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Allegato 1 – Tabella Dichiarazione Idoneità Ambienti Confinat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Elenco dei lavoratori della società: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abilitati a svolgere attività in ambienti confinati</w:t>
      </w:r>
      <w:r>
        <w:rPr>
          <w:rFonts w:cs="Calibri" w:ascii="Calibri" w:hAnsi="Calibri"/>
          <w:b/>
          <w:color w:val="002060"/>
          <w:sz w:val="20"/>
          <w:szCs w:val="20"/>
          <w:u w:val="single"/>
        </w:rPr>
        <w:t xml:space="preserve"> (ex DPR 177/201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14"/>
        <w:gridCol w:w="1977"/>
        <w:gridCol w:w="1977"/>
        <w:gridCol w:w="1977"/>
        <w:gridCol w:w="1966"/>
        <w:gridCol w:w="1955"/>
      </w:tblGrid>
      <w:tr>
        <w:trPr>
          <w:trHeight w:val="213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Effettuazione della formazione di cui al punto 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ttuazione della formazione di cui al punto 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ttuazione della formazione di cui al punto 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contratto di lavoro applicato al lavorato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/det)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doneità Sanitaria</w:t>
            </w:r>
            <w:ins w:id="0" w:author="a444763" w:date="2014-08-19T08:28:00Z">
              <w:r>
                <w:rPr>
                  <w:b/>
                  <w:sz w:val="20"/>
                  <w:szCs w:val="20"/>
                </w:rPr>
                <w:t xml:space="preserve"> </w:t>
              </w:r>
            </w:ins>
            <w:r>
              <w:rPr>
                <w:b/>
                <w:sz w:val="20"/>
                <w:szCs w:val="20"/>
              </w:rPr>
              <w:t>specifica alla mans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re data di scadenza)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ossesso di esperienza triennale in attività all’interno di ambienti sospetti di inquinamento o confinati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PREPOSTO IMPRE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3">
    <w:name w:val="Testo normale Carattere3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0:00Z</dcterms:created>
  <dc:creator>ENI</dc:creator>
  <dc:description/>
  <cp:keywords/>
  <dc:language>en-US</dc:language>
  <cp:lastModifiedBy>Giuseppe Renda</cp:lastModifiedBy>
  <cp:lastPrinted>2018-10-25T08:17:00Z</cp:lastPrinted>
  <dcterms:modified xsi:type="dcterms:W3CDTF">2020-07-19T10:44:00Z</dcterms:modified>
  <cp:revision>8</cp:revision>
  <dc:subject/>
  <dc:title>Allegato 1 – Dichiarazione Idoneità Ambienti Confinati</dc:title>
</cp:coreProperties>
</file>