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right="142" w:hanging="0"/>
        <w:rPr>
          <w:rFonts w:ascii="Tahoma" w:hAnsi="Tahoma" w:cs="Tahom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SORGENIA POWER S.P.A.</w:t>
      </w:r>
      <w:r>
        <w:rPr>
          <w:rFonts w:cs="Tahoma" w:ascii="Tahoma" w:hAnsi="Tahoma"/>
          <w:b/>
          <w:bCs/>
          <w:szCs w:val="24"/>
        </w:rPr>
        <w:t xml:space="preserve"> </w:t>
      </w:r>
    </w:p>
    <w:p>
      <w:pPr>
        <w:pStyle w:val="Normal"/>
        <w:autoSpaceDE w:val="false"/>
        <w:ind w:left="5387" w:hanging="0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Via Alessandro Algardi n. 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387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20148 MILANO - M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01/02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Oggetto Budgettaria: Revisione MOTORE CT5601Y2 KW.2320 VOLTS 6000 MATR.12370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:2021/0077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giunto / semigiunto</w:t>
            </w:r>
          </w:p>
        </w:tc>
      </w:tr>
      <w:tr>
        <w:trPr>
          <w:trHeight w:val="79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trazione del rotor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in classe H e polimerizzazione della stessa in forno termocontroll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 con controllo della gabbia rotorica</w:t>
            </w:r>
          </w:p>
        </w:tc>
      </w:tr>
      <w:tr>
        <w:trPr>
          <w:trHeight w:val="71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tolleranze d'accoppiamento tra cuscinetti, scudo e albero (come da tabelle FAG o SKF), con ricostruzione sede cuscinetto lato ventola di raffreddamento</w:t>
            </w:r>
          </w:p>
        </w:tc>
      </w:tr>
      <w:tr>
        <w:trPr>
          <w:trHeight w:val="59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dei cuscinetti a strisciamento 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 secondo ISO 21940 e rilascio 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 con surge-test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ed impedenz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esterna dello scambiatore e verifica di eventuali perdite del fascio tubiero interno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con rilievo delle vibrazion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 e dello scambiatore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otale complessivo budgettario che potrà variare tra ……………………€.13.000,00/16.000,00+iva 22%</w:t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gna</w:t>
      </w:r>
      <w:r>
        <w:rPr>
          <w:rFonts w:cs="Tahoma" w:ascii="Tahoma" w:hAnsi="Tahoma"/>
          <w:sz w:val="22"/>
          <w:szCs w:val="22"/>
        </w:rPr>
        <w:t>: Come da Voi indicato estremamente urgente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Trasporto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>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.B. La quotazione è puramente budgettaria e potrà avere scostamenti sia verso l’alto che verso il basso, sarà nostra cura visto i rapporti esistenti, fornirvi al più presto, dopo aver ricevuto il motore, la migliore quotazione. 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er un’ integrazione analitica, a controprova delle risultanze tecniche che emergeranno in fase di lavorazione, faremo intervenire il tecnico sig. Toscani della DLA WEB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06:00Z</dcterms:created>
  <dc:creator>REM</dc:creator>
  <dc:description/>
  <cp:keywords/>
  <dc:language>en-US</dc:language>
  <cp:lastModifiedBy>Utente</cp:lastModifiedBy>
  <cp:lastPrinted>2020-09-21T10:47:00Z</cp:lastPrinted>
  <dcterms:modified xsi:type="dcterms:W3CDTF">2021-02-01T17:18:00Z</dcterms:modified>
  <cp:revision>6</cp:revision>
  <dc:subject/>
  <dc:title/>
</cp:coreProperties>
</file>