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RGENIA POWER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della Cogna, Località Campo di Car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04011 APRILIA  - LATIN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09/02/202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Oggetto: Riparazione </w:t>
      </w:r>
      <w:r>
        <w:rPr>
          <w:rFonts w:cs="Tahoma" w:ascii="Tahoma" w:hAnsi="Tahoma"/>
          <w:szCs w:val="24"/>
        </w:rPr>
        <w:t>MOTORE ANSALDO CT 560 Y2 N.123705 KW.2320 G.2983 V.6000 A.256,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1/008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giunto / semigiunto</w:t>
            </w:r>
          </w:p>
        </w:tc>
      </w:tr>
      <w:tr>
        <w:trPr>
          <w:trHeight w:val="50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la ventola di raffreddamento e smontaggio scambiatore di calore.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vi di Media Tensione e relative connessioni alla morsettiera previo smontaggi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 musone del motore</w:t>
            </w:r>
          </w:p>
        </w:tc>
      </w:tr>
      <w:tr>
        <w:trPr>
          <w:trHeight w:val="32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3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6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i in classe di isolamento H in forno termoventilato a 140°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osizionamento del rotore su appositi supporti e controllo della gabbia rotorica con liquidi penetranti per determinare con esattezza il numero delle barre rotoriche interrotte su entrambi i lati del rotore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Fresatura dell’anello rotorico con una fresatura a V per arrivare alle barre interrotte (n°.24) e per la ricostruzione delle saldature rotoriche sull’anello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ogni singola saldatura con liquidi penetranti per la verifica delle stess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entratura magnetica della gabbia – Bloccaggio della barre rotore e resinatura rotorica con resine poliesteri in classe H+(200°C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ornitura degli anelli rotorici e equilibratura rotore secondo ISO21940 secondo tolleranze indicate dalla casa madre.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ssialità e concentricità del rotore </w:t>
            </w:r>
          </w:p>
        </w:tc>
      </w:tr>
      <w:tr>
        <w:trPr>
          <w:trHeight w:val="47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i cuscinetti a strisciamento e loro lucidatura ove necessario</w:t>
            </w:r>
          </w:p>
        </w:tc>
      </w:tr>
      <w:tr>
        <w:trPr>
          <w:trHeight w:val="71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del fascio tubiero dello scambiatore di calore in alluminio con sostituzione di 868 tubi di alluminio e n°.1736 mandrinature degli stessi per il loro bloccaggio. Inserimento di resine siliconiche per ammortizzare le vibrazioni dovute al passaggio dell’aria</w:t>
            </w:r>
          </w:p>
        </w:tc>
      </w:tr>
      <w:tr>
        <w:trPr>
          <w:trHeight w:val="59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interna della cassa contenente il fascio tubiero con dielettriche resistenti alla umidità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solamento con sistema volt-amperometrico a kV 5 cc dell'avvolgimen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tatorico con surge-test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tra le fasi dell'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esterna dello scambiatore e verifica di eventuali perdite del fascio tubiero interno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e quant'altro occorrente per il ripristino a regola d'arte (elettrica e meccanic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finale con prova di rotazione a vuoto con rilievo delle vibrazion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 e dello scambiatore secondo RAL original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oro che verrà svolto in emergenza</w:t>
            </w:r>
          </w:p>
        </w:tc>
      </w:tr>
      <w:tr>
        <w:trPr>
          <w:trHeight w:val="38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Assistenza all’avviamento – 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17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 xml:space="preserve">N.B. Si tenga presente che la certezza matematica della possibile riparazione si avrà solo dopo aver fresato l’anello rotorico e quindi visionato le barre che se fossero interrotte all’interno del rotore, comporterebbero un altro tipo di intervento. </w:t>
            </w: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  <w:u w:val="single"/>
              </w:rPr>
              <w:t>Inoltre non siamo in grado di stabilire una garanzia sulla durata della riparazione avendo la macchina subito gravi traumi elettrici.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  <w:u w:val="single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……………………………………………………………..€.29750,00+iva 22%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 xml:space="preserve">: Come da Voi indicato estremamente urgente Circa 20GG.LL. DAL VS. ORDINE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42260</wp:posOffset>
            </wp:positionH>
            <wp:positionV relativeFrom="paragraph">
              <wp:posOffset>13017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7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1:00Z</dcterms:created>
  <dc:creator>REM</dc:creator>
  <dc:description/>
  <cp:keywords/>
  <dc:language>en-US</dc:language>
  <cp:lastModifiedBy>Utente</cp:lastModifiedBy>
  <cp:lastPrinted>2021-02-09T09:41:00Z</cp:lastPrinted>
  <dcterms:modified xsi:type="dcterms:W3CDTF">2021-02-09T08:56:00Z</dcterms:modified>
  <cp:revision>10</cp:revision>
  <dc:subject/>
  <dc:title/>
</cp:coreProperties>
</file>