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RGENIA POWER S.p.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lla att.ne del Sig. Danilo Simonell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(FR), 22/01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FFERTA n. 2021/078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: Revisione motore CT560 Y2 N.123706 KW.23020 G.2883 V.60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escrizione dei lavori in oggetto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700"/>
      </w:tblGrid>
      <w:tr>
        <w:trPr>
          <w:trHeight w:val="61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6 cc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 e smontaggio scambiatore di calore.</w:t>
            </w:r>
          </w:p>
        </w:tc>
      </w:tr>
      <w:tr>
        <w:trPr>
          <w:trHeight w:val="6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70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lla morsettiera di alimentazione ed isolatori con sost. perni in rame 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64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 dell'avvolgimento</w:t>
            </w:r>
          </w:p>
        </w:tc>
      </w:tr>
      <w:tr>
        <w:trPr>
          <w:trHeight w:val="87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7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osizionamento del rotore su appositi supporti e controllo della gabbia rotorica con liquidi penetranti per verificare eventuali cricche della gabbia su entrambi i lati del rotore. La prova della stessa viene effettuata con liquidi penetranti in quanto, essendo il rotore costruito con pacco magnetico a cava chiusa, non dà risposte certe con altri sistemi (vedi Risatti). In caso di analisi di vibrazioni a carico massimo presso la vs. Azienda potremo avere la certezza della situazione; qualora aveste analisi Ddi vibrazioni in FFT con spettro almeno fino a 3200Hz, si potrebbero già ipotizzare eventuali problemi. Eventuale prova ad ultrasuoni della gabbia vedi sotto.</w:t>
            </w:r>
          </w:p>
        </w:tc>
      </w:tr>
      <w:tr>
        <w:trPr>
          <w:trHeight w:val="70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gabbia rotorica in alluminio con fresatura delle testate rotoriche per arrivare alle barre rotoriche, ricostruzione delle saldature, collaudo delle stesse, tornitura per costruzione anello</w:t>
            </w:r>
          </w:p>
        </w:tc>
      </w:tr>
      <w:tr>
        <w:trPr>
          <w:trHeight w:val="8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i rinforzo alla centrifugazione degli anelli rotorici. - Equilibratura rotore secondo ISO 21940 completo di tutti i componenti rotanti – ventole, semigiunto – con rilascio di certificato</w:t>
            </w:r>
          </w:p>
        </w:tc>
      </w:tr>
      <w:tr>
        <w:trPr>
          <w:trHeight w:val="8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dell’avvolgimento statorico con Risatti H12CPS: Resistenza di fase con percentuale di Delta – misura della Resistenza di Isolamento Verso massa sia in C.C. che in C.A., Collaudo con Surge-Test alla Tensione nominale con Aumento graduale con della Tensione e rilascio Certificato 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lla Centratura magnetica della gabbia 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pacco magnetico statore con Loop-Test e rilascio di documentazione con foto all’Infrarosso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cuscinetti a strisciamento e loro lucidatura ove necessario secondo tolleranze da Voi Fornite</w:t>
            </w:r>
          </w:p>
        </w:tc>
      </w:tr>
      <w:tr>
        <w:trPr>
          <w:trHeight w:val="67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o scambiatore con fascio tubiero dello scambiatore in alluminio controllo di tenuta alla pressione di ogni singolo tubo mandrinato 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interna della cassa contenente il fascio tubiero con dielettriche resistenti alla umidità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6 cc dell'avvolgimento Statorico con surge-test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isolamento della bronzina isolata e rimontaggio delle stesse con verifica del circuito dell’olio </w:t>
            </w:r>
          </w:p>
        </w:tc>
      </w:tr>
      <w:tr>
        <w:trPr>
          <w:trHeight w:val="78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 perni in ram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in ottone e quant'altro occorrente per il ripristino a regola d'arte (elettrica e meccanica)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est a rotore Bloccato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 in FFT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ssistenza all’avviamento se richies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35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secondo norme International Standard CEI IEC 60034-1 EDITION 10.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urva di Polarizz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Indice di Polarizz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sistenza di Isol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 Fattore di Perdi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angente delta (Tg. 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ta Tangente Delta (Δ Tg. 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urva della Capacità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apac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sistenza Ohmica di F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53" w:right="136" w:hanging="36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sistenza di Isolamen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6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OTAZION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visione Motore completo sia dello scambiatore che della gabbia rotorica nuov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Totale …….€. 41.180,00+iv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ve Paragrafo n.33 …………………………....……………………….……€. 1.200,00+iv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 a rotore Bloccato n.29 ……………………………….…………….……...€. 400,00+iv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1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Vostro Carico o Vedi Opzion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aranzia    </w:t>
      </w:r>
      <w:r>
        <w:rPr>
          <w:rFonts w:cs="Tahoma" w:ascii="Tahoma" w:hAnsi="Tahoma"/>
          <w:bCs/>
          <w:sz w:val="22"/>
          <w:szCs w:val="22"/>
        </w:rPr>
        <w:t xml:space="preserve">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2 mesi solo sulle parti sostituit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1020</wp:posOffset>
            </wp:positionH>
            <wp:positionV relativeFrom="paragraph">
              <wp:posOffset>153035</wp:posOffset>
            </wp:positionV>
            <wp:extent cx="216408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firstLine="212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Carlo Spaziani </w:t>
      </w:r>
    </w:p>
    <w:p>
      <w:pPr>
        <w:pStyle w:val="Normal"/>
        <w:tabs>
          <w:tab w:val="clear" w:pos="708"/>
          <w:tab w:val="left" w:pos="8222" w:leader="none"/>
        </w:tabs>
        <w:ind w:left="5664" w:firstLine="212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5664" w:firstLine="21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ales Director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1020" w:top="107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7945</wp:posOffset>
              </wp:positionH>
              <wp:positionV relativeFrom="paragraph">
                <wp:posOffset>-167005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13.15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9:00Z</dcterms:created>
  <dc:creator>REM</dc:creator>
  <dc:description/>
  <cp:keywords/>
  <dc:language>en-US</dc:language>
  <cp:lastModifiedBy>Utente</cp:lastModifiedBy>
  <cp:lastPrinted>2022-01-22T16:52:00Z</cp:lastPrinted>
  <dcterms:modified xsi:type="dcterms:W3CDTF">2022-01-22T15:53:00Z</dcterms:modified>
  <cp:revision>13</cp:revision>
  <dc:subject/>
  <dc:title/>
</cp:coreProperties>
</file>