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testo"/>
        <w:pBdr>
          <w:top w:val="single" w:sz="4" w:space="7" w:color="000000"/>
          <w:bottom w:val="single" w:sz="4" w:space="8" w:color="000000"/>
        </w:pBdr>
        <w:spacing w:before="240" w:after="240"/>
        <w:ind w:left="851" w:right="566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ALLEGATO 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701" w:footer="794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CAtesto"/>
        <w:pBdr>
          <w:top w:val="single" w:sz="4" w:space="7" w:color="000000"/>
          <w:bottom w:val="single" w:sz="4" w:space="8" w:color="000000"/>
        </w:pBdr>
        <w:spacing w:before="240" w:after="240"/>
        <w:ind w:left="851" w:right="566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Schede di valutazione dei rischi interferenziali</w:t>
      </w:r>
    </w:p>
    <w:p>
      <w:pPr>
        <w:pStyle w:val="ICAtesto"/>
        <w:spacing w:before="100" w:after="1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h \z \t "ICA-paragrafo;2;ICA-subparagrafo;3;ICA-subsubparagrafo;4;ICA-capitolo;1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2681600">
            <w:r>
              <w:rPr>
                <w:rStyle w:val="IndexLink"/>
                <w:b w:val="false"/>
              </w:rPr>
              <w:t>PARTE 1 LAVORI CIVILI e idraulic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01">
            <w:r>
              <w:rPr>
                <w:rStyle w:val="IndexLink"/>
              </w:rPr>
              <w:t>PARTE 2 LAVORI MECCANICI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02">
            <w:r>
              <w:rPr>
                <w:rStyle w:val="IndexLink"/>
                <w:kern w:val="2"/>
              </w:rPr>
              <w:t>2.1</w:t>
            </w:r>
            <w:r>
              <w:rPr>
                <w:rStyle w:val="IndexLink"/>
                <w:rFonts w:cs="Times New Roman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kern w:val="2"/>
              </w:rPr>
              <w:t>Inserimento / rimozione dischi ciech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ontaggio e smontaggio tubazioni e componenti di apparecchiature</w:t>
              <w:tab/>
              <w:t>7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Estrazione / inserimento scambiatori a fascio tubiero (N.A.)</w:t>
              <w:tab/>
              <w:t>8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avori a caldo</w:t>
              <w:tab/>
              <w:t>9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6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avori a freddo</w:t>
              <w:tab/>
              <w:t>10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7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ttività di carpenteria metallica</w:t>
              <w:tab/>
              <w:t>11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8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Rettifica in opera di accoppiamenti flangiati</w:t>
              <w:tab/>
              <w:t>12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09">
            <w:r>
              <w:rPr>
                <w:rStyle w:val="IndexLink"/>
              </w:rPr>
              <w:t>2.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ulizia interna apparecchiatura con attrezzi manuali</w:t>
              <w:tab/>
              <w:t>13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0">
            <w:r>
              <w:rPr>
                <w:rStyle w:val="IndexLink"/>
              </w:rPr>
              <w:t>2.10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ovimentazione attrezzature con utilizzo di carrelli elevatori</w:t>
              <w:tab/>
              <w:t>14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1">
            <w:r>
              <w:rPr>
                <w:rStyle w:val="IndexLink"/>
              </w:rPr>
              <w:t>2.1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ollevamento apparecchiature / attrezzature tramite autogrù</w:t>
              <w:tab/>
              <w:t>15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2">
            <w:r>
              <w:rPr>
                <w:rStyle w:val="IndexLink"/>
              </w:rPr>
              <w:t>2.1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Sbadernatura e ribadernatura valvole </w:t>
            </w:r>
            <w:r>
              <w:rPr>
                <w:rStyle w:val="IndexLink"/>
                <w:highlight w:val="yellow"/>
              </w:rPr>
              <w:t>(N.A.)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3">
            <w:r>
              <w:rPr>
                <w:rStyle w:val="IndexLink"/>
              </w:rPr>
              <w:t>2.1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ontaggio / smontaggio bruciatori forni</w:t>
              <w:tab/>
              <w:t>17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4">
            <w:r>
              <w:rPr>
                <w:rStyle w:val="IndexLink"/>
              </w:rPr>
              <w:t>2.1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ulizia bruciatori forni</w:t>
              <w:tab/>
              <w:t>18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5">
            <w:r>
              <w:rPr>
                <w:rStyle w:val="IndexLink"/>
              </w:rPr>
              <w:t>2.1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vuotamento / bonifica serbatoi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16">
            <w:r>
              <w:rPr>
                <w:rStyle w:val="IndexLink"/>
              </w:rPr>
              <w:t>PARTE 3 LAVORI ELETTRICI / STRUMENTALI</w:t>
              <w:tab/>
              <w:t>20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osa e smantellamento linee elettriche e cavi</w:t>
              <w:tab/>
              <w:t>21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terventi su quadri elettrici non in cabina</w:t>
              <w:tab/>
              <w:t>22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1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llegamento / scollegamento apparecchiature</w:t>
              <w:tab/>
              <w:t>23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0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terventi in cabina elettrica</w:t>
              <w:tab/>
              <w:t>24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1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rove e tarature su quadri elettrici</w:t>
              <w:tab/>
              <w:t>25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2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messe a terra</w:t>
              <w:tab/>
              <w:t>26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3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terventi sulla rete di distribuzione media e bassa tensione</w:t>
              <w:tab/>
              <w:t>27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4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ntrollo funzionamento dei sistemi di condizionamento HVAC</w:t>
              <w:tab/>
              <w:t>28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5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avori su impianti di illuminazione</w:t>
              <w:tab/>
              <w:t>29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6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terventi su sistemi di controllo processo in sala controllo (N.A.)</w:t>
              <w:tab/>
              <w:t>30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7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terventi su sistemi di controllo processo in campo</w:t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28">
            <w:r>
              <w:rPr>
                <w:rStyle w:val="IndexLink"/>
              </w:rPr>
              <w:t>PARTE 4 VERNICIATURE E COIBENTAZIONI</w:t>
              <w:tab/>
              <w:t>32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29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abbiatura a secco ed a umido</w:t>
              <w:tab/>
              <w:t>33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0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erniciatura a rullo / pennello</w:t>
              <w:tab/>
              <w:t>34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1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mantellamento e ripristino coibentazioni</w:t>
              <w:tab/>
              <w:t>35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2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erniciatura a spruzzo</w:t>
              <w:tab/>
              <w:t>36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3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pazzolatura manuale</w:t>
              <w:tab/>
              <w:t>3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34">
            <w:r>
              <w:rPr>
                <w:rStyle w:val="IndexLink"/>
              </w:rPr>
              <w:t>PARTE 5 PONTEGGI</w:t>
              <w:tab/>
              <w:t>38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ontaggio / smontaggio ponteggi</w:t>
              <w:tab/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36">
            <w:r>
              <w:rPr>
                <w:rStyle w:val="IndexLink"/>
              </w:rPr>
              <w:t>PARTE 6 CONTROLLI DISTRUTTIVI</w:t>
              <w:tab/>
              <w:t>40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7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Effettuazione radiografie / grammografie</w:t>
              <w:tab/>
              <w:t>41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38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Indagini non distruttive</w:t>
              <w:tab/>
              <w:t>4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39">
            <w:r>
              <w:rPr>
                <w:rStyle w:val="IndexLink"/>
              </w:rPr>
              <w:t>PARTE 7 LAVAGGI</w:t>
              <w:tab/>
              <w:t>43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0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avaggi chimici</w:t>
              <w:tab/>
              <w:t>44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1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Lavaggi con acqua ad alta e media pressione</w:t>
              <w:tab/>
              <w:t>4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42">
            <w:r>
              <w:rPr>
                <w:rStyle w:val="IndexLink"/>
              </w:rPr>
              <w:t>PARTE 8 prove DI TENUTA</w:t>
              <w:tab/>
              <w:t>46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3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llaudi idraulici</w:t>
              <w:tab/>
              <w:t>47</w:t>
            </w:r>
          </w:hyperlink>
        </w:p>
        <w:p>
          <w:pPr>
            <w:pStyle w:val="Contents2"/>
            <w:tabs>
              <w:tab w:val="left" w:pos="110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4">
            <w:r>
              <w:rPr>
                <w:rStyle w:val="IndexLink"/>
              </w:rPr>
              <w:t>8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llaudi pneumatici</w:t>
              <w:tab/>
              <w:t>4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45">
            <w:r>
              <w:rPr>
                <w:rStyle w:val="IndexLink"/>
              </w:rPr>
              <w:t>PARTE 9 ATTIVITA’ VARIE</w:t>
              <w:tab/>
              <w:t>50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6">
            <w:r>
              <w:rPr>
                <w:rStyle w:val="IndexLink"/>
              </w:rPr>
              <w:t>9.10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Ritiro e smaltimento rifiuti, imballaggi, ferro e plastica</w:t>
              <w:tab/>
              <w:t>51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7">
            <w:r>
              <w:rPr>
                <w:rStyle w:val="IndexLink"/>
              </w:rPr>
              <w:t>9.1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Servizi di ingegneria</w:t>
              <w:tab/>
              <w:t>52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8">
            <w:r>
              <w:rPr>
                <w:rStyle w:val="IndexLink"/>
              </w:rPr>
              <w:t>9.1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Pulizia caldaie</w:t>
              <w:tab/>
              <w:t>53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49">
            <w:r>
              <w:rPr>
                <w:rStyle w:val="IndexLink"/>
              </w:rPr>
              <w:t>9.1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impianti adduzione gas tecnici</w:t>
              <w:tab/>
              <w:t>54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0">
            <w:r>
              <w:rPr>
                <w:rStyle w:val="IndexLink"/>
              </w:rPr>
              <w:t>9.1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ircolazione con automezzi</w:t>
              <w:tab/>
              <w:t>5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51">
            <w:r>
              <w:rPr>
                <w:rStyle w:val="IndexLink"/>
              </w:rPr>
              <w:t>PARTE 10 IMPIANTO ANTINCENDIO / PROTEZIONE PERSONALE</w:t>
              <w:tab/>
              <w:t>56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2">
            <w:r>
              <w:rPr>
                <w:rStyle w:val="IndexLink"/>
              </w:rPr>
              <w:t>10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Verifica efficienza estintori</w:t>
              <w:tab/>
              <w:t>57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3">
            <w:r>
              <w:rPr>
                <w:rStyle w:val="IndexLink"/>
              </w:rPr>
              <w:t>10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impianto antincendio</w:t>
              <w:tab/>
              <w:t>58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4">
            <w:r>
              <w:rPr>
                <w:rStyle w:val="IndexLink"/>
              </w:rPr>
              <w:t>10.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sistemi docce d’emergenza / lavaocchi</w:t>
              <w:tab/>
              <w:t>5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12681655">
            <w:r>
              <w:rPr>
                <w:rStyle w:val="IndexLink"/>
              </w:rPr>
              <w:t>PARTE 12 manutenzione macchine</w:t>
              <w:tab/>
              <w:t>61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6">
            <w:r>
              <w:rPr>
                <w:rStyle w:val="IndexLink"/>
              </w:rPr>
              <w:t>12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pompe, compressori ecc.</w:t>
              <w:tab/>
              <w:t>62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7">
            <w:r>
              <w:rPr>
                <w:rStyle w:val="IndexLink"/>
              </w:rPr>
              <w:t>12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gruppi elettrogeni/ausiliari</w:t>
              <w:tab/>
              <w:t>63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8">
            <w:r>
              <w:rPr>
                <w:rStyle w:val="IndexLink"/>
              </w:rPr>
              <w:t>12.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pompa</w:t>
              <w:tab/>
              <w:t>64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59">
            <w:r>
              <w:rPr>
                <w:rStyle w:val="IndexLink"/>
              </w:rPr>
              <w:t>12.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altre macchine rotanti</w:t>
              <w:tab/>
              <w:t>65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60">
            <w:r>
              <w:rPr>
                <w:rStyle w:val="IndexLink"/>
              </w:rPr>
              <w:t>12.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ntrollo lubrificazione macchina</w:t>
              <w:tab/>
              <w:t>66</w:t>
            </w:r>
          </w:hyperlink>
        </w:p>
        <w:p>
          <w:pPr>
            <w:pStyle w:val="Contents2"/>
            <w:tabs>
              <w:tab w:val="left" w:pos="1320" w:leader="none"/>
              <w:tab w:val="left" w:pos="9356" w:leader="dot"/>
            </w:tabs>
            <w:rPr>
              <w:rFonts w:ascii="Calibri" w:hAnsi="Calibri" w:cs="Calibri"/>
              <w:kern w:val="0"/>
              <w:sz w:val="22"/>
              <w:szCs w:val="22"/>
            </w:rPr>
          </w:pPr>
          <w:hyperlink w:anchor="__RefHeading___Toc512681661">
            <w:r>
              <w:rPr>
                <w:rStyle w:val="IndexLink"/>
              </w:rPr>
              <w:t>12.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Manutenzione organi di controllo macchina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</w:tabs>
        <w:rPr>
          <w:rFonts w:ascii="Calibri" w:hAnsi="Calibri" w:cs="Arial"/>
          <w:b/>
          <w:b/>
          <w:bCs/>
          <w:caps/>
          <w:kern w:val="0"/>
          <w:sz w:val="20"/>
          <w:szCs w:val="28"/>
          <w:highlight w:val="green"/>
        </w:rPr>
      </w:pPr>
      <w:r>
        <w:rPr>
          <w:rFonts w:cs="Arial" w:ascii="Calibri" w:hAnsi="Calibri"/>
          <w:b/>
          <w:bCs/>
          <w:caps/>
          <w:kern w:val="0"/>
          <w:sz w:val="20"/>
          <w:szCs w:val="28"/>
          <w:highlight w:val="green"/>
        </w:rPr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0" w:name="__RefHeading___Toc512681600"/>
      <w:bookmarkEnd w:id="0"/>
      <w:r>
        <w:rPr/>
        <w:t>PARTE 1</w:t>
        <w:br/>
      </w:r>
      <w:r>
        <w:rPr>
          <w:rFonts w:cs="Arial"/>
        </w:rPr>
        <w:t>LAVORI CIVILI e idraulici</w:t>
      </w:r>
    </w:p>
    <w:p>
      <w:pPr>
        <w:pStyle w:val="ICAtesto"/>
        <w:rPr>
          <w:rFonts w:cs="Arial"/>
        </w:rPr>
      </w:pPr>
      <w:r>
        <w:rPr>
          <w:rFonts w:cs="Arial"/>
        </w:rPr>
      </w:r>
    </w:p>
    <w:p>
      <w:pPr>
        <w:pStyle w:val="ICAtesto"/>
        <w:jc w:val="center"/>
        <w:rPr>
          <w:rFonts w:cs="Arial"/>
          <w:b/>
          <w:b/>
          <w:caps/>
          <w:color w:val="FF0000"/>
          <w:sz w:val="36"/>
        </w:rPr>
      </w:pPr>
      <w:r>
        <w:rPr>
          <w:rFonts w:cs="Arial"/>
          <w:b/>
          <w:caps/>
          <w:color w:val="FF0000"/>
          <w:sz w:val="36"/>
        </w:rPr>
        <w:t>(NON APPLICABILE)</w:t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1" w:name="__RefHeading___Toc512681601"/>
      <w:bookmarkEnd w:id="1"/>
      <w:r>
        <w:rPr/>
        <w:t>PARTE 2</w:t>
        <w:br/>
        <w:t>LAVORI MECCANICI</w:t>
      </w:r>
    </w:p>
    <w:p>
      <w:pPr>
        <w:pStyle w:val="ICAcapitolo"/>
        <w:spacing w:before="0" w:after="0"/>
        <w:ind w:left="0" w:right="-1" w:hanging="0"/>
        <w:jc w:val="center"/>
        <w:rPr/>
      </w:pPr>
      <w:bookmarkStart w:id="2" w:name="__RefHeading___Toc512681602"/>
      <w:bookmarkEnd w:id="2"/>
      <w:r>
        <w:rPr/>
        <w:t>2.1</w:t>
        <w:tab/>
        <w:t>Inserimento / rimozione dischi ciec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trHeight w:val="5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RIMENTO / RIMOZIONE DISCHI CIECH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mozione e rimontaggio dei bulloni, allargamento flange, inserimento / rimozione guarnizioni, inserimento / rimozione dischi ciechi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avvitatori pneumatici, utilizzo di paranchi / autogrù per la movimentazione dei disch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spacing w:before="40" w:after="40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078"/>
        <w:gridCol w:w="3416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 o di carichi pesanti (dischi ciechi, tubazioni etc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presenti nelle apparecchiature / tubazi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inalazione con residui delle sostanze precedentemente presenti nelle apparecchiature / tubazi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DPI per le vie respiratorie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/ macchine in funzi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3" w:name="__RefHeading___Toc512681603"/>
      <w:bookmarkEnd w:id="3"/>
      <w:r>
        <w:rPr/>
        <w:t>2.2</w:t>
        <w:tab/>
        <w:t>Montaggio e smontaggio tubazioni e componenti di apparecchiatu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GIO E SMONTAGGIO TUBAZIONI E COMPONENTI DI APPARECCHIATU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i montaggio / smontaggio di tubazioni, componenti / parti di apparecchiature o anche apparecchiature intere (eccetto scambiatori a fasci tuberi)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avvitatori pneumatici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paranchi / autogrù per la movimentazione dei disch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 o di carichi pesanti (dischi ciechi, tubazi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presenti nelle apparecchiature / tubazio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inalazione con residui delle sostanze precedentemente presenti nelle apparecchiature / tubazio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DPI per le vie respiratorie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/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4" w:name="__RefHeading___Toc512681604"/>
      <w:bookmarkEnd w:id="4"/>
      <w:r>
        <w:rPr>
          <w:kern w:val="2"/>
        </w:rPr>
        <w:t>2.3</w:t>
        <w:tab/>
        <w:t xml:space="preserve">Estrazione / inserimento scambiatori a fascio tubiero </w:t>
      </w:r>
      <w:r>
        <w:rPr>
          <w:color w:val="FF0000"/>
          <w:kern w:val="2"/>
        </w:rPr>
        <w:t>(N.A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ZIONE / INSERIMENTO SCAMBIATORI A FASCIO TUBIER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i estrazione e successivo inserimento di fasci tuberi di scambiatori, comprese le fasi di smontaggio calotta, distributore etc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right="57" w:hanging="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avvitatori pneumatici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paranchi / autogrù per la movimentazione dei fasci / altri componenti e per l’estrazione, funi metalliche, estrattori idraul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  <w:r>
        <w:br w:type="page"/>
      </w:r>
    </w:p>
    <w:p>
      <w:pPr>
        <w:pStyle w:val="ICAparagrafo"/>
        <w:rPr/>
      </w:pPr>
      <w:bookmarkStart w:id="5" w:name="__RefHeading___Toc512681605"/>
      <w:bookmarkEnd w:id="5"/>
      <w:r>
        <w:rPr/>
        <w:t>2.4</w:t>
        <w:tab/>
        <w:t>Lavori a cal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A CALD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 / molature, saldature di tubazioni e apparecchiature e relativi trattamenti term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e, smerigliatrici, saldatrici, cannello ossiacetilenico, e attrezzature per il trattamento termic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367"/>
        <w:gridCol w:w="3328"/>
        <w:gridCol w:w="3166"/>
      </w:tblGrid>
      <w:tr>
        <w:trPr>
          <w:tblHeader w:val="true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caduta di materiale dall’al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trHeight w:val="9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ione per contatto superfici calde (derivanti da attività di taglio, saldatura, trattamenti termici etc.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eto d’accesso nella aree durante le attività in ogget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teli ignifughi e copertura pozzetti</w:t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mi derivanti da attività di saldatura e/o tagli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tenersi sopra vent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more generato dagli utensili in funzion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azioni luminose emesse dalla saldatric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eto di sosta nei pressi delle zone di tagl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un principio d’innes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sibilità di adottare sistema HOT TAPE MACHINE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o teli ignifughi e copertura pozzett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ponibilità di mezzi antincendio portatili nelle immediate vicinanze 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ponibilità di personale aggiunto per fronteggiare eventuali eventi</w:t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6" w:name="__RefHeading___Toc512681606"/>
      <w:bookmarkEnd w:id="6"/>
      <w:r>
        <w:rPr>
          <w:kern w:val="2"/>
        </w:rPr>
        <w:t>2.5</w:t>
        <w:tab/>
        <w:t>Lavori a fred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A FREDD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i montaggio, taglio a freddo di tubazioni e operazioni senza utilizzo di fiamm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caduta di materiale dall’al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presenti nelle apparecchiature / tubazio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inalazione con residui delle sostanze precedentemente presenti nelle apparecchiature / tubazio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a di svuotamento, depressamento e bonifica delle apparecchi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DPI per le vie respiratorie idone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/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7" w:name="__RefHeading___Toc512681607"/>
      <w:bookmarkEnd w:id="7"/>
      <w:r>
        <w:rPr>
          <w:kern w:val="2"/>
        </w:rPr>
        <w:t>2.6</w:t>
        <w:tab/>
        <w:t>Attività di carpenteria metall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DI CARPENTERIA METALLIC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ti meccanici su supporti, grigliati, etc. ma non su tubazioni e apparecchiature.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pneumatici /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caduta di materiale dall’al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segnalazio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/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8" w:name="__RefHeading___Toc512681608"/>
      <w:bookmarkEnd w:id="8"/>
      <w:r>
        <w:rPr>
          <w:kern w:val="2"/>
        </w:rPr>
        <w:t>2.7</w:t>
        <w:tab/>
        <w:t>Rettifica in opera di accoppiamenti flangi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FICA IN OPERA DI ACCOPPIAMENTI FLANGIAT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zioni di rettifica delle sedi di tenuta delle guarnizioni, eseguita mediante l'utilizzo di macchine operatrici ad azionamento pneumatic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fiche portatili, frese portatili, 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parti in movimento (macchine operatrici montate sulla flangi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eto d’accesso all’area di lavoro durante l’utilizzo delle rettifich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imitazione dell’area circostante mediant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60"/>
              <w:ind w:left="48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trHeight w:val="7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caduta di materiale dall’al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(eventuale) durante il sollevamento dei materiali pesan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/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>
          <w:sz w:val="8"/>
          <w:highlight w:val="yellow"/>
        </w:rPr>
      </w:pPr>
      <w:r>
        <w:rPr>
          <w:sz w:val="8"/>
          <w:highlight w:val="yellow"/>
        </w:rPr>
      </w:r>
      <w:r>
        <w:br w:type="page"/>
      </w:r>
    </w:p>
    <w:p>
      <w:pPr>
        <w:pStyle w:val="ICAparagrafo"/>
        <w:rPr>
          <w:kern w:val="2"/>
        </w:rPr>
      </w:pPr>
      <w:bookmarkStart w:id="9" w:name="__RefHeading___Toc512681609"/>
      <w:bookmarkEnd w:id="9"/>
      <w:r>
        <w:rPr>
          <w:kern w:val="2"/>
        </w:rPr>
        <w:t>2.9</w:t>
        <w:tab/>
        <w:t>Pulizia interna apparecchiatura con attrezzi manu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INTERNA APPARECCHIATURA CON ATTREZZ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>Pulizia di apparecchiature, vessel, piccoli serbatoi, etc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Utensili manuali e lancia ad alta press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ossibili residui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Impresa Esecutric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volamenti all’interno del serbatoio per presenza di residui di HC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a preventiva della quantità di prodotto presente e comunicazione degli esiti ai terzi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tti / schizzi derivanti da attività di pulizia con lance ad alta pres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esso alle aree di lavoro previa accordo con capo cantiere e/o capo squadr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ll’esterno del serbatoio con nastro di segnalazion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tracce di prodotto / fondam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zzo dei DPI in base alle caratteristiche di pericolosità dell’agente chimico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lazione di vapori di agenti chimici pericolo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base alla pericolosità dell’agente chimico utilizzare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s badg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/>
            </w:pPr>
            <w:r>
              <w:rPr>
                <w:rFonts w:cs="Arial" w:ascii="Arial" w:hAnsi="Arial"/>
                <w:sz w:val="18"/>
              </w:rPr>
              <w:t>maschere con filtri ad hoc o maschere di fuga (es. per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di ventilazione forzata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tà di un principio d’incendi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utensili antiscintilla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  <w:r>
        <w:br w:type="page"/>
      </w:r>
    </w:p>
    <w:p>
      <w:pPr>
        <w:pStyle w:val="ICAparagrafo"/>
        <w:rPr>
          <w:kern w:val="2"/>
        </w:rPr>
      </w:pPr>
      <w:bookmarkStart w:id="10" w:name="__RefHeading___Toc512681610"/>
      <w:bookmarkEnd w:id="10"/>
      <w:r>
        <w:rPr>
          <w:kern w:val="2"/>
        </w:rPr>
        <w:t>2.10</w:t>
        <w:tab/>
        <w:t>Movimentazione attrezzature con utilizzo di carrelli elevato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ENTAZIONE ATTREZZATURE CON UTILIZZO DI CARRELLI ELEVATO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vimentazione di apparecchiature / attrezzature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elli elevatori, transpallet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64"/>
        <w:gridCol w:w="3348"/>
        <w:gridCol w:w="3147"/>
      </w:tblGrid>
      <w:tr>
        <w:trPr>
          <w:cantSplit w:val="true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acciamenti derivanti dalla caduta del materiale durante la loro movimentazione. Investimenti da parte di mezzi in movimento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tato avvicinarsi ai carrelli elevatori e/o transpallet fino a movimentazione terminat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petto dei limiti di velocità in vigore in stabilimento e della segnaletica (orizzontale e verticale) pres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11" w:name="__RefHeading___Toc512681611"/>
      <w:bookmarkEnd w:id="11"/>
      <w:r>
        <w:rPr>
          <w:kern w:val="2"/>
        </w:rPr>
        <w:t>2.11</w:t>
        <w:tab/>
        <w:t>Sollevamento apparecchiature / attrezzature tramite autogr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LEVAMENTO APPARECCHIATURE / ATTREZZATURE TRAMITE AUTOGRU’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levamento di apparecchiature e/o attrezzature mediante l’ausilio di gru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grù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364"/>
        <w:gridCol w:w="3149"/>
        <w:gridCol w:w="3345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carichi pesanti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urante i sollevamenti prevedere: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a terra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pensione momentanea di tutte le attività previste nel raggio d’azione dei mezzi di sollevamento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acciamenti derivanti dalla caduta del materiale durante la loro movimentazione.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menti da parte di mezzi in moviment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tato avvicinarsi alle autogrù fino a movimentazione termin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petto dei limiti di velocità in vigore in stabilimento e della segnaletica (orizzontale e verticale) pre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12" w:name="__RefHeading___Toc512681612"/>
      <w:bookmarkEnd w:id="12"/>
      <w:r>
        <w:rPr>
          <w:kern w:val="2"/>
        </w:rPr>
        <w:t>2.12</w:t>
        <w:tab/>
        <w:t xml:space="preserve">Sbadernatura e ribadernatura valvole </w:t>
      </w:r>
      <w:r>
        <w:rPr>
          <w:kern w:val="2"/>
          <w:highlight w:val="yellow"/>
        </w:rPr>
        <w:t>(N.A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DERNATURA E RIBADERNATURA VALVOL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zioni di sbadernatura, pulizia / controlli e ribadernatura valvol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compressore, trapano pneumatico, baderno e altri utensili manuali per lavorazioni meccan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precedentemente presenti nelle apparecchiature / tubazion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  <w:r>
        <w:br w:type="page"/>
      </w:r>
    </w:p>
    <w:p>
      <w:pPr>
        <w:pStyle w:val="ICAparagrafo"/>
        <w:rPr/>
      </w:pPr>
      <w:bookmarkStart w:id="13" w:name="__RefHeading___Toc512681613"/>
      <w:bookmarkEnd w:id="13"/>
      <w:r>
        <w:rPr/>
        <w:t>2.13</w:t>
        <w:tab/>
        <w:t>Montaggio / smontaggio bruciatori for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GIO / SMONTAGGIO BRUCIATORI FORN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zioni di montaggio e di smontaggio dei bruciato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Utensili manuali, utensili elettrici e autogrù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Residui di olio combustibile presente nelle linee / bruciato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 per spazi di lavoro ristrett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di cantier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scivolamenti per tracce di prodotto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di cantier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carichi pesa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 sollevamenti prevede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 a terra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420" w:right="57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pensione momentanea di tutte le attività previste nel raggio d’azione dei mezzi di sollevamento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contenute  nelle apparecchiature / tubazioni (olio combustibile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alle sostanze precedentemente presenti nelle apparecchiature / tubazion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more generato dalle apparecchiature in fun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14" w:name="__RefHeading___Toc512681614"/>
      <w:bookmarkEnd w:id="14"/>
      <w:r>
        <w:rPr/>
        <w:t>2.14</w:t>
        <w:tab/>
        <w:t>Pulizia bruciatori for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BRUCIATORI FORN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azione delle canne e pulizia con vapore o rimozione meccanica delle tracce di prodott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manichette vapo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i di olio combustibile presente nelle linee / bruciato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369"/>
        <w:gridCol w:w="3328"/>
        <w:gridCol w:w="3166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 per spazi di lavoro ristrett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di cantiere con nastro di segnalazion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scivolamenti per tracce di prodotto sulla pavimentazio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di cantiere con nastro di segnalazion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vapore nelle fasi pulizia delle can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di cantiere con nastro di segnalazion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contenute nelle apparecchiature / tubazioni (olio combustibile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alle sostanze precedentemente presenti nelle apparecchiature / tubazioni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more generato dalle apparecchiature in funzione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15" w:name="__RefHeading___Toc512681615"/>
      <w:bookmarkEnd w:id="15"/>
      <w:r>
        <w:rPr>
          <w:kern w:val="2"/>
        </w:rPr>
        <w:t>2.15</w:t>
        <w:tab/>
      </w:r>
      <w:r>
        <w:rPr/>
        <w:t>Svuotamento / bonifica serbato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MECCANIC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UOTAMENTO / BONIFICA SERBATO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nifica, apertura dei passi d’uomo o realizzazione di portine d’ingresso mediante taglio a fuoco, ventilazione e prove di respirabilità.  Rimozione dei fondami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autospurgo, lance ad alta pressione, motopompe, minipale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za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Impresa Esecutric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volamenti all’interno del serbatoio per presenza di prodott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a preventiva della quantità di prodotto presente e  comunicazione degli esiti ai terzi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tti / schizzi derivanti da attività di pulizia con lance  ad alta pres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esso alle aree di lavoro previa accordo con capo cantiere e/o capo squadr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ll’esterno del serbatoio con nastro di segnalazion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9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contro i piedi d’appoggio del tetto galleggiante per carenza di illumin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zione di punti luc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tracce di prodotto / fondam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zzo dei DPI in base alle caratteristiche di pericolosità dell’agente chimico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lazione di vapori di agenti chimici pericolo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base alla pericolosità dell’agente chimico utilizzare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s badg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/>
            </w:pPr>
            <w:r>
              <w:rPr>
                <w:rFonts w:cs="Arial" w:ascii="Arial" w:hAnsi="Arial"/>
                <w:sz w:val="18"/>
              </w:rPr>
              <w:t>maschere con filtri ad hoc o maschere di fuga (es. per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S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di ventilazione forzata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tà di un principio d’incendi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utensili antiscint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16" w:name="__RefHeading___Toc512681616"/>
      <w:bookmarkEnd w:id="16"/>
      <w:r>
        <w:rPr/>
        <w:t>PARTE 3</w:t>
        <w:br/>
      </w:r>
      <w:r>
        <w:rPr>
          <w:rFonts w:cs="Arial"/>
        </w:rPr>
        <w:t>LAVORI ELETTRICI / STRUMENTALI</w:t>
      </w:r>
      <w:r>
        <w:br w:type="page"/>
      </w:r>
    </w:p>
    <w:p>
      <w:pPr>
        <w:pStyle w:val="ICAparagrafo"/>
        <w:rPr>
          <w:kern w:val="2"/>
        </w:rPr>
      </w:pPr>
      <w:bookmarkStart w:id="17" w:name="__RefHeading___Toc512681617"/>
      <w:bookmarkEnd w:id="17"/>
      <w:r>
        <w:rPr>
          <w:kern w:val="2"/>
        </w:rPr>
        <w:t>3.1</w:t>
        <w:tab/>
        <w:t>Posa e smantellamento linee elettriche e cav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 E SMANTELLAMENTO LINEE ELETTRICHE E CAV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di posa e di smantellamento di linee elettriche e cavi elettro / strumentali, sia in posizione aerea che interrat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coli fissi costituiti dai cavi in fase di posizionamento e / o dai relativi deposit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occupata medi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positi di materiali elettrici (cavi da stendere etc.) dovranno essere concordati con la Committente in modo da non comportare intralcio al alla circolazione del personale e dei mezz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 non devono essere semplicemente appoggiati sui grigliati dei ballatoi ma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18" w:name="__RefHeading___Toc512681618"/>
      <w:bookmarkEnd w:id="18"/>
      <w:r>
        <w:rPr>
          <w:kern w:val="2"/>
        </w:rPr>
        <w:t>3.2</w:t>
        <w:tab/>
        <w:t>Interventi su quadri elettrici non in cabi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SU QUADRI ELETTRICI NON IN CABIN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su quadri elettrici in impiant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coli fissi costituiti dai cavi in fase di posizionamento e / o dai relativi deposit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occupata medi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positi di materiali elettrici (cavi da stendere etc.) dovranno essere concordati con la Committente in modo da non comportare intralcio al alla circolazione del personale e dei mezz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19" w:name="__RefHeading___Toc512681619"/>
      <w:bookmarkEnd w:id="19"/>
      <w:r>
        <w:rPr>
          <w:kern w:val="2"/>
        </w:rPr>
        <w:t>3.3</w:t>
        <w:tab/>
        <w:t>Collegamento / scollegamento apparecchiatu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AMENTO / SCOLLEGAMENTO APPARECCHIATU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amento e scollegamento dei motori elettrici di macchine in impiant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coli fissi costituiti dai cavi in fase di posizionamento e / o dai relativi deposit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occupata medi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positi di materiali elettrici (cavi da stendere etc.) dovranno essere concordati con la Committente in modo da non comportare intralcio al alla circolazione del personale e dei mezz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20" w:name="__RefHeading___Toc512681620"/>
      <w:bookmarkEnd w:id="20"/>
      <w:r>
        <w:rPr/>
        <w:t>3.4</w:t>
        <w:tab/>
        <w:t>Interventi in cabina elettr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IN CABINA ELETTRIC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vari effettuati in cabina elettrica (controllo sbarre, interruttori, cassetti etc.)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389"/>
        <w:gridCol w:w="3105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in tensione da parte di personale non addet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le fasi di interruzione del lavoro la cabina dovrà essere chiusa a chiav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ingresso in cabina elettrica dovrà essere consentito solo al personale autorizzato ed in possesso dei requisiti previsti dalle norme (es norme CEI)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entivo sezionamento / estrazione delle parti su cui è necessario intervenire con apposizione della relativa segnalazione. </w:t>
            </w:r>
            <w:r>
              <w:rPr>
                <w:rFonts w:cs="Arial" w:ascii="Arial" w:hAnsi="Arial"/>
                <w:i/>
                <w:iCs/>
                <w:sz w:val="18"/>
              </w:rPr>
              <w:t>In particolare, se necessario, si procederà ad uno scollegamento dell’intera la cabina mediante sezionamento delle linee a media / alta tensione in ingress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issia per intervento di un sistema di estinzione a gas iner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a cabina ne sia dotata occorr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41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bire l’intervento automatico dello stesso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41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bire l’attivazione manua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21" w:name="__RefHeading___Toc512681621"/>
      <w:bookmarkEnd w:id="21"/>
      <w:r>
        <w:rPr>
          <w:kern w:val="2"/>
        </w:rPr>
        <w:t>3.5</w:t>
        <w:tab/>
        <w:t>Prove e tarature su quadri elettr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 E TARATURE SU QUADRI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 e tarature di strumenti e componenti elettrici e strument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itten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 non devono essere semplicemente appoggiati sui grigliati dei ballatoi ma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22" w:name="__RefHeading___Toc512681622"/>
      <w:bookmarkEnd w:id="22"/>
      <w:r>
        <w:rPr/>
        <w:t>3.6</w:t>
        <w:tab/>
        <w:t>Manutenzione messe a ter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ESSE A TERR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ti su rete di terra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e inciampi dovuti alla presenza di ostacoli fissi e mobili costituiti dai cavi o altri oggetti presenti nell’area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23" w:name="__RefHeading___Toc512681623"/>
      <w:bookmarkEnd w:id="23"/>
      <w:r>
        <w:rPr/>
        <w:t>3.7</w:t>
        <w:tab/>
        <w:t>Interventi sulla rete di distribuzione media e bassa tens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SULLA RETE DI DISTRIBUZIONE MEDIA E BASSA TENS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utenzione della rete di distribuzione media e bassa tensione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per strumentisti, elettricisti, Tester, megger, pinza amperometrica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coli fissi costituiti dai cavi in fase di posizionamento e / o dai relativi deposit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occupata medi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positi di materiali elettrici (cavi da stendere etc.) dovranno essere concordati con la Committente in modo da non comportare intralcio al alla circolazione del personale e dei mezz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 non devono essere semplicemente appoggiati sui grigliati dei ballatoi ma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24" w:name="__RefHeading___Toc512681624"/>
      <w:bookmarkEnd w:id="24"/>
      <w:r>
        <w:rPr/>
        <w:t>3.9</w:t>
        <w:tab/>
        <w:t>Controllo funzionamento dei sistemi di condizionamento HVA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FUNZIONAMENTO DEI SISTEMI DI CONDIZIONAMENT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olli e interventi sulle apparecchiature di climatizzazione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ensili manuali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ed inciampi dovuti alla presenza di ostacoli fissi e mobili e/o da altri oggetti presenti nell’area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 (ad esempio interventi su split in quote superiori ai 2 m,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in piano per pavimentazione scivolosa (es perdite di liquid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ute di oggetti dall’alto durante gli interventi (ad esempio caduta di utensili manuali o parti dello split,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entrare in contatto con polveri inerti accumulate nei filtri dei condizionator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tare la pulizia dei filtri in luogo chiuso</w:t>
            </w:r>
          </w:p>
        </w:tc>
      </w:tr>
    </w:tbl>
    <w:p>
      <w:pPr>
        <w:pStyle w:val="ICAparagrafo"/>
        <w:rPr/>
      </w:pPr>
      <w:r>
        <w:br w:type="page"/>
      </w:r>
      <w:bookmarkStart w:id="25" w:name="__RefHeading___Toc512681625"/>
      <w:bookmarkEnd w:id="25"/>
      <w:r>
        <w:rPr/>
        <w:t>3.10</w:t>
        <w:tab/>
        <w:t>Lavori su impianti di illumin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SU IMPIANTI DI ILLUMINAZ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dell’impianto di illuminazione, sostituzione lampade, neon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scale, piattaforme mobi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70"/>
        <w:gridCol w:w="3271"/>
        <w:gridCol w:w="20"/>
        <w:gridCol w:w="3185"/>
        <w:gridCol w:w="22"/>
      </w:tblGrid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, abrasioni, lesioni nella manipolazione di ogget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 terra dell’area di lavoro con nastro di segnalazio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ed inciampi dovuti alla presenza di ostacoli fissi e mobili e/o da altri oggetti presenti nell’area di lavor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 terra dell’area di lavoro con nastro di segnalazio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dute in piano per pavimentazione irregolare o scivolosa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 terra dell’area di lavoro con nastro di segnalazio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a terra dell’area di lavoro con nastro di segnalazione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venire a contatto con parti elettriche in tensio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 e applicazione segnaletica di sicurezza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Aparagrafo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  <w:r>
        <w:br w:type="page"/>
      </w:r>
    </w:p>
    <w:p>
      <w:pPr>
        <w:pStyle w:val="ICAparagrafo"/>
        <w:rPr/>
      </w:pPr>
      <w:bookmarkStart w:id="26" w:name="__RefHeading___Toc512681626"/>
      <w:bookmarkEnd w:id="26"/>
      <w:r>
        <w:rPr/>
        <w:t>3.11</w:t>
        <w:tab/>
        <w:t xml:space="preserve">Interventi su sistemi di controllo processo in sala controllo </w:t>
      </w:r>
      <w:r>
        <w:rPr>
          <w:color w:val="FF0000"/>
        </w:rPr>
        <w:t>(N.A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SU SISTEMI DI CONTROLLO PROCESSO IN SALA CONTROLL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delle apparecchiature dedicate ai sistemi informativi, server, PC di rete, gruppi di continuità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avvitatori a batteria, tester, aspirato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  <w:r>
        <w:br w:type="page"/>
      </w:r>
    </w:p>
    <w:p>
      <w:pPr>
        <w:pStyle w:val="ICAparagrafo"/>
        <w:rPr/>
      </w:pPr>
      <w:bookmarkStart w:id="27" w:name="__RefHeading___Toc512681627"/>
      <w:bookmarkEnd w:id="27"/>
      <w:r>
        <w:rPr/>
        <w:t>3.13</w:t>
        <w:tab/>
        <w:t>Interventi su sistemi di controllo processo in camp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ELETTRICI STRUMENTAL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SU SISTEMI DI CONTROLLO PROCESSO IN CAMP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dei di controllo del processo installate sulle apparecchiature degli impiant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369"/>
        <w:gridCol w:w="3325"/>
        <w:gridCol w:w="3169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6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ed inciampi dovuti alla presenza di ostacoli fissi e mobili e/o da altri oggetti presenti nell’area di lavor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occupata durante gli interventi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>Scivolamenti per possibile presenza di tracce di sostanze  sulla pavimentazio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della zona interessata prima dell’inizio delle attivit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venire a contatto con parti elettriche in tensione (24 c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ionamento elettrico secondo procedura di stabilimento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venire a contatto con superfici calde accessibil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i DPI a maniche lungh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inalazione di idrocarburi presenti nelle apparecchiature / tubazio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delle apparecchiature / tubazioni e verifica della relativa effica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maschere idonee alle sostanze precedentemente presenti nelle apparecchiature / tubazioni; in particolare in caso di sostanze tossiche, utilizzo di maschera a pieno facciale e rilevatori personali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emesso dalle macchine in funzio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gli impianti rumorosi, utilizzo dei DPI per l’udi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Aparagraf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28" w:name="__RefHeading___Toc512681628"/>
      <w:bookmarkEnd w:id="28"/>
      <w:r>
        <w:rPr/>
        <w:t>PARTE 4</w:t>
        <w:br/>
      </w:r>
      <w:r>
        <w:rPr>
          <w:rFonts w:cs="Arial"/>
        </w:rPr>
        <w:t>VERNICIATURE E COIBENTAZION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ICAparagrafo"/>
        <w:rPr>
          <w:kern w:val="2"/>
        </w:rPr>
      </w:pPr>
      <w:bookmarkStart w:id="29" w:name="__RefHeading___Toc512681629"/>
      <w:bookmarkEnd w:id="29"/>
      <w:r>
        <w:rPr>
          <w:kern w:val="2"/>
        </w:rPr>
        <w:t>4.1</w:t>
        <w:tab/>
        <w:t>Sabbiatura a secco ed a umi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E E COIBENTAZION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BIATURA A SECCO ED A UMID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sabbiatura di apparecchiature, strutture, linee, sia a secco che a umid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compressori / elettrocompressori, sabbiatric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emesso dalle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vere generata durante la sabbiatu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zione, di protezioni per le vie respirator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Delimitazione dell’area circostante mediante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568" w:right="57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568" w:right="57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naletica di sicurezza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praticabile, ad esempio per lavori all’interno di strutture / apparecchiature, provvedere ad un confinamento delle emissioni mediante teli adeguati</w:t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30" w:name="__RefHeading___Toc512681630"/>
      <w:bookmarkEnd w:id="30"/>
      <w:r>
        <w:rPr>
          <w:kern w:val="2"/>
        </w:rPr>
        <w:t>4.2</w:t>
        <w:tab/>
        <w:t>Verniciatura a rullo / pennel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E E COIBENTAZION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A A RULLO / PENNELL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verniciature a rullo / pennell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pennelli, rul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i per la verniciatura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lavor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ateriali minuti non devono essere semplicemente appoggiati sui grigliati dei ballatoi ma devono essere raccolti in appositi contenitori</w:t>
            </w:r>
          </w:p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pori di vernici liberati durante la verniciatura a pennello / rul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controlli in aree con scarsa ventilazione dovranno essere effettuati previo utilizzo di apposite maschere per le vie respirator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2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31" w:name="__RefHeading___Toc512681631"/>
      <w:bookmarkEnd w:id="31"/>
      <w:r>
        <w:rPr>
          <w:kern w:val="2"/>
        </w:rPr>
        <w:t>4.3</w:t>
        <w:tab/>
        <w:t>Smantellamento e ripristino coibentazio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E E COIBENTAZION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NTELLAMENTO E RIPRISTINO COIBENTAZION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mozione / montaggio della coibentazione e del relativo lamierino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tatori e elettici a batteria e 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: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, utensili, pezzi di lamierino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lamierino per la coibentazione e le viti devono essere posizionate all’interno di specifici contenitori / legati</w:t>
            </w:r>
          </w:p>
          <w:p>
            <w:pPr>
              <w:pStyle w:val="Testodelblocco"/>
              <w:spacing w:lineRule="auto" w:line="240" w:before="20" w:after="2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e dispersione in aria di fibre di materiale coibent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maschere antipolve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namento del materiale all’interno in appositi sacchi tenuti chiusi</w:t>
            </w:r>
          </w:p>
          <w:p>
            <w:pPr>
              <w:pStyle w:val="TextBody"/>
              <w:rPr/>
            </w:pPr>
            <w:r>
              <w:rPr/>
              <w:t>Delimitazione dell’area circostante mediant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32" w:name="__RefHeading___Toc512681632"/>
      <w:bookmarkEnd w:id="32"/>
      <w:r>
        <w:rPr>
          <w:kern w:val="2"/>
        </w:rPr>
        <w:t>4.4</w:t>
        <w:tab/>
        <w:t>Verniciatura a spruzz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E E COIBENTAZION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A A SPRUZZ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verniciature a spruzz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compressori / elettrocompressori, pompe e pistol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i per la verniciatura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lavor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pori di vernici nell’area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ersi sopra 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Testodelblocco"/>
              <w:numPr>
                <w:ilvl w:val="0"/>
                <w:numId w:val="15"/>
              </w:numPr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pparecchiature in funzione (compressor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33" w:name="__RefHeading___Toc512681633"/>
      <w:bookmarkEnd w:id="33"/>
      <w:r>
        <w:rPr>
          <w:kern w:val="2"/>
        </w:rPr>
        <w:t>4.5</w:t>
        <w:tab/>
        <w:t>Spazzolatura manu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ATURE E COIBENTAZION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ZZOLATURA MANUAL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zzolatura di metalli grezzi o verniciati mediante l’utilizzo di utensili manuali o attrezzature elettr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attrezzi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i per la verniciatura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limitazione a terra dell’area di lavoro mediante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in caso di utilizzo di attrezzature elettrich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veri di metallo / vernice generate durante la spazzolatu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zzo di maschere antipolvere in caso di controllo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34" w:name="__RefHeading___Toc512681634"/>
      <w:bookmarkEnd w:id="34"/>
      <w:r>
        <w:rPr/>
        <w:t>PARTE 5</w:t>
        <w:br/>
      </w:r>
      <w:r>
        <w:rPr>
          <w:rFonts w:cs="Arial"/>
        </w:rPr>
        <w:t>PONTEGG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ICAparagrafo"/>
        <w:rPr>
          <w:kern w:val="2"/>
        </w:rPr>
      </w:pPr>
      <w:bookmarkStart w:id="35" w:name="__RefHeading___Toc512681635"/>
      <w:bookmarkEnd w:id="35"/>
      <w:r>
        <w:rPr>
          <w:kern w:val="2"/>
        </w:rPr>
        <w:t>5.1</w:t>
        <w:tab/>
        <w:t>Montaggio / smontaggio pontegg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EGG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GIO/SMONTAGGIO PONTEGG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isposizione dell’allestimento di ponteggi e smontaggio final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paranch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di automezzi contro i pontegg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onteggi non dovranno in generale essere posizionati in prossimità di zone di transito. 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aso contrario andranno adeguatamente segnalati e se necessario protetti dagli urti accidental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 o di carichi pesanti (insiemi di tubazioni / ass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  <w:p>
            <w:pPr>
              <w:pStyle w:val="Testodelblocco"/>
              <w:numPr>
                <w:ilvl w:val="0"/>
                <w:numId w:val="15"/>
              </w:numPr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gnaletica di sicurezza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all’alto per accesso a ponteggi non agibil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isposizione di chiare segnalazioni indicanti l’agibilità o meno dei pontegg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endio delle assi dei ponteggi in fase di avviamento degli impiant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 dell’avviamento degli impianti dovrà essere verificata la presenza di ponteggi / tavolati in prossimità di linee / tubazioni calde e, nel caso, gli stessi andranno rimo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36" w:name="__RefHeading___Toc512681636"/>
      <w:bookmarkEnd w:id="36"/>
      <w:r>
        <w:rPr/>
        <w:t>PARTE 6</w:t>
        <w:br/>
      </w:r>
      <w:r>
        <w:rPr>
          <w:rFonts w:cs="Arial"/>
        </w:rPr>
        <w:t>CONTROLLI DISTRUTTIV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ICAparagrafo"/>
        <w:rPr>
          <w:kern w:val="2"/>
        </w:rPr>
      </w:pPr>
      <w:bookmarkStart w:id="37" w:name="__RefHeading___Toc512681637"/>
      <w:bookmarkEnd w:id="37"/>
      <w:r>
        <w:rPr>
          <w:kern w:val="2"/>
        </w:rPr>
        <w:t>6.1</w:t>
        <w:tab/>
        <w:t>Effettuazione radiografie / grammograf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I NON DISTRUTTIV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RADIOGRAFIE / GRAMMOGRAFI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radiograf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dustriali su elementi d’impiant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ezzature per l’effettuazione di radiografie e relative sorgent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i per l’effettuazione dell’esame mediante liquidi penetrant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60"/>
              <w:ind w:left="57" w:right="57" w:hanging="0"/>
              <w:rPr/>
            </w:pPr>
            <w:r>
              <w:rPr/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azioni ionizza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elle radiografie principalmente fuori dal normale orario di lavor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circostante / sottostante mediant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40" w:after="6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di adeguate dimensioni in base alle caratteristiche della sorgen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40" w:after="6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naletica di sicurez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40" w:after="6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38" w:name="__RefHeading___Toc512681638"/>
      <w:bookmarkEnd w:id="38"/>
      <w:r>
        <w:rPr/>
        <w:t>6.2</w:t>
        <w:tab/>
        <w:t>Indagini non distrutti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I NON DISTRUTTIV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AGINI NON DISTRUTTIV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controlli non distruttivi quali liquidi penetranti, ultrasuoni, difettoscopia e iris, particelle magnetiche.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 incluse le operazioni di preparazione delle superfici per mezzo di molatura, smerigliatura/spazzolatura e i successivi trattamenti termici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rigliatrici e mole portatili, spessimetri digitali alimentati a batteria, apparecchiature ad ultrasuoni alimentata a batteria, apparecchiature MT, 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otti per l’effettuazione dell’esame mediante liquidi penetrant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ezione di schegge e framme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teli ignifughi per prevenire il contatto delle schegge / scintille con materiali combustibili, compresi gli eventuali impalcati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:</w:t>
            </w:r>
          </w:p>
          <w:p>
            <w:pPr>
              <w:pStyle w:val="Testodelblocco"/>
              <w:numPr>
                <w:ilvl w:val="0"/>
                <w:numId w:val="14"/>
              </w:numPr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utensil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ind w:left="0" w:righ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a terra dell’area di lavoro mediante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smerigliatrici / mo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innesco nelle fasi di taglio e/o utilizzo di utensili elettri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di esplosività con frequenza e modalità che saranno individuate nel permesso di lavor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teli ignifughi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rtura dei pozzetti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capitolo"/>
        <w:spacing w:before="6000" w:after="240"/>
        <w:ind w:left="0" w:right="-1" w:hanging="0"/>
        <w:jc w:val="center"/>
        <w:rPr/>
      </w:pPr>
      <w:bookmarkStart w:id="39" w:name="__RefHeading___Toc512681639"/>
      <w:bookmarkEnd w:id="39"/>
      <w:r>
        <w:rPr/>
        <w:t>PARTE 7</w:t>
        <w:br/>
      </w:r>
      <w:r>
        <w:rPr>
          <w:rFonts w:cs="Arial"/>
        </w:rPr>
        <w:t>LAVAGG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ICAparagrafo"/>
        <w:rPr/>
      </w:pPr>
      <w:bookmarkStart w:id="40" w:name="__RefHeading___Toc512681640"/>
      <w:bookmarkEnd w:id="40"/>
      <w:r>
        <w:rPr/>
        <w:t>7.1</w:t>
        <w:tab/>
        <w:t>Lavaggi chim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259"/>
        <w:gridCol w:w="6494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GI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GI CHIM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gi di apparecchiature, linee etc. mediante utilizzo soluzioni chimiche (usualmente acide o basiche); include le fasi di apertura / chiusura delle linee / accoppiamenti flangiati da utilizzare per la conness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pompa, manichette, sistemi di miscelazione e ricircolo, contenitori delle soluzioni di lavaggio e degli additivi, utensili va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zioni di lavaggio già pronte o additivi solidi per la preparazione delle stess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tblHeader w:val="true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za di manichette nelle zone di lavoro e di transi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e manichette attraversino zone di transito dovranno essere segnalate e protette contro il rischio di schiacciamen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za di contenitori di sostanze pericolose nelle zone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ontenitori delle soluzioni di lavaggio dovranno essere posizionati fuori dalle zone di transito automezzi e segnalati. Se necessario dovranno anche essere delimitati e/o protet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7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,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40" w:after="6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asci di soluzioni pericolose (ad esempio caustiche) per perdita / rottura da tubazio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circostante / sottostante mediant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io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e manichette attraversino zone di transito dovranno essere segnalate e protette contro il rischio di schiacciamen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more generato dalle macchine in fun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41" w:name="__RefHeading___Toc512681641"/>
      <w:bookmarkEnd w:id="41"/>
      <w:r>
        <w:rPr>
          <w:kern w:val="2"/>
        </w:rPr>
        <w:t>7.2</w:t>
        <w:tab/>
        <w:t>Lavaggi con acqua ad alta e media press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GI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GI CON ACQUA AD ALTA E MEDIA PRESS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gi di apparecchiature, linee, fasci tuberi etc. mediante utilizzo di getti ad alta pressione (diverse centinaia di bar)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pompa, manichette corazzate, lancia ad alta pression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za di manichette nelle zone di lavoro e di transi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e manichette attraversino zone di transito dovranno essere segnalate e protette contro il rischio di schiacciamen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no reso scivoloso dall’acqua e dagli idrocarbur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mediante 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ti di acqua ad alta pres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gnaletica di sicurezza 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praticabile, il lavaggio ad alta pressione delle apparecchiature (ad esempio i fasci tubieri) andrà effettuato presso un’area separata e adeguatamente segnalata e recintata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more generato dalle macchine in fun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42" w:name="__RefHeading___Toc512681642"/>
      <w:bookmarkEnd w:id="42"/>
      <w:r>
        <w:rPr/>
        <w:t>PARTE 8</w:t>
        <w:br/>
      </w:r>
      <w:r>
        <w:rPr>
          <w:rFonts w:cs="Arial"/>
        </w:rPr>
        <w:t>prove DI TENUTA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  <w:r>
        <w:br w:type="page"/>
      </w:r>
    </w:p>
    <w:p>
      <w:pPr>
        <w:pStyle w:val="ICAparagrafo"/>
        <w:rPr>
          <w:kern w:val="2"/>
        </w:rPr>
      </w:pPr>
      <w:bookmarkStart w:id="43" w:name="__RefHeading___Toc512681643"/>
      <w:bookmarkEnd w:id="43"/>
      <w:r>
        <w:rPr>
          <w:kern w:val="2"/>
        </w:rPr>
        <w:t>8.1</w:t>
        <w:tab/>
        <w:t>Collaudi idraul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 DI TENUTA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UDI IDRAUL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collaudi idraulici con acqua, comprese le fasi di collegamento delle tubazioni flessibili alle apparecchiatu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pompe e manichette flessibili, utensili manuali e avvitatori pneumatici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paranchi / autogrù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edimento delle manichette in caso di cedimento del serraggio o per urto/ schiacciamen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nichette dovranno essere opportunamente vincolate in modo da non generare rischi in caso di distacco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e manichette attraversino zone di transito dovranno essere segnalate e protette contro il rischio di schiacciamen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 o di carichi pesanti (dischi ciechi, tubazioni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4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macchin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44" w:name="__RefHeading___Toc512681644"/>
      <w:bookmarkEnd w:id="44"/>
      <w:r>
        <w:rPr>
          <w:kern w:val="2"/>
        </w:rPr>
        <w:t>8.2</w:t>
        <w:tab/>
        <w:t>Collaudi pneumati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E DI TENUTA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UDI PNEUMAT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57" w:right="57" w:hanging="0"/>
              <w:rPr/>
            </w:pPr>
            <w:r>
              <w:rPr/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ttuazione di collaudi pneumatici con aria / azoto, comprese le fasi di collegamento delle tubazioni flessibili alle apparecchiatu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compressore e manichette flessibili, utensili manuali e avvitatori pneumatici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paranchi / autogrù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0"/>
        <w:gridCol w:w="2151"/>
        <w:gridCol w:w="3321"/>
        <w:gridCol w:w="3173"/>
      </w:tblGrid>
      <w:tr>
        <w:trPr>
          <w:tblHeader w:val="true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tblHeader w:val="true"/>
          <w:cantSplit w:val="true"/>
        </w:trPr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edimento delle manichette in caso di cedimento del serraggio o per urto/ schiacciamen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nichette dovranno essere opportunamente vincolate in modo da non generare rischi in caso di distacco</w:t>
            </w:r>
          </w:p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ora le manichette attraversino zone di transito queste dovranno essere segnalate e protette contro il rischio di schiacciament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zione di impalcati di servizio idonei ad impedire o ridurre l’altezza di possibili cadu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aso di necessità, uso dispositivi anticaduta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bulloni etc.) o di carichi pesanti (dischi ciechi, tubazioni etc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mento delle operazioni di sollevamento e movimentazione tra tutte le autogrù presenti nell’are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ateriali minuti, ad esempio i dadi e i tiranti, devono essere raccolti in appositi contenitori</w:t>
            </w:r>
          </w:p>
          <w:p>
            <w:pPr>
              <w:pStyle w:val="Testodelblocco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88" w:before="40" w:after="40"/>
              <w:ind w:left="439" w:right="57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nzione con nastro di segnalazio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88" w:before="40" w:after="40"/>
              <w:ind w:left="439" w:right="57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io (solo in caso di movimentazione carichi pesanti)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ezione di frammenti i caso di cedimento di guarnizioni, tubazioni o elementi dell’apparecchiatu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81" w:leader="none"/>
              </w:tabs>
              <w:spacing w:lineRule="auto" w:line="288" w:before="40" w:after="40"/>
              <w:ind w:left="497" w:right="57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nzione con nastro di segnalazione</w:t>
            </w:r>
          </w:p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articolare l’ampiezza della delimitazione dovrà essere valutata in base alle distanze di impatto degli eventuali frammen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precedentemente contenute nelle apparecchiature / tubazi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guanti e indumenti idonei agli agenti chimici presenti nelle apparecchiature / tubazio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inalazione delle sostanze precedentemente presenti nelle apparecchiature / tubazi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ifica delle apparecchiature / tubazioni e verifica della relativa efficac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maschere idonee agli agenti chimici presenti nelle apparecchiature / tubazioni; in particolare in caso di sostanze tossiche, utilizzo di maschera a pieno facciale e se necessario utilizzare rilevatori personali (es.H2S) 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gli avvitatori pneumatici o dal motocompress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zione, da parte di tutto il personale operante nell’area interessata dal rumore, di DPI per l’udi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45" w:name="__RefHeading___Toc512681645"/>
      <w:bookmarkEnd w:id="45"/>
      <w:r>
        <w:rPr/>
        <w:t>PARTE 9</w:t>
        <w:br/>
      </w:r>
      <w:r>
        <w:rPr>
          <w:rFonts w:cs="Arial"/>
        </w:rPr>
        <w:t>ATTIVITA’ VARIE</w:t>
      </w:r>
      <w:r>
        <w:br w:type="page"/>
      </w:r>
    </w:p>
    <w:p>
      <w:pPr>
        <w:pStyle w:val="ICAparagrafo"/>
        <w:rPr>
          <w:rFonts w:cs="Arial"/>
        </w:rPr>
      </w:pPr>
      <w:r>
        <w:rPr>
          <w:rFonts w:cs="Arial"/>
        </w:rPr>
      </w:r>
    </w:p>
    <w:p>
      <w:pPr>
        <w:pStyle w:val="ICAparagrafo"/>
        <w:rPr/>
      </w:pPr>
      <w:bookmarkStart w:id="46" w:name="__RefHeading___Toc512681646"/>
      <w:bookmarkEnd w:id="46"/>
      <w:r>
        <w:rPr/>
        <w:t>9.1</w:t>
        <w:tab/>
        <w:t>Ritiro e smaltimento rifiuti, imballaggi, ferro e pla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VARI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IRO E SMALTIMENTO RIFIUTI, IMBALLAGGI, FERRO E PLASTIC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iro degli imballaggi preconfezionati e smaltimento di materiale ferroso, plastico assimilabile a rifiuti non pericolos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camion, transpallet, carrelli elevato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 con lamiere e spigoli v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a zona di lavoro previo accordo con il responsabile della ditta / squadra di lavor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dovuti a spazi ristretti nelle aree di stoccaggio materi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scarpe, guanti, tuta ed elmetto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menti di persone durante il transito dei mezz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a zona di lavoro previo accordo con il responsabile della ditta / squadra di lavor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petto della segnaletica orizzontale, verticale e dei limiti di velocità in vigore </w:t>
            </w:r>
          </w:p>
        </w:tc>
      </w:tr>
    </w:tbl>
    <w:p>
      <w:pPr>
        <w:pStyle w:val="ICAparagrafo"/>
        <w:rPr/>
      </w:pPr>
      <w:r>
        <w:br w:type="page"/>
      </w:r>
      <w:bookmarkStart w:id="47" w:name="__RefHeading___Toc512681647"/>
      <w:bookmarkEnd w:id="47"/>
      <w:r>
        <w:rPr>
          <w:kern w:val="2"/>
        </w:rPr>
        <w:t>9.2</w:t>
        <w:tab/>
        <w:t>Servizi di ingegne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VARI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 DI INGEGNERI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 w:before="40" w:after="60"/>
              <w:rPr/>
            </w:pPr>
            <w:r>
              <w:rPr/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e verifiche presso impianti e cantie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i di trasporto, strumentazione per rilievi e verif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300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personale è esposto a tutti i pericoli di area presenti nelle varie zone di Stabilimento. Per la loro individuazione si rimanda alla lettura delle schede specifiche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a di materiali minuti (sonde e parti di attrezzature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sottostante mediante nastro di segnalazione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menti durante il transito dei mezz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petto della segnaletica orizzontale / verticale presente in stabilimento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petto dei limiti di veloc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r>
        <w:rPr>
          <w:kern w:val="2"/>
        </w:rPr>
      </w:r>
    </w:p>
    <w:p>
      <w:pPr>
        <w:pStyle w:val="ICAparagrafo"/>
        <w:rPr/>
      </w:pPr>
      <w:bookmarkStart w:id="48" w:name="__RefHeading___Toc512681648"/>
      <w:bookmarkEnd w:id="48"/>
      <w:r>
        <w:rPr>
          <w:kern w:val="2"/>
        </w:rPr>
        <w:t>9.3</w:t>
        <w:tab/>
        <w:t>Pulizia calda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VARI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CALDAI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delle caldaie civili, con regolazione fiamma, pressioni, ripristino delle condizioni ideali di esercizio con lavaggi acidi in controcorrente delle tubazion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i di trasporto, strumentazione per rilievi e verif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ed inciampi dovuti alla presenza di ostacoli fissi presenti nell’area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per utilizzo di sc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zzo di scale certificate e/o tra battelli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in piano per pavimentazione irregolare o scivolosa (es.: nell’eventualità di superfici rese scivolose da lavaggi e pulizie, etc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o con parti rimaste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ventivo sezionamento elettrico dell’utenz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/>
      </w:pPr>
      <w:r>
        <w:br w:type="page"/>
      </w:r>
      <w:bookmarkStart w:id="49" w:name="__RefHeading___Toc512681649"/>
      <w:bookmarkEnd w:id="49"/>
      <w:r>
        <w:rPr>
          <w:kern w:val="2"/>
        </w:rPr>
        <w:t>9.4</w:t>
        <w:tab/>
        <w:t>Manutenzione impianti adduzione gas tecn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VARI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IMPIANTI ADDUZIONE GAS TECN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delle tubazioni, montaggio e smontaggio, raccorderie, serraggi ed eventuali saldatur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i di trasporto, strumentazione per rilievi e verif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ello ossiacetilenico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gge e frammenti roventi derivanti da opere di saldatura / taglio etc…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’area previa autorizzazione del capo reparto / capo squad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mediant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ro di segnalazi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naletica di sicurezza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teli ignifughi e disponibilità di estintor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P1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principio d’incendio per errori opera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zionamento circuiti e bonifica secondo procedure di stabilimento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auto" w:line="240"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imitazione dell’area mediant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ro di segnalazi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477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naletica di sicurezza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teli ignifughi e disponibilità di estinto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50" w:name="__RefHeading___Toc512681650"/>
      <w:bookmarkEnd w:id="50"/>
      <w:r>
        <w:rPr>
          <w:kern w:val="2"/>
        </w:rPr>
        <w:t>9.5</w:t>
        <w:tab/>
        <w:t>Circolazione con automezz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A’ VARI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OLAZIONE CON AUTOMEZZ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i di trasporto,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menti durante il transito dei mezzi nell’area di raffiner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petto dei limiti di velocità in vigore in stabilimento e della segnaletica (orizzontale e verticale) present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51" w:name="__RefHeading___Toc512681651"/>
      <w:bookmarkEnd w:id="51"/>
      <w:r>
        <w:rPr/>
        <w:t>PARTE 10</w:t>
        <w:br/>
      </w:r>
      <w:r>
        <w:rPr>
          <w:rFonts w:cs="Arial"/>
        </w:rPr>
        <w:t>IMPIANTO ANTINCENDIO / PROTEZIONE PERSONALE</w:t>
      </w:r>
      <w:r>
        <w:br w:type="page"/>
      </w:r>
    </w:p>
    <w:p>
      <w:pPr>
        <w:pStyle w:val="ICAparagrafo"/>
        <w:rPr/>
      </w:pPr>
      <w:bookmarkStart w:id="52" w:name="__RefHeading___Toc512681652"/>
      <w:bookmarkEnd w:id="52"/>
      <w:r>
        <w:rPr/>
        <w:t>10.1</w:t>
        <w:tab/>
        <w:t>Verifica efficienza estinto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ANTINCENDIO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EFFICIENZA ESTINTO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a periodica dello stato di efficienza degli estintori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ensili manuali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 dovuti alla presenza di materiale vario nell’area di lavo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Per interventi su impianti antincendio fissi adottare delimitazione della zona mediante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ute dall’alto in caso di effettuazione di operazioni in quota (superiori ai 2 m rispetto ad un piano stabile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e aree in quota solo attraverso l’utilizzo dei ponteggi o impalcat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a effettuare attraverso l’utilizzo di ponteggi o impalcat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volamenti / inciampi per presenza di acqua sulla pavimenta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emesso dagli impia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ind w:left="0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gli impianti rumorosi, utilizzo dei DPI per l’udi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53" w:name="__RefHeading___Toc512681653"/>
      <w:bookmarkEnd w:id="53"/>
      <w:r>
        <w:rPr>
          <w:kern w:val="2"/>
        </w:rPr>
        <w:t>10.2</w:t>
        <w:tab/>
        <w:t>Manutenzione impianto</w:t>
      </w:r>
      <w:r>
        <w:rPr/>
        <w:t xml:space="preserve"> antincend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ANTINCENDIO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TORRETTE E MONITOR ANTINCENDI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tenimento in efficienza delle torrette dei monitor attraverso ingrassagio delle parti in movimento, tinteggiatura delle parti a vista o riparazioni (a caldo) per danneggiamenti / usura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utensili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ci – grasso di lubrificazion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 / inciampi per presenza di materiale sulla pavimentazione o per pavimentazione non perfettamente pia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ventuale comunicazione delle condizioni della pavimentazion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volamenti / inciampi per presenza di acqua sulla pavimenta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con nastro 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ezione di scintille in fase di utilizzo attrezzatura (smerigliatrice angolare, sega circolare, etc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’area circostante con teli ignifughi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lazione di solventi derivanti dall’attività di verniciatur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ersi soprav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emesso dagli impia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ind w:left="0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gli impianti rumorosi, utilizzo dei DPI per l’udi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bookmarkStart w:id="54" w:name="__RefHeading___Toc512681654"/>
      <w:bookmarkEnd w:id="54"/>
      <w:r>
        <w:rPr/>
        <w:t>10.4</w:t>
        <w:tab/>
        <w:t>Manutenzione sistemi docce d’emergenza / lavaocch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O ANTINCENDIO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SISTEMI DOCCE D’EMERGENZA / LAVAOCCH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imento in efficienza dei sistemi di protezione collettiva (docce d’emergenza e lavaocchi)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40" w:after="40"/>
              <w:ind w:left="57" w:right="57" w:hanging="0"/>
              <w:rPr/>
            </w:pPr>
            <w:r>
              <w:rPr/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applicabil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54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volamenti / inciampi per presenza di acqua sulla pavimenta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con nastro di segnalazion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emesso dagli impian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ind w:left="0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gli impianti rumorosi, utilizzo dei DPI per l’udi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/>
      </w:pPr>
      <w:r>
        <w:rPr/>
      </w:r>
    </w:p>
    <w:p>
      <w:pPr>
        <w:pStyle w:val="ICAcapitolo"/>
        <w:spacing w:before="6000" w:after="240"/>
        <w:ind w:left="0" w:right="-1" w:hanging="0"/>
        <w:jc w:val="center"/>
        <w:rPr/>
      </w:pPr>
      <w:bookmarkStart w:id="55" w:name="__RefHeading___Toc512681655"/>
      <w:bookmarkEnd w:id="55"/>
      <w:r>
        <w:rPr/>
        <w:t>PARTE 12</w:t>
        <w:br/>
      </w:r>
      <w:r>
        <w:rPr>
          <w:rFonts w:cs="Arial"/>
        </w:rPr>
        <w:t>manutenzione macchine</w:t>
      </w:r>
      <w:r>
        <w:br w:type="page"/>
      </w:r>
    </w:p>
    <w:p>
      <w:pPr>
        <w:pStyle w:val="ICAparagrafo"/>
        <w:rPr/>
      </w:pPr>
      <w:bookmarkStart w:id="56" w:name="__RefHeading___Toc512681656"/>
      <w:bookmarkEnd w:id="56"/>
      <w:r>
        <w:rPr>
          <w:kern w:val="2"/>
        </w:rPr>
        <w:t>12.1</w:t>
        <w:tab/>
        <w:t>Manutenzione pompe, compressori ecc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POMPE, COMPRESSORI, ECC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ntaggio dei compressori, degli essiccatori, pulizia delle parti meccaniche e dei filtri, rimontaggio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avvitatori a batteri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come oli e polvere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73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, abrasioni, lesioni nelle operazioni di smontaggio delle apparecchia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tà di scivolamenti per presenza di olio ne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spandimenti dovranno essere rimossi in conformità alle procedure di stabilimento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 contatti accidentali con parti in ten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dell’apparecchiatur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residui delle sostanze con ol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o all’area di lavoro previo accordo con il capo cantiere e/o capo squad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veri derivanti dalle attività di pulizia dei filtr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dei filtri in aree aperte e ventilate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mbiente chiusi utilizzare aspiratori</w:t>
            </w:r>
          </w:p>
        </w:tc>
      </w:tr>
    </w:tbl>
    <w:p>
      <w:pPr>
        <w:pStyle w:val="ICAparagrafo"/>
        <w:rPr/>
      </w:pPr>
      <w:r>
        <w:br w:type="page"/>
      </w:r>
      <w:bookmarkStart w:id="57" w:name="__RefHeading___Toc512681657"/>
      <w:bookmarkEnd w:id="57"/>
      <w:r>
        <w:rPr>
          <w:kern w:val="2"/>
        </w:rPr>
        <w:t>12.2</w:t>
        <w:tab/>
        <w:t>Manutenzione gruppi elettrogeni/ausili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GRUPPI ELETTROGEN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izia delle parti meccaniche, cambio olio e dei filtr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 e avvitatori a batteri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elle sostanze come oli e gasolio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li, abrasioni, lesioni nelle operazioni di smontaggio delle apparecchiatu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volamenti per perdite di prodotto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 contatti accidentali con parti in ten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dell’apparecchiatur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tti con superfici cal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e contatto con oli e gasol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i DP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58" w:name="__RefHeading___Toc512681658"/>
      <w:bookmarkEnd w:id="58"/>
      <w:r>
        <w:rPr>
          <w:kern w:val="2"/>
        </w:rPr>
        <w:t>12.3</w:t>
        <w:tab/>
        <w:t>Manutenzione po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POMP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arazioni in loco di elementi sensibili (es tenute, giranti, etc…), sostituzione corpo pompa e/o sostituzione totale della medesima con smontaggio dalla sede. Possibili interventi sulle componenti elettriche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ensili manuali e utensili elettrici, autogrù di piccole dimensioni per i sollevamenti, saldatrici, etc..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, inciampi per presenza di materiale sulla pavimentaz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materiale derivante dalle attività deve essere depositato lontano da passaggi e vie di fuga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volamenti per tracce di prodotto (idrocarburi)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spandimenti di prodotto devono essere rimossi secondo le procedure di Stabiliment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 contatti accidentali con parti in ten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dell’apparecchiatur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ezione di schegge e/o frammenti roventi durante l’uso di saldatrici e/o utensili per il tagl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teli ignifugh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e contatto con tracce di prodotto (idrocarburi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i DP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e dagli impianti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59" w:name="__RefHeading___Toc512681659"/>
      <w:bookmarkEnd w:id="59"/>
      <w:r>
        <w:rPr>
          <w:kern w:val="2"/>
        </w:rPr>
        <w:t>12.4</w:t>
        <w:tab/>
        <w:t>Manutenzione altre macchine rota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ALTRE MACCHINE ROTANT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prevedono interventi di natura meccanica (riparazioni, sostituzioni di elementi, pulizia e/o controllo) e/o di natura elettrica (sostituzione elementi usurati etc…)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utensili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i, inciampi per presenza di materiale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materiale derivante dalle attività deve essere depositato lontano da passaggi e vie di fuga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volamenti per tracce di prodotto (idrocarburi)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lineRule="auto" w:line="288" w:before="40" w:after="6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spandimenti di prodotto devono essere rimossi secondo le procedure di Stabiliment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contatti accidentali con parti in tens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dell’apparecchiatur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iezione di schegge e/o frammenti roventi durante l’uso di saldatrici e/o utensili per il tagl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teli ignifugh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e contatto con tracce di prodotto (idrocarburi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i DP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e dagli impianti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CAparagrafo"/>
        <w:rPr>
          <w:kern w:val="2"/>
        </w:rPr>
      </w:pPr>
      <w:bookmarkStart w:id="60" w:name="__RefHeading___Toc512681660"/>
      <w:bookmarkEnd w:id="60"/>
      <w:r>
        <w:rPr>
          <w:kern w:val="2"/>
        </w:rPr>
        <w:t>12.5</w:t>
        <w:tab/>
        <w:t>Controllo lubrificazione macch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LUBRIFICAZIONE MACCHIN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/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lievo dei lubrificanti da fusto e inserimento negli appositi contenitori a bordo macchin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rassatori, contenitori ad hoc, fusti, etc..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o di lubrificazione / grasso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319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volamenti per perdite di prodotto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spandimenti di prodotto devono essere rimossi secondo le procedure di Stabilimento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lle attrezzature e dagli impianti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ICAparagrafo"/>
        <w:rPr>
          <w:kern w:val="2"/>
        </w:rPr>
      </w:pPr>
      <w:r>
        <w:br w:type="page"/>
      </w:r>
      <w:bookmarkStart w:id="61" w:name="__RefHeading___Toc512681661"/>
      <w:bookmarkEnd w:id="61"/>
      <w:r>
        <w:rPr>
          <w:kern w:val="2"/>
        </w:rPr>
        <w:t>12.6</w:t>
        <w:tab/>
        <w:t>Manutenzione organi di controllo macchi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8"/>
        <w:gridCol w:w="649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MACCHINE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IVITA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ZIONE ORGANI DI CONTROLLO MACCHINA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ICITA’/DURA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prevedono interventi di manutenzione (elettrica e/o strumentale) sugli organi di controllo delle macchine 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TREZZATU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tensili manuali, utensili elettric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STANZE PERICOLOS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ili residui di idrocarburi</w:t>
            </w:r>
          </w:p>
        </w:tc>
      </w:tr>
    </w:tbl>
    <w:p>
      <w:pPr>
        <w:pStyle w:val="Normal"/>
        <w:rPr>
          <w:sz w:val="8"/>
          <w:highlight w:val="yellow"/>
        </w:rPr>
      </w:pPr>
      <w:r>
        <w:rPr>
          <w:sz w:val="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318"/>
        <w:gridCol w:w="3290"/>
        <w:gridCol w:w="3204"/>
      </w:tblGrid>
      <w:tr>
        <w:trPr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RISCHI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40" w:after="40"/>
              <w:ind w:left="57" w:right="57" w:hanging="0"/>
              <w:rPr/>
            </w:pPr>
            <w:r>
              <w:rPr/>
              <w:t>PRECAUZIONI A CARICO DI</w:t>
            </w:r>
          </w:p>
        </w:tc>
      </w:tr>
      <w:tr>
        <w:trPr>
          <w:cantSplit w:val="true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ittent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resa Esecutrice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5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volamenti per perdite di prodotto sulla pavimenta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mitazione della zona di lavoro con nastro di segnalazione</w:t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spandimenti di prodotto devono essere rimossi secondo le procedure di Stabilimento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i contatti accidentali con parti in tensione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4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zionamento elettrico dell’apparecchiatura secondo procedure di stabilimen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ibile contatto residui di prodotto (idrocarburi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i DPI in funzione delle caratteristiche di pericolosità dell’agente chimico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5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ore generato dagli impianti e dalle attrezzature in funz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6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e il funzionamento delle macchine / apparecchiature rumorose, utilizzo dei DPI per l’udi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XBlk BT">
    <w:altName w:val="Segoe UI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22"/>
      <w:gridCol w:w="1616"/>
    </w:tblGrid>
    <w:tr>
      <w:trPr/>
      <w:tc>
        <w:tcPr>
          <w:tcW w:w="8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RMATA MAGGIO  2018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  <w:tab w:val="center" w:pos="4680" w:leader="none"/>
              <w:tab w:val="right" w:pos="8640" w:leader="none"/>
            </w:tabs>
            <w:spacing w:before="40" w:after="40"/>
            <w:ind w:right="-3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7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pBdr/>
      <w:tabs>
        <w:tab w:val="clear" w:pos="4819"/>
        <w:tab w:val="clear" w:pos="9638"/>
        <w:tab w:val="center" w:pos="4680" w:leader="none"/>
        <w:tab w:val="right" w:pos="8640" w:leader="none"/>
      </w:tabs>
      <w:spacing w:before="4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22"/>
      <w:gridCol w:w="1616"/>
    </w:tblGrid>
    <w:tr>
      <w:trPr/>
      <w:tc>
        <w:tcPr>
          <w:tcW w:w="8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RMATA MAGGIO  2018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  <w:tab w:val="center" w:pos="4680" w:leader="none"/>
              <w:tab w:val="right" w:pos="8640" w:leader="none"/>
            </w:tabs>
            <w:spacing w:before="40" w:after="40"/>
            <w:ind w:right="-3" w:hanging="0"/>
            <w:jc w:val="right"/>
            <w:rPr/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7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pBdr/>
      <w:tabs>
        <w:tab w:val="clear" w:pos="4819"/>
        <w:tab w:val="clear" w:pos="9638"/>
        <w:tab w:val="center" w:pos="4680" w:leader="none"/>
        <w:tab w:val="right" w:pos="8640" w:leader="none"/>
      </w:tabs>
      <w:spacing w:before="4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60"/>
      <w:gridCol w:w="7478"/>
    </w:tblGrid>
    <w:tr>
      <w:trPr>
        <w:trHeight w:val="51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eastAsia="Courier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97305" cy="4984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45" w:hanging="0"/>
            <w:jc w:val="center"/>
            <w:rPr>
              <w:rFonts w:ascii="Arial" w:hAnsi="Arial" w:cs="Arial"/>
              <w:b/>
              <w:b/>
              <w:color w:val="002060"/>
              <w:sz w:val="32"/>
            </w:rPr>
          </w:pPr>
          <w:r>
            <w:rPr>
              <w:rFonts w:cs="Arial" w:ascii="Arial" w:hAnsi="Arial"/>
              <w:b/>
              <w:color w:val="002060"/>
              <w:sz w:val="32"/>
            </w:rPr>
            <w:t xml:space="preserve">SORGENIA POWER CTE APRILIA </w:t>
          </w:r>
        </w:p>
        <w:p>
          <w:pPr>
            <w:pStyle w:val="Header"/>
            <w:spacing w:before="40" w:after="40"/>
            <w:ind w:right="4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RMATA IMPIANTO MAGGIO 2018</w:t>
          </w:r>
        </w:p>
      </w:tc>
    </w:tr>
    <w:tr>
      <w:trPr>
        <w:trHeight w:val="51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</w:tc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45" w:hanging="0"/>
            <w:jc w:val="center"/>
            <w:rPr/>
          </w:pPr>
          <w:r>
            <w:rPr>
              <w:rFonts w:cs="Arial" w:ascii="Arial" w:hAnsi="Arial"/>
            </w:rPr>
            <w:t>Allegato 4  - Schede di Valutazione dei Rischi di Interferenza</w:t>
          </w:r>
        </w:p>
      </w:tc>
    </w:tr>
  </w:tbl>
  <w:p>
    <w:pPr>
      <w:pStyle w:val="Contenutotabella"/>
      <w:snapToGrid w:val="false"/>
      <w:rPr>
        <w:rFonts w:ascii="Calibri" w:hAnsi="Calibri" w:eastAsia="Courier" w:cs="Calibri"/>
        <w:sz w:val="20"/>
        <w:szCs w:val="20"/>
      </w:rPr>
    </w:pPr>
    <w:r>
      <w:rPr>
        <w:rFonts w:eastAsia="Courier" w:cs="Calibri" w:ascii="Calibri" w:hAnsi="Calibri"/>
        <w:sz w:val="20"/>
        <w:szCs w:val="20"/>
      </w:rPr>
    </w:r>
  </w:p>
  <w:p>
    <w:pPr>
      <w:pStyle w:val="Header"/>
      <w:rPr>
        <w:rFonts w:ascii="Futura XBlk BT;Segoe UI Black" w:hAnsi="Futura XBlk BT;Segoe UI Black" w:eastAsia="Courier" w:cs="Futura XBlk BT;Segoe UI Black"/>
        <w:sz w:val="20"/>
        <w:szCs w:val="20"/>
      </w:rPr>
    </w:pPr>
    <w:r>
      <w:rPr>
        <w:rFonts w:eastAsia="Courier" w:cs="Futura XBlk BT;Segoe UI Black" w:ascii="Futura XBlk BT;Segoe UI Black" w:hAnsi="Futura XBlk BT;Segoe UI Black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60"/>
      <w:gridCol w:w="7478"/>
    </w:tblGrid>
    <w:tr>
      <w:trPr>
        <w:trHeight w:val="51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ourier" w:cs="Calibri"/>
              <w:sz w:val="20"/>
              <w:szCs w:val="20"/>
              <w:lang w:val="en-US" w:eastAsia="en-US"/>
            </w:rPr>
          </w:pPr>
          <w:r>
            <w:rPr>
              <w:rFonts w:eastAsia="Courier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97305" cy="498475"/>
                <wp:effectExtent l="0" t="0" r="0" b="0"/>
                <wp:docPr id="2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45" w:hanging="0"/>
            <w:jc w:val="center"/>
            <w:rPr>
              <w:rFonts w:ascii="Arial" w:hAnsi="Arial" w:cs="Arial"/>
              <w:b/>
              <w:b/>
              <w:color w:val="002060"/>
              <w:sz w:val="32"/>
            </w:rPr>
          </w:pPr>
          <w:r>
            <w:rPr>
              <w:rFonts w:cs="Arial" w:ascii="Arial" w:hAnsi="Arial"/>
              <w:b/>
              <w:color w:val="002060"/>
              <w:sz w:val="32"/>
            </w:rPr>
            <w:t xml:space="preserve">SORGENIA POWER CTE APRILIA </w:t>
          </w:r>
        </w:p>
        <w:p>
          <w:pPr>
            <w:pStyle w:val="Header"/>
            <w:spacing w:before="40" w:after="40"/>
            <w:ind w:right="4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RMATA IMPIANTO MAGGIO 2018</w:t>
          </w:r>
        </w:p>
      </w:tc>
    </w:tr>
    <w:tr>
      <w:trPr>
        <w:trHeight w:val="51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</w:tc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45" w:hanging="0"/>
            <w:jc w:val="center"/>
            <w:rPr/>
          </w:pPr>
          <w:r>
            <w:rPr>
              <w:rFonts w:cs="Arial" w:ascii="Arial" w:hAnsi="Arial"/>
            </w:rPr>
            <w:t>Allegato 4  - Schede di Valutazione dei Rischi di Interferenza</w:t>
          </w:r>
        </w:p>
      </w:tc>
    </w:tr>
  </w:tbl>
  <w:p>
    <w:pPr>
      <w:pStyle w:val="Contenutotabella"/>
      <w:snapToGrid w:val="false"/>
      <w:rPr>
        <w:rFonts w:ascii="Calibri" w:hAnsi="Calibri" w:eastAsia="Courier" w:cs="Calibri"/>
        <w:sz w:val="20"/>
        <w:szCs w:val="20"/>
      </w:rPr>
    </w:pPr>
    <w:r>
      <w:rPr>
        <w:rFonts w:eastAsia="Courier" w:cs="Calibri" w:ascii="Calibri" w:hAnsi="Calibri"/>
        <w:sz w:val="20"/>
        <w:szCs w:val="20"/>
      </w:rPr>
    </w:r>
  </w:p>
  <w:p>
    <w:pPr>
      <w:pStyle w:val="Header"/>
      <w:rPr>
        <w:rFonts w:ascii="Futura XBlk BT;Segoe UI Black" w:hAnsi="Futura XBlk BT;Segoe UI Black" w:eastAsia="Courier" w:cs="Futura XBlk BT;Segoe UI Black"/>
        <w:sz w:val="20"/>
        <w:szCs w:val="20"/>
      </w:rPr>
    </w:pPr>
    <w:r>
      <w:rPr>
        <w:rFonts w:eastAsia="Courier" w:cs="Futura XBlk BT;Segoe UI Black" w:ascii="Futura XBlk BT;Segoe UI Black" w:hAnsi="Futura XBlk BT;Segoe UI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77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77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77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left="142" w:right="57" w:hanging="0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" w:after="60"/>
      <w:ind w:left="57" w:right="57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40" w:after="60"/>
      <w:ind w:left="57" w:right="5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right="57" w:hanging="0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40" w:after="60"/>
      <w:ind w:right="57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CAparagrafo">
    <w:name w:val="ICA-paragrafo"/>
    <w:basedOn w:val="Normal"/>
    <w:next w:val="Normal"/>
    <w:qFormat/>
    <w:pPr>
      <w:keepLines/>
      <w:widowControl w:val="false"/>
      <w:spacing w:before="360" w:after="120"/>
      <w:ind w:left="720" w:hanging="720"/>
      <w:jc w:val="both"/>
      <w:outlineLvl w:val="1"/>
    </w:pPr>
    <w:rPr>
      <w:rFonts w:ascii="Arial" w:hAnsi="Arial" w:cs="Arial"/>
      <w:b/>
      <w:szCs w:val="20"/>
    </w:rPr>
  </w:style>
  <w:style w:type="paragraph" w:styleId="ICAtesto">
    <w:name w:val="ICA-testo"/>
    <w:basedOn w:val="Normal"/>
    <w:qFormat/>
    <w:pPr>
      <w:widowControl w:val="false"/>
      <w:spacing w:lineRule="auto" w:line="360" w:before="120" w:after="0"/>
      <w:ind w:right="-34" w:hanging="0"/>
      <w:jc w:val="both"/>
    </w:pPr>
    <w:rPr>
      <w:rFonts w:ascii="Arial" w:hAnsi="Arial" w:cs="Arial"/>
      <w:sz w:val="20"/>
      <w:szCs w:val="20"/>
    </w:rPr>
  </w:style>
  <w:style w:type="paragraph" w:styleId="ICApuntato">
    <w:name w:val="ICA-puntato"/>
    <w:basedOn w:val="ICAtesto"/>
    <w:qFormat/>
    <w:pPr>
      <w:numPr>
        <w:ilvl w:val="0"/>
        <w:numId w:val="6"/>
      </w:numPr>
      <w:tabs>
        <w:tab w:val="clear" w:pos="709"/>
      </w:tabs>
      <w:spacing w:before="60" w:after="0"/>
    </w:pPr>
    <w:rPr>
      <w:kern w:val="2"/>
    </w:rPr>
  </w:style>
  <w:style w:type="paragraph" w:styleId="ICApuntonumero">
    <w:name w:val="ICA-puntonumero"/>
    <w:basedOn w:val="ICApuntato"/>
    <w:qFormat/>
    <w:pPr>
      <w:numPr>
        <w:ilvl w:val="0"/>
        <w:numId w:val="9"/>
      </w:numPr>
      <w:tabs>
        <w:tab w:val="left" w:pos="447" w:leader="none"/>
        <w:tab w:val="left" w:pos="567" w:leader="none"/>
      </w:tabs>
      <w:ind w:left="567" w:right="-34" w:hanging="283"/>
    </w:pPr>
    <w:rPr/>
  </w:style>
  <w:style w:type="paragraph" w:styleId="Contents1">
    <w:name w:val="TOC 1"/>
    <w:basedOn w:val="ICAtesto"/>
    <w:next w:val="ICAtesto"/>
    <w:pPr>
      <w:widowControl/>
      <w:tabs>
        <w:tab w:val="clear" w:pos="709"/>
        <w:tab w:val="left" w:pos="567" w:leader="none"/>
        <w:tab w:val="left" w:pos="1080" w:leader="none"/>
        <w:tab w:val="right" w:pos="8505" w:leader="dot"/>
      </w:tabs>
      <w:spacing w:lineRule="auto" w:line="240" w:before="240" w:after="40"/>
      <w:ind w:left="567" w:right="0" w:hanging="567"/>
    </w:pPr>
    <w:rPr>
      <w:rFonts w:cs="Arial"/>
      <w:b/>
      <w:caps/>
      <w:szCs w:val="26"/>
      <w:lang w:val="en-US" w:eastAsia="en-US"/>
    </w:rPr>
  </w:style>
  <w:style w:type="paragraph" w:styleId="Contents2">
    <w:name w:val="TOC 2"/>
    <w:basedOn w:val="ICAtesto"/>
    <w:next w:val="ICAtesto"/>
    <w:pPr>
      <w:widowControl/>
      <w:tabs>
        <w:tab w:val="clear" w:pos="709"/>
        <w:tab w:val="left" w:pos="9356" w:leader="dot"/>
      </w:tabs>
      <w:spacing w:lineRule="auto" w:line="240" w:before="120" w:after="40"/>
      <w:ind w:left="1083" w:right="0" w:hanging="493"/>
      <w:jc w:val="left"/>
    </w:pPr>
    <w:rPr>
      <w:kern w:val="2"/>
      <w:lang w:val="en-US" w:eastAsia="en-US"/>
    </w:rPr>
  </w:style>
  <w:style w:type="paragraph" w:styleId="ICAcapitolo">
    <w:name w:val="ICA-capitolo"/>
    <w:basedOn w:val="ICAtesto"/>
    <w:next w:val="ICAtesto"/>
    <w:qFormat/>
    <w:pPr>
      <w:pageBreakBefore/>
      <w:spacing w:before="360" w:after="240"/>
      <w:ind w:left="540" w:right="0" w:hanging="540"/>
      <w:outlineLvl w:val="0"/>
    </w:pPr>
    <w:rPr>
      <w:b/>
      <w:caps/>
      <w:sz w:val="26"/>
    </w:rPr>
  </w:style>
  <w:style w:type="paragraph" w:styleId="Testodelblocco">
    <w:name w:val="Testo del blocco"/>
    <w:basedOn w:val="Normal"/>
    <w:qFormat/>
    <w:pPr>
      <w:spacing w:lineRule="auto" w:line="288" w:before="40" w:after="60"/>
      <w:ind w:left="57" w:right="57" w:hanging="0"/>
    </w:pPr>
    <w:rPr>
      <w:rFonts w:ascii="Arial" w:hAnsi="Arial" w:cs="Arial"/>
      <w:color w:val="3366FF"/>
      <w:sz w:val="20"/>
    </w:rPr>
  </w:style>
  <w:style w:type="paragraph" w:styleId="ICArientro">
    <w:name w:val="ICA-rientro"/>
    <w:basedOn w:val="ICAtesto"/>
    <w:qFormat/>
    <w:pPr>
      <w:numPr>
        <w:ilvl w:val="0"/>
        <w:numId w:val="5"/>
      </w:numPr>
      <w:spacing w:before="0" w:after="0"/>
      <w:ind w:left="425" w:right="-34" w:hanging="425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4:00Z</dcterms:created>
  <dc:creator>Eugenio Tralci</dc:creator>
  <dc:description/>
  <dc:language>en-US</dc:language>
  <cp:lastModifiedBy>enzor</cp:lastModifiedBy>
  <cp:lastPrinted>2008-10-09T17:53:00Z</cp:lastPrinted>
  <dcterms:modified xsi:type="dcterms:W3CDTF">2018-04-28T10:28:00Z</dcterms:modified>
  <cp:revision>3</cp:revision>
  <dc:subject/>
  <dc:title>Schede DUVRI Esso Augusta</dc:title>
</cp:coreProperties>
</file>