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PRINCIPALI LAVORI ESEGUITI DALLA R.E.M. SRL NEGLI ULTIMI TRE AN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92"/>
        <w:gridCol w:w="1449"/>
      </w:tblGrid>
      <w:tr>
        <w:trPr>
          <w:trHeight w:val="81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TO / CLIENT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O</w:t>
            </w:r>
          </w:p>
        </w:tc>
      </w:tr>
      <w:tr>
        <w:trPr>
          <w:trHeight w:val="564" w:hRule="atLeast"/>
        </w:trPr>
        <w:tc>
          <w:tcPr>
            <w:tcW w:w="6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RGO SOR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23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FIR ITALI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226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ASAR ENGINEER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7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INZ ITAL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3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5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TALTRAC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BA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576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AS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39,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AEA AMBIEN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822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5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AS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.891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.9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TALTRAC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.500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RGO GROU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6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TTRA SR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740,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4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ZZI UNIC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8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70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.9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SFLUI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051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4.39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.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8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TIERE DI GUARC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503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ZZI UNIC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2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LETEK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200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BA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277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LETEK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ZZI UNIC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66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MA SP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7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EA AMBIEN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712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.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M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3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ZZI UNIC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499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21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.248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FIR ITAL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25120</wp:posOffset>
                  </wp:positionV>
                  <wp:extent cx="1714500" cy="1139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</w:rPr>
              <w:t>20.61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Patrica, 24/01/2017 </w:t>
      </w:r>
      <w:r>
        <w:rPr>
          <w:i/>
          <w:szCs w:val="24"/>
        </w:rPr>
        <w:t xml:space="preserve">                                                                        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6:00Z</dcterms:created>
  <dc:creator> </dc:creator>
  <dc:description/>
  <cp:keywords/>
  <dc:language>en-US</dc:language>
  <cp:lastModifiedBy>CARLO</cp:lastModifiedBy>
  <cp:lastPrinted>2015-12-24T11:30:00Z</cp:lastPrinted>
  <dcterms:modified xsi:type="dcterms:W3CDTF">2017-02-13T10:13:00Z</dcterms:modified>
  <cp:revision>4</cp:revision>
  <dc:subject/>
  <dc:title>ELENCO DEI PRINCIPALI LAVORI ESEGUITI DALLA R</dc:title>
</cp:coreProperties>
</file>