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ELENCO PRINCIPALI MEZZI E ATTREZZATURE R.E.M.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ROPONTE OM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 3242 KIT PORTATA 13 TONNELLATE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SSORE AD ARIA COMPRES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SA PER SMICATURA COLLETTO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PPATRICE PER BOB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SA IDRAULICA SCO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P.SSM-9-50 N°9-298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RATTORE ELETTRICO PER CUSCINETTI HAN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ASTRATRICE PER BOBINE RIDG-WAY MACHINE LIMI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P.BCT20/50VL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OBINATRICE AUTOMATICA CE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°AA25009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ORNIO ZM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P.CU500 W°244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ORNIO NOSOTTI FIN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SCA PER LAVAGGIO MOTORI 500 CM x 500C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CALDATORE AD INDUZIONE PER CUSCINET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P.TIH 030M N° 15.36.161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BINA PER VERNICIATU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0 CMx400x400cm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NO PER ASCIUGATURA MOTO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0CMx240CMx330CM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NO PER ASCIUGATURA MOTO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CMx100CMx105CM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NO PER ASCIUGATURA MOTORI MANCOF TP F.M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CMx61CMx65CM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GE TESTER RISAT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P.H12 CPS N°9127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GE TESTER RISAT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12/CPS N°96621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ZATORE DI VIBRAZIONI PRUFTEH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BXPERT TP.VIB 5.310 N°033015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LIBRATRICE CEM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 2000 VERSIONE TC/S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INEATORE LASER FIXTURELA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A N°77262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CAMERA AD INFRAROSSO FL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 SERIES MODELLO FLIR-E63900-T198547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25/01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8288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4:00Z</dcterms:created>
  <dc:creator> </dc:creator>
  <dc:description/>
  <cp:keywords/>
  <dc:language>en-US</dc:language>
  <cp:lastModifiedBy>ASUS</cp:lastModifiedBy>
  <cp:lastPrinted>2015-12-24T11:30:00Z</cp:lastPrinted>
  <dcterms:modified xsi:type="dcterms:W3CDTF">2017-02-01T15:34:00Z</dcterms:modified>
  <cp:revision>2</cp:revision>
  <dc:subject/>
  <dc:title>ELENCO PRINCIPALI MEZZI E ATTREZZATURE R</dc:title>
</cp:coreProperties>
</file>