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PRINCIPALI CORSI-CERTIFICATI PER I REQUISITI TECNICO-PROFESSIOANALI NEGLI ULTIMI ANNI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4995" cy="624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1449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RSO / CERTIFICAZION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AGGIORNAMENTO CARRELLI ELEVATO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FROMAZIONE PER APPRENDIS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 FORMAZIONI PER CARRELLIS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AGGIORNAMENTO IN ABB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AGGIORNAMENTO SULLA SICUREZZ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AGGIORNAMENTO “ FORMAZIONE LAVORATORI SU IDROGENO SOLFATO”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RTIFICAZIONE SKF PER LE PROCEDURE DI RIPARAZIONE DI MACCHINE ELETTRICHE NELLA GESTIONE DEI CUSCINET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CORSO ANTINCEDIO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FORMAZIONE LAVORATORI GENERA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AGGIORNAMENTO “RESPONSABILE DI SERVIZIO PROTEZIONE E PREVENZIONE”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PRUFTHECNIK SULL’ANALISI DELLE VIBRAZIO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PRIMO SOCCORSO MEDIC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RSO DI INGLES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CORSO SU STRUMENTAZIONE PRESSO GRUPPO EMERSON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387" w:leader="none"/>
                                      <w:tab w:val="left" w:pos="7088" w:leader="none"/>
                                    </w:tabs>
                                    <w:snapToGrid w:val="false"/>
                                    <w:ind w:right="14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491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1449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RSO / CERTIFICAZION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AGGIORNAMENTO CARRELLI ELEVATO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FROMAZIONE PER APPRENDIS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 FORMAZIONI PER CARRELLIS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AGGIORNAMENTO IN ABB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AGGIORNAMENTO SULLA SICUREZZ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AGGIORNAMENTO “ FORMAZIONE LAVORATORI SU IDROGENO SOLFATO”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RTIFICAZIONE SKF PER LE PROCEDURE DI RIPARAZIONE DI MACCHINE ELETTRICHE NELLA GESTIONE DEI CUSCINET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ORSO ANTINCEDIO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FORMAZIONE LAVORATORI GENERA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AGGIORNAMENTO “RESPONSABILE DI SERVIZIO PROTEZIONE E PREVENZIONE”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PRUFTHECNIK SULL’ANALISI DELLE VIBRAZIO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PRIMO SOCCORSO MEDIC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SO DI INGLES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ORSO SU STRUMENTAZIONE PRESSO GRUPPO EMERSON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387" w:leader="none"/>
                                <w:tab w:val="left" w:pos="7088" w:leader="none"/>
                              </w:tabs>
                              <w:snapToGrid w:val="false"/>
                              <w:ind w:right="14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85725</wp:posOffset>
            </wp:positionV>
            <wp:extent cx="1714500" cy="113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>Patrica, 24/01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9:00Z</dcterms:created>
  <dc:creator> </dc:creator>
  <dc:description/>
  <cp:keywords/>
  <dc:language>en-US</dc:language>
  <cp:lastModifiedBy>Utente</cp:lastModifiedBy>
  <cp:lastPrinted>2017-02-13T11:18:00Z</cp:lastPrinted>
  <dcterms:modified xsi:type="dcterms:W3CDTF">2017-02-13T10:19:00Z</dcterms:modified>
  <cp:revision>3</cp:revision>
  <dc:subject/>
  <dc:title>ELENCO DEI PRINCIPALI LAVORI ESEGUITI DALLA R</dc:title>
</cp:coreProperties>
</file>