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 xml:space="preserve">SCHEDA 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>IMPRESA ESTERNA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44"/>
          <w:szCs w:val="44"/>
        </w:rPr>
      </w:pPr>
      <w:r>
        <w:rPr>
          <w:b/>
          <w:bCs/>
          <w:i/>
          <w:iCs/>
          <w:color w:val="1F497D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2"/>
        <w:gridCol w:w="4414"/>
        <w:gridCol w:w="3408"/>
      </w:tblGrid>
      <w:tr>
        <w:trPr>
          <w:trHeight w:val="30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e motivazioni della revision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rma datore di Lavoro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 compilare e firmare solo per successive revisioni del documento dovuto ad integrazioni o aggiunte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021" w:footer="687" w:bottom="743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AGRAFICA DELL’OPERA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principali dell’appal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.CONTRAT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INI GIOR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DATI IDENTIFICATIVI DELL’IMPRES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dell’impres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2693"/>
        <w:gridCol w:w="2693"/>
      </w:tblGrid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IONE SOCI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.E.M.  S.R.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LEG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mministrazione@rem-motori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OPERAT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oduzione@rem-motori.i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I ASSICURATIVE / PREVIDENZIAL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90671230/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S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307824254 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sa Edil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RESPOSABILITÀ CIVILE VERSO TERZ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INFORTU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50.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/03/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DI CATEGORIA DI APPARTENEN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PRODUTTIV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CRIZIONE C.C.I.A.A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TO COLLETTIVO NAZIONALE APPLICA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2404706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INIZIO ATTIVIT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FIGURE aziendali </w:t>
      </w:r>
    </w:p>
    <w:p>
      <w:pPr>
        <w:pStyle w:val="Heading2"/>
        <w:ind w:left="454" w:hanging="454"/>
        <w:rPr/>
      </w:pPr>
      <w:r>
        <w:rPr/>
        <w:t>Datore di Lavor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RE DI LAVO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Prep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</w:tblGrid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OSTI IN S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SABILE IMPRESA ESTE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Servizio di Prevenzione e Protezione e suo Responsabi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2976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9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ET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edico compet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O COMPET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IPRIETTI GIAN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Rappresentante dei Lavoratori per la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637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88_648082695"/>
            <w:bookmarkStart w:id="1" w:name="__Fieldmark__88_64808269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MIN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CORSO DI FORMAZIONE (ENTE E DATA)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/02/200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91_648082695"/>
            <w:bookmarkStart w:id="3" w:name="__Fieldmark__91_64808269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RL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Lavoratori addetti alla gestione delle emergenze</w:t>
      </w:r>
    </w:p>
    <w:p>
      <w:pPr>
        <w:pStyle w:val="Heading6"/>
        <w:numPr>
          <w:ilvl w:val="0"/>
          <w:numId w:val="3"/>
        </w:numPr>
        <w:spacing w:before="80" w:after="40"/>
        <w:ind w:left="360" w:firstLine="66"/>
        <w:rPr/>
      </w:pPr>
      <w:r>
        <w:rPr/>
        <w:t>Addetti alla gestione delle emergenz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20"/>
        <w:gridCol w:w="3013"/>
      </w:tblGrid>
      <w:tr>
        <w:trPr>
          <w:trHeight w:val="545" w:hRule="exact"/>
          <w:cantSplit w:val="true"/>
        </w:trPr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VENZIONE INCENDI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0"/>
              </w:rPr>
              <w:t>LOTTA</w:t>
            </w:r>
            <w:r>
              <w:rPr>
                <w:b/>
                <w:color w:val="000000"/>
                <w:sz w:val="20"/>
              </w:rPr>
              <w:t xml:space="preserve"> ANTINCENDIO E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GESTIONE DELLE EMERGENZE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VANGELISTI ALFRED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O SOCCORSO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RETARO ANTONEL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 MAGGIO MARC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Eventuali altri incarichi e mansioni in materia di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ICHI E MANSI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caps w:val="false"/>
          <w:smallCaps w:val="false"/>
        </w:rPr>
        <w:t>RIFERIMENTI</w:t>
      </w:r>
      <w:r>
        <w:rPr/>
        <w:t xml:space="preserve"> AL Sito</w:t>
      </w:r>
    </w:p>
    <w:p>
      <w:pPr>
        <w:pStyle w:val="Heading2"/>
        <w:ind w:left="454" w:hanging="454"/>
        <w:rPr/>
      </w:pPr>
      <w:r>
        <w:rPr/>
        <w:t>Ubicazione del Sito</w:t>
      </w:r>
      <w:r>
        <w:rPr>
          <w:rStyle w:val="FootnoteCharacters"/>
          <w:rStyle w:val="FootnoteAnchor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851"/>
        <w:gridCol w:w="2267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TR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01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Natura dei lavori da eseguire</w:t>
      </w:r>
    </w:p>
    <w:p>
      <w:pPr>
        <w:pStyle w:val="Normal"/>
        <w:rPr/>
      </w:pPr>
      <w:r>
        <w:rPr/>
        <w:t>Sono di seguito descritti i lavori affidati all’impresa, eseguiti direttamente dai dipendenti e (eventualmente) dai lavoratori autonomi sub-affidatari indicati nella tabella n. 6 del paragrafo 4.4 del presente documen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I LAVORI</w:t>
            </w:r>
          </w:p>
        </w:tc>
      </w:tr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avori di cui sopra sono: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31_648082695"/>
      <w:bookmarkStart w:id="5" w:name="__Fieldmark__131_64808269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appalto diretto dal committente.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2_648082695"/>
      <w:bookmarkStart w:id="7" w:name="__Fieldmark__132_648082695"/>
      <w:bookmarkEnd w:id="7"/>
      <w:r>
        <w:rPr/>
      </w:r>
      <w:r>
        <w:rPr/>
        <w:fldChar w:fldCharType="end"/>
      </w:r>
      <w:r>
        <w:rPr/>
        <w:tab/>
        <w:t>subappalto da impresa appaltatrice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021" w:footer="687" w:bottom="7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454" w:hanging="454"/>
        <w:rPr/>
      </w:pPr>
      <w:r>
        <w:rPr/>
        <w:t>elenco lavoratori DIPENDENTI presenti IN SITO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Qualifica e numero di lavoratori dipendenti dell’impresa</w:t>
      </w:r>
    </w:p>
    <w:tbl>
      <w:tblPr>
        <w:tblW w:w="15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1842"/>
        <w:gridCol w:w="2694"/>
        <w:gridCol w:w="2693"/>
        <w:gridCol w:w="4080"/>
      </w:tblGrid>
      <w:tr>
        <w:trPr>
          <w:tblHeader w:val="true"/>
          <w:trHeight w:val="27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Documen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contratt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oneità sanitari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zione specifica effettuar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6"/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NUMERO LAVORATORI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680" w:right="102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ind w:left="426" w:hanging="426"/>
        <w:rPr/>
      </w:pPr>
      <w:r>
        <w:rPr/>
        <w:t xml:space="preserve">attività svolte nel SITO </w:t>
      </w:r>
    </w:p>
    <w:p>
      <w:pPr>
        <w:pStyle w:val="Heading2"/>
        <w:ind w:left="454" w:hanging="454"/>
        <w:rPr/>
      </w:pPr>
      <w:r>
        <w:rPr/>
        <w:t>ATTIVITÀ, MODALITà ORGANIZZATIVE/OPERATIVE E PROCEDURE COMPLEMENTARI al DSC</w:t>
      </w:r>
    </w:p>
    <w:p>
      <w:pPr>
        <w:pStyle w:val="Normal"/>
        <w:rPr/>
      </w:pPr>
      <w:r>
        <w:rPr/>
        <w:t xml:space="preserve">In allegato si riporta il “Cronoprogaramma attività ditta” dove sono descritte le attività svolte in Sito dall’impresa e dai lavoratori autonomi sub-affidatari e le relative modalità organizzative e operativ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ISURE PREVENTIVE E PROTETTIVE INTEGRATIVE AL DSC</w:t>
      </w:r>
    </w:p>
    <w:p>
      <w:pPr>
        <w:pStyle w:val="Normal"/>
        <w:rPr/>
      </w:pPr>
      <w:r>
        <w:rPr/>
        <w:t>Le misure di prevenzione e protezione dai rischi, adottate durante lo svolgimento delle attività in Sito, sono conformi a quelle previste dal Documento di sicurezza e coordinamento (DSC) e in relazione alle attività svolte alle principali norme in materia di salute e sicurezza.</w:t>
      </w:r>
    </w:p>
    <w:p>
      <w:pPr>
        <w:pStyle w:val="Normal"/>
        <w:rPr/>
      </w:pPr>
      <w:r>
        <w:rPr/>
        <w:t>Esse sono riportate negli appositi documenti allegati alla presente:</w:t>
      </w:r>
    </w:p>
    <w:p>
      <w:pPr>
        <w:pStyle w:val="Normal"/>
        <w:rPr/>
      </w:pPr>
      <w:r>
        <w:rPr/>
      </w:r>
    </w:p>
    <w:p>
      <w:pPr>
        <w:pStyle w:val="Paragrafoelenco"/>
        <w:ind w:left="1134" w:hanging="41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78_648082695"/>
      <w:bookmarkStart w:id="9" w:name="__Fieldmark__478_648082695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stralcio </w:t>
      </w:r>
      <w:r>
        <w:rPr/>
        <w:t>documento di Valutazione dei Rischi specifico per le attività appaltate, comprendente tutti i rischi a cui sono esposti i lavoratori o analogo documento (es.: rumore, vibrazioni, chimici, ecc.);</w:t>
      </w:r>
    </w:p>
    <w:p>
      <w:pPr>
        <w:pStyle w:val="Heading2"/>
        <w:ind w:left="454" w:hanging="454"/>
        <w:rPr/>
      </w:pPr>
      <w:r>
        <w:rPr/>
        <w:t>TURNI DI LAVORO</w:t>
      </w:r>
    </w:p>
    <w:p>
      <w:pPr>
        <w:pStyle w:val="Normal"/>
        <w:rPr/>
      </w:pPr>
      <w:r>
        <w:rPr/>
        <w:t>I lavoratori dell’impresa saranno occupati in Sito secondo i turni indicati nella seguente tabell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Turni di lavoro</w:t>
      </w:r>
      <w:r>
        <w:rPr>
          <w:rStyle w:val="FootnoteCharacters"/>
          <w:rStyle w:val="FootnoteAnchor"/>
        </w:rPr>
        <w:footnoteReference w:id="7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850"/>
        <w:gridCol w:w="1188"/>
        <w:gridCol w:w="655"/>
        <w:gridCol w:w="1332"/>
        <w:gridCol w:w="794"/>
        <w:gridCol w:w="1191"/>
        <w:gridCol w:w="652"/>
        <w:gridCol w:w="11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 DI LAVO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rPr/>
      </w:pPr>
      <w:r>
        <w:rPr/>
        <w:t>IMPIANTI E DOTAZIONI DI LAVORo utilizzati in sito</w:t>
      </w:r>
    </w:p>
    <w:p>
      <w:pPr>
        <w:pStyle w:val="Normal"/>
        <w:rPr/>
      </w:pPr>
      <w:r>
        <w:rPr/>
        <w:t xml:space="preserve">Gli impianti e le dotazioni di lavoro (opere provvisionali, macchine, utensili, attrezzature) utilizzati in Sito e indicate neelle successive tabelle, rispondono alle relative norme di sicurezza; </w:t>
      </w:r>
      <w:r>
        <w:rPr>
          <w:color w:val="000000"/>
        </w:rPr>
        <w:t>per quanto concerne le misure di sicurezza da adottare si rimanda alle indicazioni contenute nel D.S.C., alle procedure complementari e eventuali misure di sicurezza integrative, contenute nel stralcio del</w:t>
      </w:r>
      <w:r>
        <w:rPr/>
        <w:t xml:space="preserve"> Documento di valutazione dei rischi o analogo (P.O.S.) allegato alla presen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Impianti (esempio impianti elettrici, impianti produzione aria, ecct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IMPIANT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tezione scariche atmosfe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491_648082695"/>
            <w:bookmarkStart w:id="11" w:name="__Fieldmark__491_648082695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elettr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92_648082695"/>
            <w:bookmarkStart w:id="13" w:name="__Fieldmark__492_648082695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ter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93_648082695"/>
            <w:bookmarkStart w:id="15" w:name="__Fieldmark__493_648082695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494_648082695"/>
            <w:bookmarkStart w:id="17" w:name="__Fieldmark__494_648082695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corrente elettrica (gruppi elettrogeni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495_648082695"/>
            <w:bookmarkStart w:id="19" w:name="__Fieldmark__495_648082695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497_648082695"/>
            <w:bookmarkStart w:id="21" w:name="__Fieldmark__497_648082695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499_648082695"/>
            <w:bookmarkStart w:id="23" w:name="__Fieldmark__499_648082695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501_648082695"/>
            <w:bookmarkStart w:id="25" w:name="__Fieldmark__501_648082695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503_648082695"/>
            <w:bookmarkStart w:id="27" w:name="__Fieldmark__503_648082695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505_648082695"/>
            <w:bookmarkStart w:id="29" w:name="__Fieldmark__505_648082695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507_648082695"/>
            <w:bookmarkStart w:id="31" w:name="__Fieldmark__507_648082695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509_648082695"/>
            <w:bookmarkStart w:id="33" w:name="__Fieldmark__509_648082695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511_648082695"/>
            <w:bookmarkStart w:id="35" w:name="__Fieldmark__511_648082695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513_648082695"/>
            <w:bookmarkStart w:id="37" w:name="__Fieldmark__513_648082695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15_648082695"/>
            <w:bookmarkStart w:id="39" w:name="__Fieldmark__515_648082695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7_648082695"/>
            <w:bookmarkStart w:id="41" w:name="__Fieldmark__517_648082695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19_648082695"/>
            <w:bookmarkStart w:id="43" w:name="__Fieldmark__519_648082695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21_648082695"/>
            <w:bookmarkStart w:id="45" w:name="__Fieldmark__521_648082695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3_648082695"/>
            <w:bookmarkStart w:id="47" w:name="__Fieldmark__523_648082695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25_648082695"/>
            <w:bookmarkStart w:id="49" w:name="__Fieldmark__525_648082695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7_648082695"/>
            <w:bookmarkStart w:id="51" w:name="__Fieldmark__527_648082695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9_648082695"/>
            <w:bookmarkStart w:id="53" w:name="__Fieldmark__529_648082695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31_648082695"/>
            <w:bookmarkStart w:id="55" w:name="__Fieldmark__531_648082695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33_648082695"/>
            <w:bookmarkStart w:id="57" w:name="__Fieldmark__533_648082695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35_648082695"/>
            <w:bookmarkStart w:id="59" w:name="__Fieldmark__535_648082695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37_648082695"/>
            <w:bookmarkStart w:id="61" w:name="__Fieldmark__537_648082695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39_648082695"/>
            <w:bookmarkStart w:id="63" w:name="__Fieldmark__539_648082695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41_648082695"/>
            <w:bookmarkStart w:id="65" w:name="__Fieldmark__541_648082695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543_648082695"/>
            <w:bookmarkStart w:id="67" w:name="__Fieldmark__543_648082695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545_648082695"/>
            <w:bookmarkStart w:id="69" w:name="__Fieldmark__545_648082695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547_648082695"/>
            <w:bookmarkStart w:id="71" w:name="__Fieldmark__547_648082695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549_648082695"/>
            <w:bookmarkStart w:id="73" w:name="__Fieldmark__549_648082695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551_648082695"/>
            <w:bookmarkStart w:id="75" w:name="__Fieldmark__551_648082695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553_648082695"/>
            <w:bookmarkStart w:id="77" w:name="__Fieldmark__553_648082695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555_648082695"/>
            <w:bookmarkStart w:id="79" w:name="__Fieldmark__555_648082695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557_648082695"/>
            <w:bookmarkStart w:id="81" w:name="__Fieldmark__557_648082695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559_648082695"/>
            <w:bookmarkStart w:id="83" w:name="__Fieldmark__559_648082695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561_648082695"/>
            <w:bookmarkStart w:id="85" w:name="__Fieldmark__561_648082695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563_648082695"/>
            <w:bookmarkStart w:id="87" w:name="__Fieldmark__563_648082695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565_648082695"/>
            <w:bookmarkStart w:id="89" w:name="__Fieldmark__565_648082695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567_648082695"/>
            <w:bookmarkStart w:id="91" w:name="__Fieldmark__567_648082695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569_648082695"/>
            <w:bookmarkStart w:id="93" w:name="__Fieldmark__569_648082695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571_648082695"/>
            <w:bookmarkStart w:id="95" w:name="__Fieldmark__571_648082695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573_648082695"/>
            <w:bookmarkStart w:id="97" w:name="__Fieldmark__573_648082695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Opere provvisiona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PERE PROVVISIONAL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Andatoie e passerell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574_648082695"/>
            <w:bookmarkStart w:id="99" w:name="__Fieldmark__574_648082695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Balconcini di carico e scarico material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575_648082695"/>
            <w:bookmarkStart w:id="101" w:name="__Fieldmark__575_648082695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Castelli di tir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576_648082695"/>
            <w:bookmarkStart w:id="103" w:name="__Fieldmark__576_648082695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Intavola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577_648082695"/>
            <w:bookmarkStart w:id="105" w:name="__Fieldmark__577_648082695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arap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578_648082695"/>
            <w:bookmarkStart w:id="107" w:name="__Fieldmark__578_648082695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arasassi (Mantovana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579_648082695"/>
            <w:bookmarkStart w:id="109" w:name="__Fieldmark__579_648082695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cavall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580_648082695"/>
            <w:bookmarkStart w:id="111" w:name="__Fieldmark__580_648082695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ruote (Trabattelli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581_648082695"/>
            <w:bookmarkStart w:id="113" w:name="__Fieldmark__581_648082695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i a sbalz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582_648082695"/>
            <w:bookmarkStart w:id="115" w:name="__Fieldmark__582_648082695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in legn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583_648082695"/>
            <w:bookmarkStart w:id="117" w:name="__Fieldmark__583_648082695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metallic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584_648082695"/>
            <w:bookmarkStart w:id="119" w:name="__Fieldmark__584_648082695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verso il vuot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585_648082695"/>
            <w:bookmarkStart w:id="121" w:name="__Fieldmark__585_648082695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586_648082695"/>
            <w:bookmarkStart w:id="123" w:name="__Fieldmark__586_648082695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Armatura scav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587_648082695"/>
            <w:bookmarkStart w:id="125" w:name="__Fieldmark__587_648082695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589_648082695"/>
            <w:bookmarkStart w:id="127" w:name="__Fieldmark__589_648082695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591_648082695"/>
            <w:bookmarkStart w:id="129" w:name="__Fieldmark__591_648082695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593_648082695"/>
            <w:bookmarkStart w:id="131" w:name="__Fieldmark__593_648082695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595_648082695"/>
            <w:bookmarkStart w:id="133" w:name="__Fieldmark__595_648082695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597_648082695"/>
            <w:bookmarkStart w:id="135" w:name="__Fieldmark__597_648082695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599_648082695"/>
            <w:bookmarkStart w:id="137" w:name="__Fieldmark__599_648082695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601_648082695"/>
            <w:bookmarkStart w:id="139" w:name="__Fieldmark__601_648082695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603_648082695"/>
            <w:bookmarkStart w:id="141" w:name="__Fieldmark__603_648082695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605_648082695"/>
            <w:bookmarkStart w:id="143" w:name="__Fieldmark__605_648082695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607_648082695"/>
            <w:bookmarkStart w:id="145" w:name="__Fieldmark__607_648082695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609_648082695"/>
            <w:bookmarkStart w:id="147" w:name="__Fieldmark__609_648082695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611_648082695"/>
            <w:bookmarkStart w:id="149" w:name="__Fieldmark__611_648082695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613_648082695"/>
            <w:bookmarkStart w:id="151" w:name="__Fieldmark__613_648082695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615_648082695"/>
            <w:bookmarkStart w:id="153" w:name="__Fieldmark__615_648082695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617_648082695"/>
            <w:bookmarkStart w:id="155" w:name="__Fieldmark__617_648082695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619_648082695"/>
            <w:bookmarkStart w:id="157" w:name="__Fieldmark__619_648082695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621_648082695"/>
            <w:bookmarkStart w:id="159" w:name="__Fieldmark__621_648082695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623_648082695"/>
            <w:bookmarkStart w:id="161" w:name="__Fieldmark__623_648082695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625_648082695"/>
            <w:bookmarkStart w:id="163" w:name="__Fieldmark__625_648082695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627_648082695"/>
            <w:bookmarkStart w:id="165" w:name="__Fieldmark__627_648082695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629_648082695"/>
            <w:bookmarkStart w:id="167" w:name="__Fieldmark__629_648082695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631_648082695"/>
            <w:bookmarkStart w:id="169" w:name="__Fieldmark__631_648082695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633_648082695"/>
            <w:bookmarkStart w:id="171" w:name="__Fieldmark__633_648082695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635_648082695"/>
            <w:bookmarkStart w:id="173" w:name="__Fieldmark__635_648082695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637_648082695"/>
            <w:bookmarkStart w:id="175" w:name="__Fieldmark__637_648082695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639_648082695"/>
            <w:bookmarkStart w:id="177" w:name="__Fieldmark__639_648082695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641_648082695"/>
            <w:bookmarkStart w:id="179" w:name="__Fieldmark__641_648082695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643_648082695"/>
            <w:bookmarkStart w:id="181" w:name="__Fieldmark__643_648082695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645_648082695"/>
            <w:bookmarkStart w:id="183" w:name="__Fieldmark__645_648082695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647_648082695"/>
            <w:bookmarkStart w:id="185" w:name="__Fieldmark__647_648082695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3"/>
        </w:numPr>
        <w:spacing w:before="0" w:after="0"/>
        <w:ind w:left="357" w:hanging="357"/>
        <w:rPr/>
      </w:pPr>
      <w:r>
        <w:rPr/>
        <w:t>Macch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0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ripis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648_648082695"/>
            <w:bookmarkStart w:id="187" w:name="__Fieldmark__648_648082695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649_648082695"/>
            <w:bookmarkStart w:id="189" w:name="__Fieldmark__649_648082695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650_648082695"/>
            <w:bookmarkStart w:id="191" w:name="__Fieldmark__650_648082695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con 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651_648082695"/>
            <w:bookmarkStart w:id="193" w:name="__Fieldmark__651_648082695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652_648082695"/>
            <w:bookmarkStart w:id="195" w:name="__Fieldmark__652_648082695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653_648082695"/>
            <w:bookmarkStart w:id="197" w:name="__Fieldmark__653_648082695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vvitatore/Incavigl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654_648082695"/>
            <w:bookmarkStart w:id="199" w:name="__Fieldmark__654_648082695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a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655_648082695"/>
            <w:bookmarkStart w:id="201" w:name="__Fieldmark__655_648082695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iastre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656_648082695"/>
            <w:bookmarkStart w:id="203" w:name="__Fieldmark__656_648082695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657_648082695"/>
            <w:bookmarkStart w:id="205" w:name="__Fieldmark__657_648082695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daia per bitu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658_648082695"/>
            <w:bookmarkStart w:id="207" w:name="__Fieldmark__658_648082695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o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659_648082695"/>
            <w:bookmarkStart w:id="209" w:name="__Fieldmark__659_648082695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660_648082695"/>
            <w:bookmarkStart w:id="211" w:name="__Fieldmark__660_648082695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661_648082695"/>
            <w:bookmarkStart w:id="213" w:name="__Fieldmark__661_648082695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di perfo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662_648082695"/>
            <w:bookmarkStart w:id="215" w:name="__Fieldmark__662_648082695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iol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663_648082695"/>
            <w:bookmarkStart w:id="217" w:name="__Fieldmark__663_648082695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porta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664_648082695"/>
            <w:bookmarkStart w:id="219" w:name="__Fieldmark__664_648082695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rro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665_648082695"/>
            <w:bookmarkStart w:id="221" w:name="__Fieldmark__665_648082695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confezione bituma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666_648082695"/>
            <w:bookmarkStart w:id="223" w:name="__Fieldmark__666_648082695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di betonagg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667_648082695"/>
            <w:bookmarkStart w:id="225" w:name="__Fieldmark__667_648082695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lipper (Sega circolare per lateriz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668_648082695"/>
            <w:bookmarkStart w:id="227" w:name="__Fieldmark__668_648082695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(Piastra battent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669_648082695"/>
            <w:bookmarkStart w:id="229" w:name="__Fieldmark__669_648082695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a piatto vibr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670_648082695"/>
            <w:bookmarkStart w:id="231" w:name="__Fieldmark__670_648082695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ressore d’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671_648082695"/>
            <w:bookmarkStart w:id="233" w:name="__Fieldmark__671_648082695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672_648082695"/>
            <w:bookmarkStart w:id="235" w:name="__Fieldmark__672_648082695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band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673_648082695"/>
            <w:bookmarkStart w:id="237" w:name="__Fieldmark__673_648082695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cavall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674_648082695"/>
            <w:bookmarkStart w:id="239" w:name="__Fieldmark__674_648082695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675_648082695"/>
            <w:bookmarkStart w:id="241" w:name="__Fieldmark__675_648082695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- Caricatore (Tern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676_648082695"/>
            <w:bookmarkStart w:id="243" w:name="__Fieldmark__676_648082695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(Ferrotranviar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677_648082695"/>
            <w:bookmarkStart w:id="245" w:name="__Fieldmark__677_648082695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678_648082695"/>
            <w:bookmarkStart w:id="247" w:name="__Fieldmark__678_648082695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679_648082695"/>
            <w:bookmarkStart w:id="249" w:name="__Fieldmark__679_648082695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680_648082695"/>
            <w:bookmarkStart w:id="251" w:name="__Fieldmark__680_648082695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o cesoia idra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681_648082695"/>
            <w:bookmarkStart w:id="253" w:name="__Fieldmark__681_648082695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ad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682_648082695"/>
            <w:bookmarkStart w:id="255" w:name="__Fieldmark__682_648082695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to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683_648082695"/>
            <w:bookmarkStart w:id="257" w:name="__Fieldmark__683_648082695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giraffa manuale (Capr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684_648082695"/>
            <w:bookmarkStart w:id="259" w:name="__Fieldmark__684_648082695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685_648082695"/>
            <w:bookmarkStart w:id="261" w:name="__Fieldmark__685_648082695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686_648082695"/>
            <w:bookmarkStart w:id="263" w:name="__Fieldmark__686_648082695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 con f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687_648082695"/>
            <w:bookmarkStart w:id="265" w:name="__Fieldmark__687_648082695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dropul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688_648082695"/>
            <w:bookmarkStart w:id="267" w:name="__Fieldmark__688_648082695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689_648082695"/>
            <w:bookmarkStart w:id="269" w:name="__Fieldmark__689_648082695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 malta per pavimen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690_648082695"/>
            <w:bookmarkStart w:id="271" w:name="__Fieldmark__690_648082695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et grout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691_648082695"/>
            <w:bookmarkStart w:id="273" w:name="__Fieldmark__691_648082695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ivellatrice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692_648082695"/>
            <w:bookmarkStart w:id="275" w:name="__Fieldmark__692_648082695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spazzolatrice - Aspiratrice (Pulizia strada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693_648082695"/>
            <w:bookmarkStart w:id="277" w:name="__Fieldmark__693_648082695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per scavo paratie monoli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694_648082695"/>
            <w:bookmarkStart w:id="279" w:name="__Fieldmark__694_648082695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microp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695_648082695"/>
            <w:bookmarkStart w:id="281" w:name="__Fieldmark__695_648082695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zz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696_648082695"/>
            <w:bookmarkStart w:id="283" w:name="__Fieldmark__696_648082695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colti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697_648082695"/>
            <w:bookmarkStart w:id="285" w:name="__Fieldmark__697_648082695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pom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698_648082695"/>
            <w:bookmarkStart w:id="287" w:name="__Fieldmark__698_648082695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ald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699_648082695"/>
            <w:bookmarkStart w:id="289" w:name="__Fieldmark__699_648082695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 a disco diamant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700_648082695"/>
            <w:bookmarkStart w:id="291" w:name="__Fieldmark__700_648082695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701_648082695"/>
            <w:bookmarkStart w:id="293" w:name="__Fieldmark__701_648082695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 (Minipal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702_648082695"/>
            <w:bookmarkStart w:id="295" w:name="__Fieldmark__702_648082695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erforatrice su suppor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703_648082695"/>
            <w:bookmarkStart w:id="297" w:name="__Fieldmark__703_648082695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eg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704_648082695"/>
            <w:bookmarkStart w:id="299" w:name="__Fieldmark__704_648082695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id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705_648082695"/>
            <w:bookmarkStart w:id="301" w:name="__Fieldmark__705_648082695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Autopomp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706_648082695"/>
            <w:bookmarkStart w:id="303" w:name="__Fieldmark__706_648082695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Carrellat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707_648082695"/>
            <w:bookmarkStart w:id="305" w:name="__Fieldmark__707_648082695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spritz-be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708_648082695"/>
            <w:bookmarkStart w:id="307" w:name="__Fieldmark__708_648082695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liscita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709_648082695"/>
            <w:bookmarkStart w:id="309" w:name="__Fieldmark__709_648082695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ncalzatrice (Matis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710_648082695"/>
            <w:bookmarkStart w:id="311" w:name="__Fieldmark__710_648082695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fin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711_648082695"/>
            <w:bookmarkStart w:id="313" w:name="__Fieldmark__711_648082695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ullo compress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712_648082695"/>
            <w:bookmarkStart w:id="315" w:name="__Fieldmark__712_648082695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bb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713_648082695"/>
            <w:bookmarkStart w:id="317" w:name="__Fieldmark__713_648082695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rific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714_648082695"/>
            <w:bookmarkStart w:id="319" w:name="__Fieldmark__714_648082695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disco per metal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715_648082695"/>
            <w:bookmarkStart w:id="321" w:name="__Fieldmark__715_648082695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nast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716_648082695"/>
            <w:bookmarkStart w:id="323" w:name="__Fieldmark__716_648082695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717_648082695"/>
            <w:bookmarkStart w:id="325" w:name="__Fieldmark__717_648082695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pingitub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718_648082695"/>
            <w:bookmarkStart w:id="327" w:name="__Fieldmark__718_648082695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barra falci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719_648082695"/>
            <w:bookmarkStart w:id="329" w:name="__Fieldmark__719_648082695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720_648082695"/>
            <w:bookmarkStart w:id="331" w:name="__Fieldmark__720_648082695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lame rotanti (Trattorin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721_648082695"/>
            <w:bookmarkStart w:id="333" w:name="__Fieldmark__721_648082695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piastrelle elettric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722_648082695"/>
            <w:bookmarkStart w:id="335" w:name="__Fieldmark__722_648082695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723_648082695"/>
            <w:bookmarkStart w:id="337" w:name="__Fieldmark__723_648082695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mar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724_648082695"/>
            <w:bookmarkStart w:id="339" w:name="__Fieldmark__724_648082695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con fresa su minipa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725_648082695"/>
            <w:bookmarkStart w:id="341" w:name="__Fieldmark__725_648082695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satura ferri C.A.P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726_648082695"/>
            <w:bookmarkStart w:id="343" w:name="__Fieldmark__726_648082695"/>
            <w:bookmarkEnd w:id="3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rn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727_648082695"/>
            <w:bookmarkStart w:id="345" w:name="__Fieldmark__727_648082695"/>
            <w:bookmarkEnd w:id="3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nci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728_648082695"/>
            <w:bookmarkStart w:id="347" w:name="__Fieldmark__728_648082695"/>
            <w:bookmarkEnd w:id="3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a colon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729_648082695"/>
            <w:bookmarkStart w:id="349" w:name="__Fieldmark__729_648082695"/>
            <w:bookmarkEnd w:id="3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730_648082695"/>
            <w:bookmarkStart w:id="351" w:name="__Fieldmark__730_648082695"/>
            <w:bookmarkEnd w:id="3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 con radipr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731_648082695"/>
            <w:bookmarkStart w:id="353" w:name="__Fieldmark__731_648082695"/>
            <w:bookmarkEnd w:id="3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nc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732_648082695"/>
            <w:bookmarkStart w:id="355" w:name="__Fieldmark__732_648082695"/>
            <w:bookmarkEnd w:id="3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vel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733_648082695"/>
            <w:bookmarkStart w:id="357" w:name="__Fieldmark__733_648082695"/>
            <w:bookmarkEnd w:id="3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erniciatrice segnaletica strad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8" w:name="__Fieldmark__734_648082695"/>
            <w:bookmarkStart w:id="359" w:name="__Fieldmark__734_648082695"/>
            <w:bookmarkEnd w:id="3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utogru a port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0" w:name="__Fieldmark__735_648082695"/>
            <w:bookmarkStart w:id="361" w:name="__Fieldmark__735_648082695"/>
            <w:bookmarkEnd w:id="3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ind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2" w:name="__Fieldmark__736_648082695"/>
            <w:bookmarkStart w:id="363" w:name="__Fieldmark__736_648082695"/>
            <w:bookmarkEnd w:id="3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il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4" w:name="__Fieldmark__737_648082695"/>
            <w:bookmarkStart w:id="365" w:name="__Fieldmark__737_648082695"/>
            <w:bookmarkEnd w:id="3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oco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6" w:name="__Fieldmark__738_648082695"/>
            <w:bookmarkStart w:id="367" w:name="__Fieldmark__738_648082695"/>
            <w:bookmarkEnd w:id="3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740_648082695"/>
            <w:bookmarkStart w:id="369" w:name="__Fieldmark__740_648082695"/>
            <w:bookmarkEnd w:id="3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742_648082695"/>
            <w:bookmarkStart w:id="371" w:name="__Fieldmark__742_648082695"/>
            <w:bookmarkEnd w:id="3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744_648082695"/>
            <w:bookmarkStart w:id="373" w:name="__Fieldmark__744_648082695"/>
            <w:bookmarkEnd w:id="3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746_648082695"/>
            <w:bookmarkStart w:id="375" w:name="__Fieldmark__746_648082695"/>
            <w:bookmarkEnd w:id="3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6" w:name="__Fieldmark__748_648082695"/>
            <w:bookmarkStart w:id="377" w:name="__Fieldmark__748_648082695"/>
            <w:bookmarkEnd w:id="3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8" w:name="__Fieldmark__750_648082695"/>
            <w:bookmarkStart w:id="379" w:name="__Fieldmark__750_648082695"/>
            <w:bookmarkEnd w:id="3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0" w:name="__Fieldmark__752_648082695"/>
            <w:bookmarkStart w:id="381" w:name="__Fieldmark__752_648082695"/>
            <w:bookmarkEnd w:id="3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2" w:name="__Fieldmark__754_648082695"/>
            <w:bookmarkStart w:id="383" w:name="__Fieldmark__754_648082695"/>
            <w:bookmarkEnd w:id="3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4" w:name="__Fieldmark__756_648082695"/>
            <w:bookmarkStart w:id="385" w:name="__Fieldmark__756_648082695"/>
            <w:bookmarkEnd w:id="3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6" w:name="__Fieldmark__758_648082695"/>
            <w:bookmarkStart w:id="387" w:name="__Fieldmark__758_648082695"/>
            <w:bookmarkEnd w:id="3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8" w:name="__Fieldmark__760_648082695"/>
            <w:bookmarkStart w:id="389" w:name="__Fieldmark__760_648082695"/>
            <w:bookmarkEnd w:id="3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0" w:name="__Fieldmark__762_648082695"/>
            <w:bookmarkStart w:id="391" w:name="__Fieldmark__762_648082695"/>
            <w:bookmarkEnd w:id="3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2" w:name="__Fieldmark__764_648082695"/>
            <w:bookmarkStart w:id="393" w:name="__Fieldmark__764_648082695"/>
            <w:bookmarkEnd w:id="3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766_648082695"/>
            <w:bookmarkStart w:id="395" w:name="__Fieldmark__766_648082695"/>
            <w:bookmarkEnd w:id="3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6" w:name="__Fieldmark__768_648082695"/>
            <w:bookmarkStart w:id="397" w:name="__Fieldmark__768_648082695"/>
            <w:bookmarkEnd w:id="3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8" w:name="__Fieldmark__770_648082695"/>
            <w:bookmarkStart w:id="399" w:name="__Fieldmark__770_648082695"/>
            <w:bookmarkEnd w:id="3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0" w:name="__Fieldmark__772_648082695"/>
            <w:bookmarkStart w:id="401" w:name="__Fieldmark__772_648082695"/>
            <w:bookmarkEnd w:id="4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2" w:name="__Fieldmark__774_648082695"/>
            <w:bookmarkStart w:id="403" w:name="__Fieldmark__774_648082695"/>
            <w:bookmarkEnd w:id="4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4" w:name="__Fieldmark__776_648082695"/>
            <w:bookmarkStart w:id="405" w:name="__Fieldmark__776_648082695"/>
            <w:bookmarkEnd w:id="4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6" w:name="__Fieldmark__778_648082695"/>
            <w:bookmarkStart w:id="407" w:name="__Fieldmark__778_648082695"/>
            <w:bookmarkEnd w:id="4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8" w:name="__Fieldmark__780_648082695"/>
            <w:bookmarkStart w:id="409" w:name="__Fieldmark__780_648082695"/>
            <w:bookmarkEnd w:id="4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0" w:name="__Fieldmark__782_648082695"/>
            <w:bookmarkStart w:id="411" w:name="__Fieldmark__782_648082695"/>
            <w:bookmarkEnd w:id="4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2" w:name="__Fieldmark__784_648082695"/>
            <w:bookmarkStart w:id="413" w:name="__Fieldmark__784_648082695"/>
            <w:bookmarkEnd w:id="4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4" w:name="__Fieldmark__786_648082695"/>
            <w:bookmarkStart w:id="415" w:name="__Fieldmark__786_648082695"/>
            <w:bookmarkEnd w:id="4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6" w:name="__Fieldmark__788_648082695"/>
            <w:bookmarkStart w:id="417" w:name="__Fieldmark__788_648082695"/>
            <w:bookmarkEnd w:id="4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8" w:name="__Fieldmark__790_648082695"/>
            <w:bookmarkStart w:id="419" w:name="__Fieldmark__790_648082695"/>
            <w:bookmarkEnd w:id="4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0" w:name="__Fieldmark__792_648082695"/>
            <w:bookmarkStart w:id="421" w:name="__Fieldmark__792_648082695"/>
            <w:bookmarkEnd w:id="4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2" w:name="__Fieldmark__794_648082695"/>
            <w:bookmarkStart w:id="423" w:name="__Fieldmark__794_648082695"/>
            <w:bookmarkEnd w:id="4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4" w:name="__Fieldmark__796_648082695"/>
            <w:bookmarkStart w:id="425" w:name="__Fieldmark__796_648082695"/>
            <w:bookmarkEnd w:id="4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6" w:name="__Fieldmark__798_648082695"/>
            <w:bookmarkStart w:id="427" w:name="__Fieldmark__798_648082695"/>
            <w:bookmarkEnd w:id="4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8" w:name="__Fieldmark__800_648082695"/>
            <w:bookmarkStart w:id="429" w:name="__Fieldmark__800_648082695"/>
            <w:bookmarkEnd w:id="4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0" w:name="__Fieldmark__802_648082695"/>
            <w:bookmarkStart w:id="431" w:name="__Fieldmark__802_648082695"/>
            <w:bookmarkEnd w:id="4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2" w:name="__Fieldmark__804_648082695"/>
            <w:bookmarkStart w:id="433" w:name="__Fieldmark__804_648082695"/>
            <w:bookmarkEnd w:id="4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4" w:name="__Fieldmark__806_648082695"/>
            <w:bookmarkStart w:id="435" w:name="__Fieldmark__806_648082695"/>
            <w:bookmarkEnd w:id="4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6" w:name="__Fieldmark__808_648082695"/>
            <w:bookmarkStart w:id="437" w:name="__Fieldmark__808_648082695"/>
            <w:bookmarkEnd w:id="4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8" w:name="__Fieldmark__810_648082695"/>
            <w:bookmarkStart w:id="439" w:name="__Fieldmark__810_648082695"/>
            <w:bookmarkEnd w:id="4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0" w:name="__Fieldmark__812_648082695"/>
            <w:bookmarkStart w:id="441" w:name="__Fieldmark__812_648082695"/>
            <w:bookmarkEnd w:id="4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2" w:name="__Fieldmark__814_648082695"/>
            <w:bookmarkStart w:id="443" w:name="__Fieldmark__814_648082695"/>
            <w:bookmarkEnd w:id="4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4" w:name="__Fieldmark__816_648082695"/>
            <w:bookmarkStart w:id="445" w:name="__Fieldmark__816_648082695"/>
            <w:bookmarkEnd w:id="4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6" w:name="__Fieldmark__818_648082695"/>
            <w:bookmarkStart w:id="447" w:name="__Fieldmark__818_648082695"/>
            <w:bookmarkEnd w:id="4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8" w:name="__Fieldmark__820_648082695"/>
            <w:bookmarkStart w:id="449" w:name="__Fieldmark__820_648082695"/>
            <w:bookmarkEnd w:id="4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0" w:name="__Fieldmark__822_648082695"/>
            <w:bookmarkStart w:id="451" w:name="__Fieldmark__822_648082695"/>
            <w:bookmarkEnd w:id="4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2" w:name="__Fieldmark__824_648082695"/>
            <w:bookmarkStart w:id="453" w:name="__Fieldmark__824_648082695"/>
            <w:bookmarkEnd w:id="4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Utensi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8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vvita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4" w:name="__Fieldmark__825_648082695"/>
            <w:bookmarkStart w:id="455" w:name="__Fieldmark__825_648082695"/>
            <w:bookmarkEnd w:id="4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ad aria cal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6" w:name="__Fieldmark__826_648082695"/>
            <w:bookmarkStart w:id="457" w:name="__Fieldmark__826_648082695"/>
            <w:bookmarkEnd w:id="4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per gua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8" w:name="__Fieldmark__827_648082695"/>
            <w:bookmarkStart w:id="459" w:name="__Fieldmark__827_648082695"/>
            <w:bookmarkEnd w:id="4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ossiacetilen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0" w:name="__Fieldmark__828_648082695"/>
            <w:bookmarkStart w:id="461" w:name="__Fieldmark__828_648082695"/>
            <w:bookmarkEnd w:id="4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elett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2" w:name="__Fieldmark__829_648082695"/>
            <w:bookmarkStart w:id="463" w:name="__Fieldmark__829_648082695"/>
            <w:bookmarkEnd w:id="4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pneuma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4" w:name="__Fieldmark__830_648082695"/>
            <w:bookmarkStart w:id="465" w:name="__Fieldmark__830_648082695"/>
            <w:bookmarkEnd w:id="4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ecespugliatore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6" w:name="__Fieldmark__831_648082695"/>
            <w:bookmarkStart w:id="467" w:name="__Fieldmark__831_648082695"/>
            <w:bookmarkEnd w:id="4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8" w:name="__Fieldmark__832_648082695"/>
            <w:bookmarkStart w:id="469" w:name="__Fieldmark__832_648082695"/>
            <w:bookmarkEnd w:id="4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pneuma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0" w:name="__Fieldmark__833_648082695"/>
            <w:bookmarkStart w:id="471" w:name="__Fieldmark__833_648082695"/>
            <w:bookmarkEnd w:id="4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inetto idraulico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2" w:name="__Fieldmark__834_648082695"/>
            <w:bookmarkStart w:id="473" w:name="__Fieldmark__834_648082695"/>
            <w:bookmarkEnd w:id="4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 da ban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4" w:name="__Fieldmark__835_648082695"/>
            <w:bookmarkStart w:id="475" w:name="__Fieldmark__835_648082695"/>
            <w:bookmarkEnd w:id="4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6" w:name="__Fieldmark__836_648082695"/>
            <w:bookmarkStart w:id="477" w:name="__Fieldmark__836_648082695"/>
            <w:bookmarkEnd w:id="4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intona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8" w:name="__Fieldmark__837_648082695"/>
            <w:bookmarkStart w:id="479" w:name="__Fieldmark__837_648082695"/>
            <w:bookmarkEnd w:id="4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verniciatura a spruzz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0" w:name="__Fieldmark__838_648082695"/>
            <w:bookmarkStart w:id="481" w:name="__Fieldmark__838_648082695"/>
            <w:bookmarkEnd w:id="4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sparachiod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839_648082695"/>
            <w:bookmarkStart w:id="483" w:name="__Fieldmark__839_648082695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a mano per disarm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840_648082695"/>
            <w:bookmarkStart w:id="485" w:name="__Fieldmark__840_648082695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ldatrice elett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841_648082695"/>
            <w:bookmarkStart w:id="487" w:name="__Fieldmark__841_648082695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na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842_648082695"/>
            <w:bookmarkStart w:id="489" w:name="__Fieldmark__842_648082695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merigliatrice orbitale (Flessibi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843_648082695"/>
            <w:bookmarkStart w:id="491" w:name="__Fieldmark__843_648082695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844_648082695"/>
            <w:bookmarkStart w:id="493" w:name="__Fieldmark__844_648082695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845_648082695"/>
            <w:bookmarkStart w:id="495" w:name="__Fieldmark__845_648082695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ibratore per C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846_648082695"/>
            <w:bookmarkStart w:id="497" w:name="__Fieldmark__846_648082695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 portat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847_648082695"/>
            <w:bookmarkStart w:id="499" w:name="__Fieldmark__847_648082695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hetto alternati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0" w:name="__Fieldmark__848_648082695"/>
            <w:bookmarkStart w:id="501" w:name="__Fieldmark__848_648082695"/>
            <w:bookmarkEnd w:id="5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ffiatore a zain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2" w:name="__Fieldmark__849_648082695"/>
            <w:bookmarkStart w:id="503" w:name="__Fieldmark__849_648082695"/>
            <w:bookmarkEnd w:id="5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sasie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4" w:name="__Fieldmark__850_648082695"/>
            <w:bookmarkStart w:id="505" w:name="__Fieldmark__850_648082695"/>
            <w:bookmarkEnd w:id="5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6" w:name="__Fieldmark__852_648082695"/>
            <w:bookmarkStart w:id="507" w:name="__Fieldmark__852_648082695"/>
            <w:bookmarkEnd w:id="5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8" w:name="__Fieldmark__854_648082695"/>
            <w:bookmarkStart w:id="509" w:name="__Fieldmark__854_648082695"/>
            <w:bookmarkEnd w:id="5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0" w:name="__Fieldmark__856_648082695"/>
            <w:bookmarkStart w:id="511" w:name="__Fieldmark__856_648082695"/>
            <w:bookmarkEnd w:id="5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2" w:name="__Fieldmark__858_648082695"/>
            <w:bookmarkStart w:id="513" w:name="__Fieldmark__858_648082695"/>
            <w:bookmarkEnd w:id="5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4" w:name="__Fieldmark__860_648082695"/>
            <w:bookmarkStart w:id="515" w:name="__Fieldmark__860_648082695"/>
            <w:bookmarkEnd w:id="5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6" w:name="__Fieldmark__862_648082695"/>
            <w:bookmarkStart w:id="517" w:name="__Fieldmark__862_648082695"/>
            <w:bookmarkEnd w:id="5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8" w:name="__Fieldmark__864_648082695"/>
            <w:bookmarkStart w:id="519" w:name="__Fieldmark__864_648082695"/>
            <w:bookmarkEnd w:id="5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0" w:name="__Fieldmark__866_648082695"/>
            <w:bookmarkStart w:id="521" w:name="__Fieldmark__866_648082695"/>
            <w:bookmarkEnd w:id="5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2" w:name="__Fieldmark__868_648082695"/>
            <w:bookmarkStart w:id="523" w:name="__Fieldmark__868_648082695"/>
            <w:bookmarkEnd w:id="5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4" w:name="__Fieldmark__870_648082695"/>
            <w:bookmarkStart w:id="525" w:name="__Fieldmark__870_648082695"/>
            <w:bookmarkEnd w:id="5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6" w:name="__Fieldmark__872_648082695"/>
            <w:bookmarkStart w:id="527" w:name="__Fieldmark__872_648082695"/>
            <w:bookmarkEnd w:id="5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8" w:name="__Fieldmark__874_648082695"/>
            <w:bookmarkStart w:id="529" w:name="__Fieldmark__874_648082695"/>
            <w:bookmarkEnd w:id="5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0" w:name="__Fieldmark__876_648082695"/>
            <w:bookmarkStart w:id="531" w:name="__Fieldmark__876_648082695"/>
            <w:bookmarkEnd w:id="5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2" w:name="__Fieldmark__878_648082695"/>
            <w:bookmarkStart w:id="533" w:name="__Fieldmark__878_648082695"/>
            <w:bookmarkEnd w:id="5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4" w:name="__Fieldmark__880_648082695"/>
            <w:bookmarkStart w:id="535" w:name="__Fieldmark__880_648082695"/>
            <w:bookmarkEnd w:id="5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6" w:name="__Fieldmark__882_648082695"/>
            <w:bookmarkStart w:id="537" w:name="__Fieldmark__882_648082695"/>
            <w:bookmarkEnd w:id="5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8" w:name="__Fieldmark__884_648082695"/>
            <w:bookmarkStart w:id="539" w:name="__Fieldmark__884_648082695"/>
            <w:bookmarkEnd w:id="5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0" w:name="__Fieldmark__886_648082695"/>
            <w:bookmarkStart w:id="541" w:name="__Fieldmark__886_648082695"/>
            <w:bookmarkEnd w:id="5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Attrezzatu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393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TTREZZATUR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ccessori di sollevamen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2" w:name="__Fieldmark__887_648082695"/>
            <w:bookmarkStart w:id="543" w:name="__Fieldmark__887_648082695"/>
            <w:bookmarkEnd w:id="5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ale per scarico mac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4" w:name="__Fieldmark__888_648082695"/>
            <w:bookmarkStart w:id="545" w:name="__Fieldmark__888_648082695"/>
            <w:bookmarkEnd w:id="5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c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6" w:name="__Fieldmark__889_648082695"/>
            <w:bookmarkStart w:id="547" w:name="__Fieldmark__889_648082695"/>
            <w:bookmarkEnd w:id="5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o centralizzato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8" w:name="__Fieldmark__890_648082695"/>
            <w:bookmarkStart w:id="549" w:name="__Fieldmark__890_648082695"/>
            <w:bookmarkEnd w:id="5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attaforma sviluppabile (Da galleri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0" w:name="__Fieldmark__891_648082695"/>
            <w:bookmarkStart w:id="551" w:name="__Fieldmark__891_648082695"/>
            <w:bookmarkEnd w:id="5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autosollev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2" w:name="__Fieldmark__892_648082695"/>
            <w:bookmarkStart w:id="553" w:name="__Fieldmark__892_648082695"/>
            <w:bookmarkEnd w:id="5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4" w:name="__Fieldmark__893_648082695"/>
            <w:bookmarkStart w:id="555" w:name="__Fieldmark__893_648082695"/>
            <w:bookmarkEnd w:id="5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ntelli regolabi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6" w:name="__Fieldmark__894_648082695"/>
            <w:bookmarkStart w:id="557" w:name="__Fieldmark__894_648082695"/>
            <w:bookmarkEnd w:id="5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ff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8" w:name="__Fieldmark__895_648082695"/>
            <w:bookmarkStart w:id="559" w:name="__Fieldmark__895_648082695"/>
            <w:bookmarkEnd w:id="5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mano sempl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0" w:name="__Fieldmark__896_648082695"/>
            <w:bookmarkStart w:id="561" w:name="__Fieldmark__896_648082695"/>
            <w:bookmarkEnd w:id="5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doppie a compas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2" w:name="__Fieldmark__897_648082695"/>
            <w:bookmarkStart w:id="563" w:name="__Fieldmark__897_648082695"/>
            <w:bookmarkEnd w:id="5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cas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4" w:name="__Fieldmark__898_648082695"/>
            <w:bookmarkStart w:id="565" w:name="__Fieldmark__898_648082695"/>
            <w:bookmarkEnd w:id="5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i anticadut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6" w:name="__Fieldmark__899_648082695"/>
            <w:bookmarkStart w:id="567" w:name="__Fieldmark__899_648082695"/>
            <w:bookmarkEnd w:id="5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8" w:name="__Fieldmark__901_648082695"/>
            <w:bookmarkStart w:id="569" w:name="__Fieldmark__901_648082695"/>
            <w:bookmarkEnd w:id="5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0" w:name="__Fieldmark__903_648082695"/>
            <w:bookmarkStart w:id="571" w:name="__Fieldmark__903_648082695"/>
            <w:bookmarkEnd w:id="5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2" w:name="__Fieldmark__905_648082695"/>
            <w:bookmarkStart w:id="573" w:name="__Fieldmark__905_648082695"/>
            <w:bookmarkEnd w:id="5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4" w:name="__Fieldmark__907_648082695"/>
            <w:bookmarkStart w:id="575" w:name="__Fieldmark__907_648082695"/>
            <w:bookmarkEnd w:id="5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6" w:name="__Fieldmark__909_648082695"/>
            <w:bookmarkStart w:id="577" w:name="__Fieldmark__909_648082695"/>
            <w:bookmarkEnd w:id="5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8" w:name="__Fieldmark__911_648082695"/>
            <w:bookmarkStart w:id="579" w:name="__Fieldmark__911_648082695"/>
            <w:bookmarkEnd w:id="5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0" w:name="__Fieldmark__913_648082695"/>
            <w:bookmarkStart w:id="581" w:name="__Fieldmark__913_648082695"/>
            <w:bookmarkEnd w:id="5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2" w:name="__Fieldmark__915_648082695"/>
            <w:bookmarkStart w:id="583" w:name="__Fieldmark__915_648082695"/>
            <w:bookmarkEnd w:id="5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4" w:name="__Fieldmark__917_648082695"/>
            <w:bookmarkStart w:id="585" w:name="__Fieldmark__917_648082695"/>
            <w:bookmarkEnd w:id="5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6" w:name="__Fieldmark__919_648082695"/>
            <w:bookmarkStart w:id="587" w:name="__Fieldmark__919_648082695"/>
            <w:bookmarkEnd w:id="5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8" w:name="__Fieldmark__921_648082695"/>
            <w:bookmarkStart w:id="589" w:name="__Fieldmark__921_648082695"/>
            <w:bookmarkEnd w:id="5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0" w:name="__Fieldmark__923_648082695"/>
            <w:bookmarkStart w:id="591" w:name="__Fieldmark__923_648082695"/>
            <w:bookmarkEnd w:id="5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2" w:name="__Fieldmark__925_648082695"/>
            <w:bookmarkStart w:id="593" w:name="__Fieldmark__925_648082695"/>
            <w:bookmarkEnd w:id="5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4" w:name="__Fieldmark__927_648082695"/>
            <w:bookmarkStart w:id="595" w:name="__Fieldmark__927_648082695"/>
            <w:bookmarkEnd w:id="5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6" w:name="__Fieldmark__929_648082695"/>
            <w:bookmarkStart w:id="597" w:name="__Fieldmark__929_648082695"/>
            <w:bookmarkEnd w:id="5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8" w:name="__Fieldmark__931_648082695"/>
            <w:bookmarkStart w:id="599" w:name="__Fieldmark__931_648082695"/>
            <w:bookmarkEnd w:id="5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0" w:name="__Fieldmark__933_648082695"/>
            <w:bookmarkStart w:id="601" w:name="__Fieldmark__933_648082695"/>
            <w:bookmarkEnd w:id="6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2" w:name="__Fieldmark__935_648082695"/>
            <w:bookmarkStart w:id="603" w:name="__Fieldmark__935_648082695"/>
            <w:bookmarkEnd w:id="6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4" w:name="__Fieldmark__937_648082695"/>
            <w:bookmarkStart w:id="605" w:name="__Fieldmark__937_648082695"/>
            <w:bookmarkEnd w:id="6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6" w:name="__Fieldmark__939_648082695"/>
            <w:bookmarkStart w:id="607" w:name="__Fieldmark__939_648082695"/>
            <w:bookmarkEnd w:id="6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8" w:name="__Fieldmark__941_648082695"/>
            <w:bookmarkStart w:id="609" w:name="__Fieldmark__941_648082695"/>
            <w:bookmarkEnd w:id="6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0" w:name="__Fieldmark__943_648082695"/>
            <w:bookmarkStart w:id="611" w:name="__Fieldmark__943_648082695"/>
            <w:bookmarkEnd w:id="6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2" w:name="__Fieldmark__945_648082695"/>
            <w:bookmarkStart w:id="613" w:name="__Fieldmark__945_648082695"/>
            <w:bookmarkEnd w:id="6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4" w:name="__Fieldmark__947_648082695"/>
            <w:bookmarkStart w:id="615" w:name="__Fieldmark__947_648082695"/>
            <w:bookmarkEnd w:id="6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6" w:name="__Fieldmark__949_648082695"/>
            <w:bookmarkStart w:id="617" w:name="__Fieldmark__949_648082695"/>
            <w:bookmarkEnd w:id="6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8" w:name="__Fieldmark__951_648082695"/>
            <w:bookmarkStart w:id="619" w:name="__Fieldmark__951_648082695"/>
            <w:bookmarkEnd w:id="6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0" w:name="__Fieldmark__953_648082695"/>
            <w:bookmarkStart w:id="621" w:name="__Fieldmark__953_648082695"/>
            <w:bookmarkEnd w:id="6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2" w:name="__Fieldmark__955_648082695"/>
            <w:bookmarkStart w:id="623" w:name="__Fieldmark__955_648082695"/>
            <w:bookmarkEnd w:id="6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4" w:name="__Fieldmark__957_648082695"/>
            <w:bookmarkStart w:id="625" w:name="__Fieldmark__957_648082695"/>
            <w:bookmarkEnd w:id="6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6" w:name="__Fieldmark__959_648082695"/>
            <w:bookmarkStart w:id="627" w:name="__Fieldmark__959_648082695"/>
            <w:bookmarkEnd w:id="6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8" w:name="__Fieldmark__961_648082695"/>
            <w:bookmarkStart w:id="629" w:name="__Fieldmark__961_648082695"/>
            <w:bookmarkEnd w:id="6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STANZE E PREPARATI PERICOLOSI utilizzati in sito</w:t>
      </w:r>
    </w:p>
    <w:p>
      <w:pPr>
        <w:pStyle w:val="Normal"/>
        <w:spacing w:before="60" w:after="0"/>
        <w:rPr/>
      </w:pPr>
      <w:r>
        <w:rPr/>
        <w:t>Durante le lavorazioni da eseguire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30" w:name="__Fieldmark__962_648082695"/>
      <w:bookmarkStart w:id="631" w:name="__Fieldmark__962_648082695"/>
      <w:bookmarkEnd w:id="6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non è previst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963_648082695"/>
      <w:bookmarkStart w:id="633" w:name="__Fieldmark__963_648082695"/>
      <w:bookmarkEnd w:id="63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è previsto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30" w:hanging="530"/>
        <w:rPr/>
      </w:pPr>
      <w:r>
        <w:rPr>
          <w:color w:val="000000"/>
        </w:rPr>
        <w:t>l’utilizzo nel Sito di sostanze o preparati pericolosi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Si riporta di seguito l’elenco delle sostanze e dei preparati pericolosi che sono utilizzati nel Si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Sostanze e preparati pericolo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701"/>
        <w:gridCol w:w="2126"/>
      </w:tblGrid>
      <w:tr>
        <w:trPr>
          <w:trHeight w:val="5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 DI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ote: </w:t>
      </w:r>
      <w:r>
        <w:fldChar w:fldCharType="begin">
          <w:ffData>
            <w:name w:val="Testo10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80" w:after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rPr/>
      </w:pPr>
      <w:r>
        <w:rPr/>
        <w:t>DOCUMENTI tenutI a disposizion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4" w:name="__Fieldmark__1101_648082695"/>
      <w:bookmarkStart w:id="635" w:name="__Fieldmark__1101_648082695"/>
      <w:bookmarkEnd w:id="6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Documento di sicurezza e coordinamento e DUVRI aggiornato (nell’ambito di art.26 D.Lgs. 81/08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6" w:name="__Fieldmark__1102_648082695"/>
      <w:bookmarkStart w:id="637" w:name="__Fieldmark__1102_648082695"/>
      <w:bookmarkEnd w:id="6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bali di verifica attrezzature e impianti (Verbale di verifica periodica apparecchi di sollevamento quali gru, autogru e paranchi – Registro di controllo periodico funi catene e imbracature – Verifiche periodiche impianti elettrici di terra e cariche atmosferiche – Verbali di taratura dispositivi di sicurezza quali esplosimentri, rilevatori ecc. – Verbali di verifica attrezzature quali carrelli elevatori, motocompressori, gruppi elettrogeni ecct. – Verbali di verifica Dispositivi di sicurezza di terza categoria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8" w:name="__Fieldmark__1103_648082695"/>
      <w:bookmarkStart w:id="639" w:name="__Fieldmark__1103_648082695"/>
      <w:bookmarkEnd w:id="6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Certificati di Idoneità sanitaria per i dipendenti impiegati in sito;</w:t>
      </w:r>
    </w:p>
    <w:p>
      <w:pPr>
        <w:pStyle w:val="Normal"/>
        <w:spacing w:lineRule="auto" w:line="360" w:before="80" w:after="8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0" w:name="__Fieldmark__1104_648082695"/>
      <w:bookmarkStart w:id="641" w:name="__Fieldmark__1104_648082695"/>
      <w:bookmarkEnd w:id="6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ttestati di formazione specifica (Operato di carrelli elevatori, Ponteggisti, Operatori di piattaforme, Operatori in spazi confinati, Formazione su DPI di terza categoria e attrezzature salvavita);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2" w:name="__Fieldmark__1105_648082695"/>
      <w:bookmarkStart w:id="643" w:name="__Fieldmark__1105_648082695"/>
      <w:bookmarkEnd w:id="6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 xml:space="preserve">Manuali d’uso e manutenzione attrezzature e impiant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di compilazione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/07/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80" w:after="80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021" w:footer="56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7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8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8</w:t>
    </w:r>
    <w:r>
      <w:rPr>
        <w:b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9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0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4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5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6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ltimo corso fatto specificandone il tipo di corso (di attestazione o aggiornamen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rifermenti del Sito dove si svolgeranno le attività oggetto dell’appal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contratto e se a termine la data di scadenza – ALLEGARE OBBLIGATORIAMENTE IL MODELLO UNILA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lavoratore è idoneo, se ha prescrizioni, e la data di scadenza del certificato di idoneità sanita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riportare la formazione specifica richiesta per legge in funzione della mansione “Es. Rischio elettrico, Carrellisti, Gruisti, Ponteggisti, Lavoro in spazi confinati ecct”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ni diversi da quello espressamente riportato nel DSC dovranno essere autorizzati dalla Committente, così come previsto nel Documento di Sicurezza e Coordina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 che saranno messi a disposizione previa richiesta della committente, la loro mancata esibizione comporterà l’immediata interruzione dei lavori senza nulla a dovere all’Appalt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62940</wp:posOffset>
          </wp:positionH>
          <wp:positionV relativeFrom="margin">
            <wp:posOffset>-448310</wp:posOffset>
          </wp:positionV>
          <wp:extent cx="742950" cy="10201275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10" name="Immagine 2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0</wp:posOffset>
          </wp:positionH>
          <wp:positionV relativeFrom="margin">
            <wp:posOffset>-624840</wp:posOffset>
          </wp:positionV>
          <wp:extent cx="742950" cy="706755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6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4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5" name="Immagin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6" name="Immagine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7" name="Immagine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8" name="Immagine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9" name="Immagine 2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80"/>
      <w:ind w:left="454" w:hanging="454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360" w:after="120"/>
      <w:ind w:lef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33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0" w:after="40"/>
      <w:ind w:left="357" w:hanging="357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2">
    <w:name w:val=" Carattere Carattere2"/>
    <w:basedOn w:val="Carpredefinitoparagrafo"/>
    <w:qFormat/>
    <w:rPr>
      <w:color w:val="000000"/>
      <w:sz w:val="22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ind w:left="900" w:hanging="360"/>
    </w:pPr>
    <w:rPr/>
  </w:style>
  <w:style w:type="paragraph" w:styleId="Corpodeltesto2">
    <w:name w:val="Corpo del testo 2"/>
    <w:basedOn w:val="Normal"/>
    <w:qFormat/>
    <w:pPr/>
    <w:rPr>
      <w:color w:val="3366FF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CCECFF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714" w:hanging="357"/>
    </w:pPr>
    <w:rPr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8:00Z</dcterms:created>
  <dc:creator>rn</dc:creator>
  <dc:description/>
  <cp:keywords/>
  <dc:language>en-US</dc:language>
  <cp:lastModifiedBy>REM</cp:lastModifiedBy>
  <cp:lastPrinted>2011-10-06T16:33:00Z</cp:lastPrinted>
  <dcterms:modified xsi:type="dcterms:W3CDTF">2013-08-19T15:16:00Z</dcterms:modified>
  <cp:revision>41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