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SOFIR CONSORTILE S.R.L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14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VIA OROBONI, 29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20161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MILANO  MI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544" w:leader="none"/>
          <w:tab w:val="left" w:pos="5812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b/>
          <w:b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ab/>
      </w:r>
      <w:r>
        <w:rPr>
          <w:rFonts w:cs="Arial" w:ascii="Arial" w:hAnsi="Arial"/>
          <w:b/>
          <w:i/>
          <w:iCs/>
          <w:color w:val="000000"/>
          <w:sz w:val="25"/>
          <w:szCs w:val="25"/>
          <w:u w:val="single"/>
        </w:rPr>
        <w:t>Alla cortese att.ne dell’Ing. Gall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Oggetto: Richiesta Fatturazione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455" w:leader="none"/>
        </w:tabs>
        <w:autoSpaceDE w:val="false"/>
        <w:spacing w:before="176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</w:rPr>
        <w:t>Con la presente come anticipatole verbalmente dal Ns. Sig. Evangelisti Alfredo Vi chiediamo cortesemente di poter effettuare una ulteriore fatturazione sui Vs. ordini N°.1062 ns. offerta 5413 di cui è rimasto uno scoperto del 5% pari a €. 11.250,00 e del 10% sul vs. Ordine 1319 ns. Offerta 5488 pari a d €.6.690,00. Tale richiesta nasce dalla seguente considerazione : protrarsi dei lavori, dai continui spostamenti della data di collaudo e in considerazione che la ns. Azienda dovrà effettuare dei consuntivi di lavori da Voi autorizzati che andremo comunque a fatturare dopo la data di collau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Certi di un Vs tempestivo riscontro, porgiamo distinti saluti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</w:tabs>
        <w:autoSpaceDE w:val="false"/>
        <w:spacing w:before="24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02/02/2009</w:t>
      </w:r>
    </w:p>
    <w:p>
      <w:pPr>
        <w:pStyle w:val="Normal"/>
        <w:widowControl w:val="false"/>
        <w:tabs>
          <w:tab w:val="clear" w:pos="708"/>
          <w:tab w:val="center" w:pos="7851" w:leader="none"/>
        </w:tabs>
        <w:autoSpaceDE w:val="false"/>
        <w:spacing w:before="8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Testodelblocco"/>
        <w:rPr>
          <w:b/>
          <w:b/>
        </w:rPr>
      </w:pPr>
      <w:r>
        <w:rPr>
          <w:b/>
        </w:rPr>
        <w:t>REM s.r.l.</w:t>
      </w:r>
    </w:p>
    <w:p>
      <w:pPr>
        <w:pStyle w:val="Testodelblocco"/>
        <w:rPr/>
      </w:pPr>
      <w:r>
        <w:rPr/>
        <w:t>Carlo Spaziani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5:00Z</dcterms:created>
  <dc:creator>R.E.M. s.r.l.</dc:creator>
  <dc:description/>
  <cp:keywords/>
  <dc:language>en-US</dc:language>
  <cp:lastModifiedBy>REM</cp:lastModifiedBy>
  <cp:lastPrinted>2009-02-02T10:24:00Z</cp:lastPrinted>
  <dcterms:modified xsi:type="dcterms:W3CDTF">2009-02-02T09:25:00Z</dcterms:modified>
  <cp:revision>2</cp:revision>
  <dc:subject/>
  <dc:title/>
</cp:coreProperties>
</file>