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STIC COMPONENTS AND MODULES AUTOMOTIVE SPA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. SIg. ARANEO</w:t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</w:rPr>
      </w:pPr>
      <w:r>
        <w:rPr>
          <w:rFonts w:cs="Tahoma" w:ascii="Tahoma" w:hAnsi="Tahoma"/>
          <w:b/>
          <w:i w:val="false"/>
          <w:sz w:val="17"/>
          <w:szCs w:val="17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1_884554045"/>
            <w:bookmarkStart w:id="1" w:name="__Fieldmark__1_884554045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2_884554045"/>
            <w:bookmarkStart w:id="3" w:name="__Fieldmark__2_884554045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3_884554045"/>
            <w:bookmarkStart w:id="5" w:name="__Fieldmark__3_884554045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4_884554045"/>
            <w:bookmarkStart w:id="7" w:name="__Fieldmark__4_884554045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5_884554045"/>
            <w:bookmarkStart w:id="9" w:name="__Fieldmark__5_884554045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6_884554045"/>
            <w:bookmarkStart w:id="11" w:name="__Fieldmark__6_884554045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STIC COMPONENTS AND MODULES AUTOMITIVE SPA </w:t>
            </w:r>
            <w:r>
              <w:rPr>
                <w:rFonts w:cs="Tahoma" w:ascii="Tahoma" w:hAnsi="Tahoma"/>
                <w:sz w:val="18"/>
                <w:szCs w:val="18"/>
              </w:rPr>
              <w:t>SITO DI MELFI  - ZONA IND.LE  85025 MELFI (PZ.)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di interventi software dedicati su sistema di sicurezza forno cottura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8/G6I13 </w:t>
            </w:r>
            <w:r>
              <w:rPr>
                <w:rFonts w:cs="Arial" w:ascii="Arial" w:hAnsi="Arial"/>
              </w:rPr>
              <w:t>(5119/13)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7/11/2013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/01/201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1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8:00Z</dcterms:created>
  <dc:creator>MPratesi</dc:creator>
  <dc:description/>
  <cp:keywords/>
  <dc:language>en-US</dc:language>
  <cp:lastModifiedBy>REM</cp:lastModifiedBy>
  <cp:lastPrinted>2014-01-21T12:45:00Z</cp:lastPrinted>
  <dcterms:modified xsi:type="dcterms:W3CDTF">2014-01-21T11:45:00Z</dcterms:modified>
  <cp:revision>9</cp:revision>
  <dc:subject/>
  <dc:title>                                                                                                                              </dc:title>
</cp:coreProperties>
</file>