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/>
        <w:t>SPETT.LE SOFIR ITALIA S.R.L.</w:t>
      </w:r>
    </w:p>
    <w:p>
      <w:pPr>
        <w:pStyle w:val="Stile1"/>
        <w:ind w:left="5400" w:firstLine="360"/>
        <w:jc w:val="both"/>
        <w:rPr/>
      </w:pPr>
      <w:r>
        <w:rPr/>
        <w:t>ATT.NE SIG. MASSIMO CONTERNO</w:t>
      </w:r>
    </w:p>
    <w:p>
      <w:pPr>
        <w:pStyle w:val="Stile1"/>
        <w:ind w:left="5400" w:firstLine="360"/>
        <w:jc w:val="both"/>
        <w:rPr/>
      </w:pPr>
      <w:r>
        <w:rPr/>
        <w:t>STRADA TORINO, 49</w:t>
      </w:r>
    </w:p>
    <w:p>
      <w:pPr>
        <w:pStyle w:val="Stile1"/>
        <w:ind w:left="5400" w:firstLine="360"/>
        <w:jc w:val="both"/>
        <w:rPr/>
      </w:pPr>
      <w:r>
        <w:rPr/>
        <w:t>10043 ORBASSANO  (TO)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23/07/2014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 MIRAFIORI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 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BIS  (PAG.2)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LIBRO UNICO (ULTIME BUSTE PAGA) + COPIA LIBRO MATRICOLA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 DIPENDENTI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COPIE DEI  BADGE GRUPPO FIAT DIPENDENTI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5 DICHIARAZIONE DI RESPONSABILITA’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EX ART.47  D.P.R. 455/2000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4 INFORMATIVA TRATTAMENTO DATI PERSONALI AMMINIS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OLIZZA MULTIRISCHI DELL’IMPRESA E QUIETANZA RELATIVA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AG.10 DUVRI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2:00Z</dcterms:created>
  <dc:creator> </dc:creator>
  <dc:description/>
  <cp:keywords/>
  <dc:language>en-US</dc:language>
  <cp:lastModifiedBy>REM</cp:lastModifiedBy>
  <cp:lastPrinted>2014-07-23T14:25:00Z</cp:lastPrinted>
  <dcterms:modified xsi:type="dcterms:W3CDTF">2014-07-23T12:25:00Z</dcterms:modified>
  <cp:revision>5</cp:revision>
  <dc:subject/>
  <dc:title>Fiat Group  s</dc:title>
</cp:coreProperties>
</file>