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4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i/>
          <w:sz w:val="16"/>
          <w:szCs w:val="16"/>
        </w:rPr>
        <w:t>(da consegnare ad ogni persona per la quale viene richiesta l’autorizzazione all’ingresso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TIVA PER IL TRATTAMENTO DEI DATI PERSONALI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Ai sensi dell’art.13 D. Lgs. 196/2003 “Codice per la protezione dei dati personali”, La informiamo di quanto segue: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FINALITA’ E MODALITA’ DEL TRATTAMENTO: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Il trattamento, a cui vengono sottoposti i Suoi dati personali di cui Sirio S.c.p.A. è in possesso, ha la finalità di provvedere all’esecuzione e alla gestione del contratto di appalto ed ai connessi adempimenti di legge nonché al permesso di accesso allo Stabilimento/Ufficio ove si svolgeranno i lavor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16"/>
          <w:szCs w:val="16"/>
        </w:rPr>
        <w:t>Il trattamento dei dati, per le finalità sopra illustrate, avviene mediante elaborazione manuale od informatica in ottemperanza ad ogni  misura cautelativa di sicurezza e riservatezza dei dati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CONFERIMENTO DEI DATI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personali relativi al trattamento citato ha natura facoltativa, ma, l’eventuale parziale o totale rifiuto di conferire o aggiornare tali dati potrebbe comportare da parte nostra l’impossibilità ad eseguire correttamente il contratto o ad  adempiere alle  obbligazioni di legge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INCARICATI E RESPONSABILI DEL TRATTAMENTO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uoi dati personali verranno trattati dal personale della Sicurezza Industriale e potranno essere comunicati alla società committente dei lavori, la quale in base all’art. 29 del D. Lgs. 196/2003 è stata nominata Responsabile del Trattamento. In caso di sinistro o di fatti costituenti reato, i Suoi dati verranno comunicati alla società assicuratrice ai fini del risarcimento e/o alle pubbliche autorità competenti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TEMPI DI CONSERVAZIONE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Tutti i dati raccolti vengono detenuti in archivi e banche dati situati presso</w:t>
      </w:r>
      <w:r>
        <w:rPr>
          <w:rFonts w:cs="Tahoma" w:ascii="Tahoma" w:hAnsi="Tahoma"/>
          <w:i w:val="false"/>
          <w:color w:val="303030"/>
          <w:sz w:val="16"/>
          <w:szCs w:val="16"/>
        </w:rPr>
        <w:t xml:space="preserve"> </w:t>
      </w:r>
      <w:r>
        <w:rPr>
          <w:rFonts w:cs="Tahoma" w:ascii="Tahoma" w:hAnsi="Tahoma"/>
          <w:i w:val="false"/>
          <w:sz w:val="16"/>
          <w:szCs w:val="16"/>
        </w:rPr>
        <w:t>Sirio S.c.p.A. per un periodo di 12 (dodici) mesi eccedenti l’anno solare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ESERCIZIO DEI DIRITTI DELL’INTERESSATO</w:t>
      </w:r>
    </w:p>
    <w:p>
      <w:pPr>
        <w:pStyle w:val="TextBody"/>
        <w:spacing w:lineRule="auto" w:line="360" w:before="120" w:after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Ai sensi dell'art. 7 D. Lgs. 196/2003, Lei potrà esercitare i relativi diritti rivolgendosi al Privacy Officer pro-tempore di Sirio Sicurezza Industriale S.c.p.A. – Corso Ferrucci 112/a – 10138 Torino – Tel. 011/00.61.700.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b/>
          <w:i w:val="false"/>
          <w:sz w:val="16"/>
          <w:szCs w:val="16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b/>
          <w:i w:val="false"/>
          <w:sz w:val="16"/>
          <w:szCs w:val="16"/>
          <w:lang w:val="en-US" w:eastAsia="en-US"/>
        </w:rPr>
        <w:t>Art. 7.  (Diritto di accesso ai dati personali ed altri diritti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 l’indicazion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’origine dei dati personal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e finalità e modalità del trattamento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a logica applicata in caso di trattamento effettuato con l’ausilio di strumenti elettronic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gli estremi identificativi del titolare, dei responsabili e del rappresentante designato ai sensi dell’articolo 5, comma 2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dei soggetti o delle categorie di soggetti ai quali i dati personali possono essere comunicati o che possono venirne a conoscenza in qualità di rappresentante desiganto nel territorio dello Stato, di responsabili o incaricat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aggiornamento, la rettificazione ovvero, quando vi ha interesse, l’integrazione dei dat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spacing w:lineRule="auto" w:line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4. L’interessato ha diritto di opporsi, in tutto o in part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per motivi legittimi al trattamento dei dati personali che lo riguardano, ancorchè pertinenti allo scopo della raccolta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 xml:space="preserve">al trattamento dei dati personali che lo riguardano a fini di invio di materiale pubblicitario o di vendita diretta o per il compimento di ricerche di mercato o di comunicazione commerciale.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36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40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4:00Z</dcterms:created>
  <dc:creator>MPratesi</dc:creator>
  <dc:description/>
  <cp:keywords/>
  <dc:language>en-US</dc:language>
  <cp:lastModifiedBy>sirioCRoom</cp:lastModifiedBy>
  <cp:lastPrinted>2007-12-06T17:49:00Z</cp:lastPrinted>
  <dcterms:modified xsi:type="dcterms:W3CDTF">2011-01-12T10:32:00Z</dcterms:modified>
  <cp:revision>8</cp:revision>
  <dc:subject/>
  <dc:title> </dc:title>
</cp:coreProperties>
</file>