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21/07/20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1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bookmarkStart w:id="0" w:name="Elenco1"/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  <w:bookmarkEnd w:id="0"/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77724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8_1249436839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1" w:name="__Fieldmark__8_1249436839"/>
            <w:bookmarkStart w:id="2" w:name="__Fieldmark__8_1249436839"/>
            <w:bookmarkEnd w:id="2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23_1249436839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3" w:name="__Fieldmark__23_1249436839"/>
            <w:bookmarkStart w:id="4" w:name="__Fieldmark__23_1249436839"/>
            <w:bookmarkEnd w:id="4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38_1249436839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5" w:name="__Fieldmark__38_1249436839"/>
            <w:bookmarkStart w:id="6" w:name="__Fieldmark__38_1249436839"/>
            <w:bookmarkEnd w:id="6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53_1249436839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7" w:name="__Fieldmark__53_1249436839"/>
            <w:bookmarkStart w:id="8" w:name="__Fieldmark__53_1249436839"/>
            <w:bookmarkEnd w:id="8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68_1249436839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9" w:name="__Fieldmark__68_1249436839"/>
            <w:bookmarkStart w:id="10" w:name="__Fieldmark__68_1249436839"/>
            <w:bookmarkEnd w:id="10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7/201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8:00Z</dcterms:created>
  <dc:creator>MPratesi</dc:creator>
  <dc:description/>
  <cp:keywords/>
  <dc:language>en-US</dc:language>
  <cp:lastModifiedBy>REM</cp:lastModifiedBy>
  <cp:lastPrinted>2014-07-21T14:55:00Z</cp:lastPrinted>
  <dcterms:modified xsi:type="dcterms:W3CDTF">2014-07-21T12:55:00Z</dcterms:modified>
  <cp:revision>20</cp:revision>
  <dc:subject/>
  <dc:title>                                                                                                                              </dc:title>
</cp:coreProperties>
</file>