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6/11/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SAPORTO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YA12094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EST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1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11/2013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1222807972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8_1222807972"/>
            <w:bookmarkStart w:id="1" w:name="__Fieldmark__8_1222807972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1222807972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23_1222807972"/>
            <w:bookmarkStart w:id="3" w:name="__Fieldmark__23_1222807972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38_1222807972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4" w:name="__Fieldmark__38_1222807972"/>
            <w:bookmarkStart w:id="5" w:name="__Fieldmark__38_1222807972"/>
            <w:bookmarkEnd w:id="5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53_1222807972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6" w:name="__Fieldmark__53_1222807972"/>
            <w:bookmarkStart w:id="7" w:name="__Fieldmark__53_1222807972"/>
            <w:bookmarkEnd w:id="7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68_1222807972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8" w:name="__Fieldmark__68_1222807972"/>
            <w:bookmarkStart w:id="9" w:name="__Fieldmark__68_1222807972"/>
            <w:bookmarkEnd w:id="9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11/2013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2:00Z</dcterms:created>
  <dc:creator>MPratesi</dc:creator>
  <dc:description/>
  <cp:keywords/>
  <dc:language>en-US</dc:language>
  <cp:lastModifiedBy>REM</cp:lastModifiedBy>
  <cp:lastPrinted>2013-11-07T14:50:00Z</cp:lastPrinted>
  <dcterms:modified xsi:type="dcterms:W3CDTF">2013-11-07T13:50:00Z</dcterms:modified>
  <cp:revision>3</cp:revision>
  <dc:subject/>
  <dc:title>                                                                                                                              </dc:title>
</cp:coreProperties>
</file>