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RAFIOR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TECNOLOGIE DI STAMPAGGIO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4092239128"/>
            <w:bookmarkStart w:id="1" w:name="__Fieldmark__2_4092239128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4092239128"/>
            <w:bookmarkStart w:id="3" w:name="__Fieldmark__3_4092239128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4092239128"/>
            <w:bookmarkStart w:id="5" w:name="__Fieldmark__4_4092239128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4092239128"/>
            <w:bookmarkStart w:id="7" w:name="__Fieldmark__5_4092239128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4092239128"/>
            <w:bookmarkStart w:id="9" w:name="__Fieldmark__6_4092239128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4092239128"/>
            <w:bookmarkStart w:id="11" w:name="__Fieldmark__7_4092239128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MIRAFIORI PRESSE Porta 14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RETROFIT ALIMENTATORE LINEA 7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/11/20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7:00Z</dcterms:created>
  <dc:creator>MPratesi</dc:creator>
  <dc:description/>
  <cp:keywords/>
  <dc:language>en-US</dc:language>
  <cp:lastModifiedBy>REM</cp:lastModifiedBy>
  <cp:lastPrinted>2013-01-24T10:13:00Z</cp:lastPrinted>
  <dcterms:modified xsi:type="dcterms:W3CDTF">2013-11-06T12:07:00Z</dcterms:modified>
  <cp:revision>2</cp:revision>
  <dc:subject/>
  <dc:title>                                                                                                                              </dc:title>
</cp:coreProperties>
</file>