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15/07/20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01-02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77724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/07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/07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.E.M. S.r.l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ViaFerruccia</w:t>
      </w:r>
      <w:r>
        <w:rPr>
          <w:b/>
          <w:bCs/>
          <w:i/>
          <w:iCs/>
          <w:sz w:val="16"/>
          <w:szCs w:val="16"/>
        </w:rPr>
        <w:t>16/A.</w:t>
      </w:r>
      <w:r>
        <w:rPr>
          <w:b/>
          <w:bCs/>
          <w:sz w:val="16"/>
          <w:szCs w:val="16"/>
        </w:rPr>
        <w:t>03010 PATRICA(FR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.0775.830116 - Fax 839345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b/>
          <w:bCs/>
          <w:sz w:val="16"/>
          <w:szCs w:val="16"/>
        </w:rPr>
        <w:t>P.IVA 02240470605 CCIAAn. 138995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8_2981955496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0" w:name="__Fieldmark__8_2981955496"/>
            <w:bookmarkStart w:id="1" w:name="__Fieldmark__8_2981955496"/>
            <w:bookmarkEnd w:id="1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23_2981955496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2" w:name="__Fieldmark__23_2981955496"/>
            <w:bookmarkStart w:id="3" w:name="__Fieldmark__23_2981955496"/>
            <w:bookmarkEnd w:id="3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.E.M. S.r.l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ViaFerruccia</w:t>
            </w:r>
            <w:r>
              <w:rPr>
                <w:bCs/>
                <w:i/>
                <w:iCs/>
                <w:sz w:val="16"/>
                <w:szCs w:val="16"/>
              </w:rPr>
              <w:t>16/A.</w:t>
            </w:r>
            <w:r>
              <w:rPr>
                <w:bCs/>
                <w:sz w:val="16"/>
                <w:szCs w:val="16"/>
              </w:rPr>
              <w:t>03010 PATRICA(FR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0775.830116 - Fax 839345</w:t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bCs/>
                <w:sz w:val="16"/>
                <w:szCs w:val="16"/>
              </w:rPr>
              <w:t>P.IVA 02240470605 CCIAAn. 138995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/07/201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1:00Z</dcterms:created>
  <dc:creator>MPratesi</dc:creator>
  <dc:description/>
  <cp:keywords/>
  <dc:language>en-US</dc:language>
  <cp:lastModifiedBy>REM</cp:lastModifiedBy>
  <cp:lastPrinted>2014-07-15T15:23:00Z</cp:lastPrinted>
  <dcterms:modified xsi:type="dcterms:W3CDTF">2014-07-15T13:23:00Z</dcterms:modified>
  <cp:revision>4</cp:revision>
  <dc:subject/>
  <dc:title>                                                                                                                              </dc:title>
</cp:coreProperties>
</file>