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TA   MELF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  <w:lang w:val="en-US" w:eastAsia="en-US"/>
        </w:rPr>
      </w:pPr>
      <w:r>
        <w:rPr>
          <w:rFonts w:cs="Tahoma" w:ascii="Tahoma" w:hAnsi="Tahoma"/>
          <w:b/>
          <w:i w:val="false"/>
          <w:sz w:val="17"/>
          <w:szCs w:val="17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3146335723"/>
            <w:bookmarkStart w:id="1" w:name="__Fieldmark__2_3146335723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3146335723"/>
            <w:bookmarkStart w:id="3" w:name="__Fieldmark__3_3146335723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3146335723"/>
            <w:bookmarkStart w:id="5" w:name="__Fieldmark__4_3146335723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3146335723"/>
            <w:bookmarkStart w:id="7" w:name="__Fieldmark__5_3146335723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3146335723"/>
            <w:bookmarkStart w:id="9" w:name="__Fieldmark__6_3146335723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3146335723"/>
            <w:bookmarkStart w:id="11" w:name="__Fieldmark__7_3146335723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SATA SPA SITO DI MELFI  - ZONA IND.LE  85025 MELFI (PZ.)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/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5:00Z</dcterms:created>
  <dc:creator>MPratesi</dc:creator>
  <dc:description/>
  <cp:keywords/>
  <dc:language>en-US</dc:language>
  <cp:lastModifiedBy>REM</cp:lastModifiedBy>
  <cp:lastPrinted>2014-07-15T15:21:00Z</cp:lastPrinted>
  <dcterms:modified xsi:type="dcterms:W3CDTF">2014-12-03T13:05:00Z</dcterms:modified>
  <cp:revision>2</cp:revision>
  <dc:subject/>
  <dc:title>                                                                                                                              </dc:title>
</cp:coreProperties>
</file>