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28/11/20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01-02-03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SSAPORTO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YA120948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UEST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11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11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.E.M. S.r.l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ViaFerruccia</w:t>
      </w:r>
      <w:r>
        <w:rPr>
          <w:b/>
          <w:bCs/>
          <w:i/>
          <w:iCs/>
          <w:sz w:val="16"/>
          <w:szCs w:val="16"/>
        </w:rPr>
        <w:t>161A.</w:t>
      </w:r>
      <w:r>
        <w:rPr>
          <w:b/>
          <w:bCs/>
          <w:sz w:val="16"/>
          <w:szCs w:val="16"/>
        </w:rPr>
        <w:t>03010 PATRICA(FR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.0775.830116 - Fax 839345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b/>
          <w:bCs/>
          <w:sz w:val="16"/>
          <w:szCs w:val="16"/>
        </w:rPr>
        <w:t>P.IVA 02240470605 CCIAAn. 138995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ROMITI DANIE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07/05/199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NAZIONALE CASILIN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</w:rPr>
              <w:t>AO 777109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24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RMT DNL 93E07 A269U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11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8_481647865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0" w:name="__Fieldmark__8_481647865"/>
            <w:bookmarkStart w:id="1" w:name="__Fieldmark__8_481647865"/>
            <w:bookmarkEnd w:id="1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23_481647865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2" w:name="__Fieldmark__23_481647865"/>
            <w:bookmarkStart w:id="3" w:name="__Fieldmark__23_481647865"/>
            <w:bookmarkEnd w:id="3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.E.M. S.r.l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ViaFerruccia</w:t>
      </w:r>
      <w:r>
        <w:rPr>
          <w:b/>
          <w:bCs/>
          <w:i/>
          <w:iCs/>
          <w:sz w:val="16"/>
          <w:szCs w:val="16"/>
        </w:rPr>
        <w:t>161A.</w:t>
      </w:r>
      <w:r>
        <w:rPr>
          <w:b/>
          <w:bCs/>
          <w:sz w:val="16"/>
          <w:szCs w:val="16"/>
        </w:rPr>
        <w:t>03010 PATRICA(FR)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Tel.0775.830116 - Fax 839345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P.IVA 02240470605 CCIAAn. 138995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38_481647865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4" w:name="__Fieldmark__38_481647865"/>
            <w:bookmarkStart w:id="5" w:name="__Fieldmark__38_481647865"/>
            <w:bookmarkEnd w:id="5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53_481647865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6" w:name="__Fieldmark__53_481647865"/>
            <w:bookmarkStart w:id="7" w:name="__Fieldmark__53_481647865"/>
            <w:bookmarkEnd w:id="7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.E.M. S.r.l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ViaFerruccia</w:t>
            </w:r>
            <w:r>
              <w:rPr>
                <w:bCs/>
                <w:i/>
                <w:iCs/>
                <w:sz w:val="16"/>
                <w:szCs w:val="16"/>
              </w:rPr>
              <w:t>161A.</w:t>
            </w:r>
            <w:r>
              <w:rPr>
                <w:bCs/>
                <w:sz w:val="16"/>
                <w:szCs w:val="16"/>
              </w:rPr>
              <w:t>03010 PATRICA(FR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0775.830116 - Fax 839345</w:t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bCs/>
                <w:sz w:val="16"/>
                <w:szCs w:val="16"/>
              </w:rPr>
              <w:t>P.IVA 02240470605 CCIAAn. 138995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11/2013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6:00Z</dcterms:created>
  <dc:creator>MPratesi</dc:creator>
  <dc:description/>
  <cp:keywords/>
  <dc:language>en-US</dc:language>
  <cp:lastModifiedBy>REM</cp:lastModifiedBy>
  <cp:lastPrinted>2013-10-02T15:25:00Z</cp:lastPrinted>
  <dcterms:modified xsi:type="dcterms:W3CDTF">2013-11-28T11:25:00Z</dcterms:modified>
  <cp:revision>7</cp:revision>
  <dc:subject/>
  <dc:title>                                                                                                                              </dc:title>
</cp:coreProperties>
</file>