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A   MELF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456988366"/>
            <w:bookmarkStart w:id="1" w:name="__Fieldmark__2_3456988366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456988366"/>
            <w:bookmarkStart w:id="3" w:name="__Fieldmark__3_3456988366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456988366"/>
            <w:bookmarkStart w:id="5" w:name="__Fieldmark__4_3456988366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456988366"/>
            <w:bookmarkStart w:id="7" w:name="__Fieldmark__5_3456988366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456988366"/>
            <w:bookmarkStart w:id="9" w:name="__Fieldmark__6_3456988366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456988366"/>
            <w:bookmarkStart w:id="11" w:name="__Fieldmark__7_345698836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SATA SPA 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STITUZIONE BRACCIO CARICATORE LINEA 7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. ME1300454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/09/2013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/11/20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1:00Z</dcterms:created>
  <dc:creator>MPratesi</dc:creator>
  <dc:description/>
  <cp:keywords/>
  <dc:language>en-US</dc:language>
  <cp:lastModifiedBy>REM</cp:lastModifiedBy>
  <cp:lastPrinted>2013-11-28T12:20:00Z</cp:lastPrinted>
  <dcterms:modified xsi:type="dcterms:W3CDTF">2013-11-28T11:21:00Z</dcterms:modified>
  <cp:revision>2</cp:revision>
  <dc:subject/>
  <dc:title>                                                                                                                              </dc:title>
</cp:coreProperties>
</file>