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3/12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ROMITI DANI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07/05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</w:rPr>
              <w:t>AO 77710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2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400803070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4008030709"/>
            <w:bookmarkStart w:id="1" w:name="__Fieldmark__8_4008030709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400803070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4008030709"/>
            <w:bookmarkStart w:id="3" w:name="__Fieldmark__23_4008030709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.IVA 02240470605 CCIAAn. 138995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400803070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38_4008030709"/>
            <w:bookmarkStart w:id="5" w:name="__Fieldmark__38_4008030709"/>
            <w:bookmarkEnd w:id="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3_4008030709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6" w:name="__Fieldmark__53_4008030709"/>
            <w:bookmarkStart w:id="7" w:name="__Fieldmark__53_4008030709"/>
            <w:bookmarkEnd w:id="7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12/201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1:00Z</dcterms:created>
  <dc:creator>MPratesi</dc:creator>
  <dc:description/>
  <cp:keywords/>
  <dc:language>en-US</dc:language>
  <cp:lastModifiedBy>REM</cp:lastModifiedBy>
  <cp:lastPrinted>2013-12-13T13:02:00Z</cp:lastPrinted>
  <dcterms:modified xsi:type="dcterms:W3CDTF">2013-12-13T12:02:00Z</dcterms:modified>
  <cp:revision>3</cp:revision>
  <dc:subject/>
  <dc:title>                                                                                                                              </dc:title>
</cp:coreProperties>
</file>