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ATA   MELFI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102255617"/>
            <w:bookmarkStart w:id="1" w:name="__Fieldmark__2_102255617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102255617"/>
            <w:bookmarkStart w:id="3" w:name="__Fieldmark__3_102255617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102255617"/>
            <w:bookmarkStart w:id="5" w:name="__Fieldmark__4_102255617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102255617"/>
            <w:bookmarkStart w:id="7" w:name="__Fieldmark__5_102255617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102255617"/>
            <w:bookmarkStart w:id="9" w:name="__Fieldmark__6_102255617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102255617"/>
            <w:bookmarkStart w:id="11" w:name="__Fieldmark__7_102255617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SATA SPA SITO DI MELFI  - ZONA IND.LE  85025 MELFI (PZ.)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OSTITUZIONE MOTORE PRINCIPALE KOMATSU LINEA 3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. ME1300591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/12/2013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/12/201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1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2:00Z</dcterms:created>
  <dc:creator>MPratesi</dc:creator>
  <dc:description/>
  <cp:keywords/>
  <dc:language>en-US</dc:language>
  <cp:lastModifiedBy>REM</cp:lastModifiedBy>
  <cp:lastPrinted>2013-12-13T13:00:00Z</cp:lastPrinted>
  <dcterms:modified xsi:type="dcterms:W3CDTF">2013-12-13T12:00:00Z</dcterms:modified>
  <cp:revision>3</cp:revision>
  <dc:subject/>
  <dc:title>                                                                                                                              </dc:title>
</cp:coreProperties>
</file>