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firstLine="360"/>
        <w:jc w:val="both"/>
        <w:rPr/>
      </w:pPr>
      <w:r>
        <w:rPr>
          <w:lang w:val="en-GB"/>
        </w:rPr>
        <w:t>Fiat Group Automobiles S.p.a.</w:t>
      </w:r>
    </w:p>
    <w:p>
      <w:pPr>
        <w:pStyle w:val="Stile1"/>
        <w:ind w:left="5400"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left="5400" w:firstLine="360"/>
        <w:jc w:val="both"/>
        <w:rPr/>
      </w:pPr>
      <w:r>
        <w:rPr/>
        <w:t>Sicurezza industriale</w:t>
      </w:r>
    </w:p>
    <w:p>
      <w:pPr>
        <w:pStyle w:val="Stile1"/>
        <w:ind w:left="5400" w:firstLine="360"/>
        <w:jc w:val="both"/>
        <w:rPr/>
      </w:pPr>
      <w:r>
        <w:rPr/>
        <w:t>Att.ne Sig. ra COVINO</w:t>
        <w:tab/>
        <w:tab/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/>
      </w:pPr>
      <w:r>
        <w:rPr/>
        <w:t>PATRICA, 30/01/2013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DOCUMENTAZIONE PER RICHIESTA DI PERMESSI DI INGRESSO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La documentazione allegata comprende: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SUBAPPALTO 1008450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C.C.I.A.A.  07/12/2012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DURC  20/11/2012 VAL.90GG.  SCADENZA 18/02/2013</w:t>
      </w:r>
    </w:p>
    <w:p>
      <w:pPr>
        <w:pStyle w:val="Stile1"/>
        <w:ind w:firstLine="360"/>
        <w:jc w:val="both"/>
        <w:rPr/>
      </w:pPr>
      <w:r>
        <w:rPr/>
        <w:t>DURC  29/01/2013 VAL.30GG.  SCADENZA 28/02/2013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N.2 NUOVE RICHIESTE DURC -  CIP DEL 01/02/2013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POLIZZA MULTIRISCHI DELL’IMPRESA E QUIETANZA RELATIVA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DICHIARAZIONE DI RESPONSABILITA’  AMMINISTRATORE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CARTA D’IDENTITA’ AMMINISTRATORE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ALLEGATO 3   IN DOPPIA COPIA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ALLEGATO 3BIS  (PAG.3)  IN DOPPIA COPIA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>LIBRO UNICO (ULTIME BUSTE PAGA) + COPIA LIBRO MATRICOLA + COPIE CONTRATTI / TRASFORMAZIONE CONTRATTI / UNILAV  RELATIVE AI N.6 DIPENDENTI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 xml:space="preserve">DOCUMENTI  D’IDENTITA’ 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>DICHIARAZIONE DEL CAPO CANTIERE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>DICHIARAZIONE DI RESPONSABILITA’  DIPENDENTI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>ALLEGATO 4 INFORMATIVA TRATTAMENTO DATI PERSONALI AMMINISTRATORE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>ALLEGATO 4 INFORMATIVA TRATTAMENTO DATI PERSONALI DIPENDENTI  NR.06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>R.E.M. s.r.l. - Cap. Soc. EURO 10.000,00 int. vers. – repertorio economico amministrativo 138995</w:t>
    </w:r>
    <w:r>
      <w:rPr>
        <w:rFonts w:cs="Arial" w:ascii="Arial" w:hAnsi="Arial"/>
        <w:sz w:val="16"/>
      </w:rPr>
      <w:t xml:space="preserve">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6:59:00Z</dcterms:created>
  <dc:creator> </dc:creator>
  <dc:description/>
  <cp:keywords/>
  <dc:language>en-US</dc:language>
  <cp:lastModifiedBy>REM</cp:lastModifiedBy>
  <cp:lastPrinted>2013-02-11T12:26:00Z</cp:lastPrinted>
  <dcterms:modified xsi:type="dcterms:W3CDTF">2013-02-11T11:26:00Z</dcterms:modified>
  <cp:revision>8</cp:revision>
  <dc:subject/>
  <dc:title>Fiat Group  s</dc:title>
</cp:coreProperties>
</file>