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PATRICA, 20/06/2012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16510</wp:posOffset>
                </wp:positionV>
                <wp:extent cx="24168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SPETT.LE   SIRIO S.c.p.A.  Sicurezza Indust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fficio Imp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45pt;mso-wrap-distance-left:7.05pt;mso-wrap-distance-right:7.05pt;mso-wrap-distance-top:0pt;mso-wrap-distance-bottom:0pt;margin-top:1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PETT.LE   SIRIO S.c.p.A.  Sicurezza Industria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Ufficio Imp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EL CAPOCANTIE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presente comunichiamo il nome del capocantiere in riferimento al Sub-appalto 1006756 già in Vostre man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OCANTIERE:   EVANGELISTI ALFREDO  TELEFONO 348/08072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In sostituzione del capocantiere:  </w:t>
      </w:r>
      <w:r>
        <w:rPr>
          <w:rFonts w:cs="Tahoma" w:ascii="Tahoma" w:hAnsi="Tahoma"/>
          <w:b/>
          <w:sz w:val="28"/>
          <w:szCs w:val="28"/>
        </w:rPr>
        <w:t>DI MAGGIO MARCO TELEFONO 393/94923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CE AD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6:00Z</dcterms:created>
  <dc:creator> </dc:creator>
  <dc:description/>
  <cp:keywords/>
  <dc:language>en-US</dc:language>
  <cp:lastModifiedBy>REM</cp:lastModifiedBy>
  <cp:lastPrinted>2012-06-20T14:37:00Z</cp:lastPrinted>
  <dcterms:modified xsi:type="dcterms:W3CDTF">2012-06-20T12:44:00Z</dcterms:modified>
  <cp:revision>3</cp:revision>
  <dc:subject/>
  <dc:title/>
</cp:coreProperties>
</file>