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3"/>
        <w:gridCol w:w="284"/>
        <w:gridCol w:w="2835"/>
        <w:gridCol w:w="283"/>
        <w:gridCol w:w="3119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StileArialDestro1cmprima6pt"/>
              <w:snapToGrid w:val="false"/>
              <w:spacing w:before="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35255</wp:posOffset>
                  </wp:positionH>
                  <wp:positionV relativeFrom="paragraph">
                    <wp:posOffset>17145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ileArialDestro1cmprima6pt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SICUREZZA INDUSTRIALE</w:t>
            </w:r>
          </w:p>
        </w:tc>
      </w:tr>
      <w:tr>
        <w:trPr/>
        <w:tc>
          <w:tcPr>
            <w:tcW w:w="2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gione sociale)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gato 5</w:t>
            </w:r>
          </w:p>
        </w:tc>
      </w:tr>
      <w:tr>
        <w:trPr>
          <w:trHeight w:val="503" w:hRule="atLeast"/>
          <w:cantSplit w:val="true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de-DE"/>
              </w:rPr>
            </w:pPr>
            <w:r>
              <w:rPr>
                <w:sz w:val="32"/>
                <w:szCs w:val="18"/>
                <w:lang w:val="de-DE"/>
              </w:rPr>
              <w:t>R.E.M.  SR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FERRUCCIA, 16/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3010 PATRICA  (FR.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.le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AT AUTO</w:t>
            </w:r>
          </w:p>
        </w:tc>
      </w:tr>
      <w:tr>
        <w:trPr>
          <w:trHeight w:val="347" w:hRule="atLeast"/>
          <w:cantSplit w:val="true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bilimento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GLIANO D’ARCO</w:t>
            </w:r>
          </w:p>
        </w:tc>
      </w:tr>
      <w:tr>
        <w:trPr>
          <w:trHeight w:val="347" w:hRule="atLeast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VA 022402470605</w:t>
            </w:r>
          </w:p>
        </w:tc>
        <w:tc>
          <w:tcPr>
            <w:tcW w:w="36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 attenzione</w:t>
            </w:r>
          </w:p>
        </w:tc>
        <w:tc>
          <w:tcPr>
            <w:tcW w:w="31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rio S.c.p.A. - Sicurezza industriale 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CHIARAZIONE DI RESPONSABILITA’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ANGELISTI ALFREDO</w:t>
            </w:r>
          </w:p>
        </w:tc>
      </w:tr>
      <w:tr>
        <w:trPr>
          <w:trHeight w:val="398" w:hRule="atLeast"/>
        </w:trPr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99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05/04/1967</w:t>
            </w:r>
          </w:p>
        </w:tc>
      </w:tr>
      <w:tr>
        <w:trPr>
          <w:trHeight w:val="399" w:hRule="atLeast"/>
        </w:trPr>
        <w:tc>
          <w:tcPr>
            <w:tcW w:w="6520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</w:tr>
      <w:tr>
        <w:trPr>
          <w:trHeight w:val="398" w:hRule="atLeast"/>
        </w:trPr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ERENTINO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>FROSINONE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ileArialDestro1cmprima6pt1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VIA MADONNA DEGLI ANGELI, 5/LOTT 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6"/>
            <w:tcBorders>
              <w:top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ICHIARA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to la propria responsabilità di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endente e Socio </w:t>
            </w:r>
            <w:r>
              <w:rPr>
                <w:rFonts w:cs="Arial" w:ascii="Arial" w:hAnsi="Arial"/>
                <w:sz w:val="18"/>
                <w:szCs w:val="18"/>
              </w:rPr>
              <w:t>della suindicata Società e, pertanto, in regola con le posizioni assicurative e contributive (INAIL e INP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preso visione della procedura “Autorizzazione Accesso Imprese Esterne” e di attenersi a tutte le norme vigenti in materia di prevenzione, sicurezza ed igiene sul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ocietà ad oggi è in regola con i versamenti per i dipendenti a cui richiede l’accesso e che i cittadini stranieri, per i quali ha presentato domanda di accesso, sono in regola con la normativa che disciplina il soggiorno degli stessi per lavor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Titolare comunicherà tempestivamen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 modifica societaria da presentare all’atto della prima richiesta e ad ogni rinnovo annuale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720" w:right="56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essazione del rapporto di lavoro relativa ai dipendenti in possesso di autorizzazione per l’accesso nella Società del gruppo e quindi consegna del relativo tesserino magnetico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120" w:after="0"/>
              <w:ind w:left="360"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ttoscritto, ricevuta informativa ex art.13 D.lgs. n. 196/2003, esprime comunque il consenso al trattamento dei dati personali ai sensi e per effetti degli art. 7,13,23,24,25 e 26 del citato codice.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______________________________________________   In fede__________________________</w:t>
            </w:r>
          </w:p>
        </w:tc>
      </w:tr>
      <w:tr>
        <w:trPr/>
        <w:tc>
          <w:tcPr>
            <w:tcW w:w="96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righ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ind w:righ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epennare la dicitura che non interes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Destro1cmprima6pt">
    <w:name w:val="Stile Arial Destro 1 cm prima 6 pt"/>
    <w:basedOn w:val="Normal"/>
    <w:qFormat/>
    <w:pPr/>
    <w:rPr>
      <w:rFonts w:ascii="Arial" w:hAnsi="Arial" w:cs="Arial"/>
    </w:rPr>
  </w:style>
  <w:style w:type="paragraph" w:styleId="StileArialDestro1cmprima6pt1">
    <w:name w:val="Stile Arial Destro 1 cm prima 6 pt1"/>
    <w:basedOn w:val="Normal"/>
    <w:qFormat/>
    <w:pPr>
      <w:spacing w:before="12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8:00Z</dcterms:created>
  <dc:creator>SOFIR</dc:creator>
  <dc:description/>
  <cp:keywords/>
  <dc:language>en-US</dc:language>
  <cp:lastModifiedBy>REM</cp:lastModifiedBy>
  <cp:lastPrinted>2012-07-17T11:55:00Z</cp:lastPrinted>
  <dcterms:modified xsi:type="dcterms:W3CDTF">2012-07-17T09:57:00Z</dcterms:modified>
  <cp:revision>3</cp:revision>
  <dc:subject/>
  <dc:title>Spett.le Fiat Auto S.p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626814</vt:r8>
  </property>
  <property fmtid="{D5CDD505-2E9C-101B-9397-08002B2CF9AE}" pid="3" name="_AuthorEmail">
    <vt:lpwstr>branch.napoli@sofir-group.com</vt:lpwstr>
  </property>
  <property fmtid="{D5CDD505-2E9C-101B-9397-08002B2CF9AE}" pid="4" name="_AuthorEmailDisplayName">
    <vt:lpwstr>Sofir - Filiale di Napoli</vt:lpwstr>
  </property>
  <property fmtid="{D5CDD505-2E9C-101B-9397-08002B2CF9AE}" pid="5" name="_EmailSubject">
    <vt:lpwstr>SUBAPPALTO X POMIGLIAN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