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ETARO ANTONELL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SORA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08/12/1973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STALLONE,225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4:00Z</dcterms:created>
  <dc:creator>SOFIR</dc:creator>
  <dc:description/>
  <cp:keywords/>
  <dc:language>en-US</dc:language>
  <cp:lastModifiedBy>REM</cp:lastModifiedBy>
  <cp:lastPrinted>2012-07-17T12:05:00Z</cp:lastPrinted>
  <dcterms:modified xsi:type="dcterms:W3CDTF">2012-07-17T10:05:00Z</dcterms:modified>
  <cp:revision>3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