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 SR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F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.IVA 02240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ottoscritta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CE ADELE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ERENTINO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5/01/1960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IA ALDO MORO,  245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tolare – AMMINISTR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 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 13 D. 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                In fede  PACE ADELE        firma 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1:00Z</dcterms:created>
  <dc:creator>SOFIR</dc:creator>
  <dc:description/>
  <cp:keywords/>
  <dc:language>en-US</dc:language>
  <cp:lastModifiedBy>REM</cp:lastModifiedBy>
  <cp:lastPrinted>2012-07-17T11:49:00Z</cp:lastPrinted>
  <dcterms:modified xsi:type="dcterms:W3CDTF">2012-07-17T09:52:00Z</dcterms:modified>
  <cp:revision>10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