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18/10/20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bookmarkStart w:id="0" w:name="Elenco1"/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  <w:bookmarkEnd w:id="0"/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/10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/10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/10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 63211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/10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/10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 51569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R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/10/2012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372507528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1" w:name="__Fieldmark__8_372507528"/>
            <w:bookmarkStart w:id="2" w:name="__Fieldmark__8_372507528"/>
            <w:bookmarkEnd w:id="2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6:00Z</dcterms:created>
  <dc:creator>MPratesi</dc:creator>
  <dc:description/>
  <cp:keywords/>
  <dc:language>en-US</dc:language>
  <cp:lastModifiedBy>REM</cp:lastModifiedBy>
  <cp:lastPrinted>2012-10-17T10:54:00Z</cp:lastPrinted>
  <dcterms:modified xsi:type="dcterms:W3CDTF">2012-10-17T08:55:00Z</dcterms:modified>
  <cp:revision>5</cp:revision>
  <dc:subject/>
  <dc:title>                                                                                                                              </dc:title>
</cp:coreProperties>
</file>