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3bis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5"/>
        <w:rPr>
          <w:rFonts w:ascii="Tahoma" w:hAnsi="Tahoma" w:cs="Tahoma"/>
          <w:i w:val="false"/>
          <w:i w:val="false"/>
          <w:sz w:val="22"/>
          <w:szCs w:val="22"/>
          <w:u w:val="none"/>
        </w:rPr>
      </w:pPr>
      <w:r>
        <w:rPr>
          <w:rFonts w:cs="Tahoma" w:ascii="Tahoma" w:hAnsi="Tahoma"/>
          <w:i w:val="false"/>
          <w:sz w:val="22"/>
          <w:szCs w:val="22"/>
          <w:u w:val="none"/>
        </w:rPr>
        <w:t>DATI ANAGRAFICI DELLE PERSONE PER LE QUALI SI RICHIEDE L’INGRESSO NELLO STABILIMENTO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3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3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  <w:t xml:space="preserve">I dati anagrafici del personale, per cui si richiede l’ingresso nel Vostro stabilimento, vengono forniti previo consenso dell’interessato che, ai sensi del D. Lgs. 196/2003, autorizza il trattamento dei propri dati per finalità strettamente funzionali e correlate alla gestione ed alla corretta esecuzione del rapporto di fornitura all’interno delle aree comprensoriali e nel puntuale rispetto delle regole, anche di sicurezza e di condotta, vigenti per dette aree. Inoltre, si dichiara che il suddetto personale è esclusivamente alle nostre dipendenze, pertanto ci assumiamo ogni responsabilità derivante dal loro comportamento all’interno del Vostro stabilimento. </w:t>
      </w:r>
    </w:p>
    <w:p>
      <w:pPr>
        <w:pStyle w:val="Heading6"/>
        <w:jc w:val="center"/>
        <w:rPr>
          <w:rFonts w:ascii="Tahoma" w:hAnsi="Tahoma" w:cs="Tahoma"/>
          <w:b w:val="false"/>
          <w:b w:val="false"/>
          <w:i w:val="false"/>
          <w:i w:val="false"/>
          <w:sz w:val="13"/>
          <w:szCs w:val="16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6"/>
          <w:u w:val="non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160"/>
        <w:gridCol w:w="1030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Heading6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Riferimento richiesta del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  <w:t>30/01/201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Foglio allegato nr.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01-02-03</w:t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VANGELISTI ALFRE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5/04/196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EN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MADONNA DEGLI ANGE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/LOTT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bookmarkStart w:id="0" w:name="Elenco1"/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  <w:bookmarkEnd w:id="0"/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O777248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EREN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823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2    VNG  LRD  67D05  D810W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/01/2013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I MAGGIO MARC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/03/198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LEFER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M.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CAPOLOMBAR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K 254926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7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7  DMG MRC 82C27 C858Q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/01/2013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ETARO ANTONEL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8/12/197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O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STALL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233998P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9 – CRT NNL 73T08 I838A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/01/2013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ISI ANGE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/09/19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BAGNA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CARTA DI IDENTITA’  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T 295393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7 – LSI NGL 66P21 D810A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/01/2013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AZIANI CAR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/04/195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ALDO MO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2121880J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15  -  SPZ CRL 58D28 D810O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/01/2013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  <w:r>
        <w:br w:type="page"/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TACOLA GIAN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4/04/196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RNA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RISAR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215501S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83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8  -   MTT GNN 68D L780K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/01/2013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__Fieldmark__8_398608529"/>
                  <w:enabled/>
                  <w:ddList>
                    <w:result w:val="0"/>
                    <w:listEntry w:val="                          "/>
                    <w:listEntry w:val="Carta di identità"/>
                    <w:listEntry w:val="Patente"/>
                    <w:listEntry w:val="Passaporto"/>
                  </w:ddList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DROPDOWN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1" w:name="__Fieldmark__8_398608529"/>
            <w:bookmarkStart w:id="2" w:name="__Fieldmark__8_398608529"/>
            <w:bookmarkEnd w:id="2"/>
            <w:r/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262"/>
        <w:gridCol w:w="1956"/>
        <w:gridCol w:w="4057"/>
      </w:tblGrid>
      <w:tr>
        <w:trPr>
          <w:trHeight w:val="40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1331" w:hRule="atLeast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Timbro e firma del responsabile legale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Data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36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drawing>
        <wp:inline distT="0" distB="0" distL="0" distR="0">
          <wp:extent cx="571500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rFonts w:cs="Tahoma" w:ascii="Tahoma" w:hAnsi="Tahoma"/>
        <w:b/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52:00Z</dcterms:created>
  <dc:creator>MPratesi</dc:creator>
  <dc:description/>
  <cp:keywords/>
  <dc:language>en-US</dc:language>
  <cp:lastModifiedBy>REM</cp:lastModifiedBy>
  <cp:lastPrinted>2013-01-29T18:17:00Z</cp:lastPrinted>
  <dcterms:modified xsi:type="dcterms:W3CDTF">2013-01-29T17:17:00Z</dcterms:modified>
  <cp:revision>5</cp:revision>
  <dc:subject/>
  <dc:title>                                                                                                                              </dc:title>
</cp:coreProperties>
</file>