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Pomiglia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55601690"/>
            <w:bookmarkStart w:id="1" w:name="__Fieldmark__2_55601690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55601690"/>
            <w:bookmarkStart w:id="3" w:name="__Fieldmark__3_55601690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55601690"/>
            <w:bookmarkStart w:id="5" w:name="__Fieldmark__4_55601690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55601690"/>
            <w:bookmarkStart w:id="7" w:name="__Fieldmark__5_55601690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l 14/06/2012 al 31/07/2012</w:t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55601690"/>
            <w:bookmarkStart w:id="9" w:name="__Fieldmark__6_55601690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55601690"/>
            <w:bookmarkStart w:id="11" w:name="__Fieldmark__7_55601690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MPAGGIO  -  POMIGLIANO D’ARC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ATTIVITA’ DI SOSTITUZIONE DELLA PRESSA 111 MECFOND D4 800-500 CON PRESSA D4 900-600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6756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/06/2012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8/06/20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MPratesi</dc:creator>
  <dc:description/>
  <cp:keywords/>
  <dc:language>en-US</dc:language>
  <cp:lastModifiedBy>REM</cp:lastModifiedBy>
  <cp:lastPrinted>2012-06-13T10:57:00Z</cp:lastPrinted>
  <dcterms:modified xsi:type="dcterms:W3CDTF">2012-10-17T09:07:00Z</dcterms:modified>
  <cp:revision>6</cp:revision>
  <dc:subject/>
  <dc:title>                                                                                                                              </dc:title>
</cp:coreProperties>
</file>