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omiglia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1188865726"/>
            <w:bookmarkStart w:id="1" w:name="__Fieldmark__2_1188865726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1188865726"/>
            <w:bookmarkStart w:id="3" w:name="__Fieldmark__3_1188865726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1188865726"/>
            <w:bookmarkStart w:id="5" w:name="__Fieldmark__4_1188865726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1188865726"/>
            <w:bookmarkStart w:id="7" w:name="__Fieldmark__5_1188865726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l 01/10/2012 al 31/12/2012</w:t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1188865726"/>
            <w:bookmarkStart w:id="9" w:name="__Fieldmark__6_1188865726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1188865726"/>
            <w:bookmarkStart w:id="11" w:name="__Fieldmark__7_118886572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MPAGGIO  -  POMIGLIANO D’ARC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TTIVITA’ DI SOSTITUZIONE DELLA PRESSA 111 CON INNSE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6756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/06/2012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/10/20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00Z</dcterms:created>
  <dc:creator>MPratesi</dc:creator>
  <dc:description/>
  <cp:keywords/>
  <dc:language>en-US</dc:language>
  <cp:lastModifiedBy>REM</cp:lastModifiedBy>
  <cp:lastPrinted>2012-10-17T11:05:00Z</cp:lastPrinted>
  <dcterms:modified xsi:type="dcterms:W3CDTF">2012-10-17T09:06:00Z</dcterms:modified>
  <cp:revision>6</cp:revision>
  <dc:subject/>
  <dc:title>                                                                                                                              </dc:title>
</cp:coreProperties>
</file>