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omiglia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2305003991"/>
            <w:bookmarkStart w:id="1" w:name="__Fieldmark__2_2305003991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2305003991"/>
            <w:bookmarkStart w:id="3" w:name="__Fieldmark__3_2305003991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2305003991"/>
            <w:bookmarkStart w:id="5" w:name="__Fieldmark__4_2305003991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2305003991"/>
            <w:bookmarkStart w:id="7" w:name="__Fieldmark__5_2305003991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l 01/02/2013 al 30/06/2013</w:t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2305003991"/>
            <w:bookmarkStart w:id="9" w:name="__Fieldmark__6_2305003991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2305003991"/>
            <w:bookmarkStart w:id="11" w:name="__Fieldmark__7_2305003991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MPAGGIO  -  POMIGLIANO D’ARC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TTIVITA’ DI RETROFIT DELLA PRESSA INNSE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845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/01/2013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/01/20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0:00Z</dcterms:created>
  <dc:creator>MPratesi</dc:creator>
  <dc:description/>
  <cp:keywords/>
  <dc:language>en-US</dc:language>
  <cp:lastModifiedBy>REM</cp:lastModifiedBy>
  <cp:lastPrinted>2013-01-29T16:49:00Z</cp:lastPrinted>
  <dcterms:modified xsi:type="dcterms:W3CDTF">2013-01-29T15:50:00Z</dcterms:modified>
  <cp:revision>2</cp:revision>
  <dc:subject/>
  <dc:title>                                                                                                                              </dc:title>
</cp:coreProperties>
</file>