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880</wp:posOffset>
                </wp:positionH>
                <wp:positionV relativeFrom="paragraph">
                  <wp:posOffset>70485</wp:posOffset>
                </wp:positionV>
                <wp:extent cx="320040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714680"/>
                          <a:chOff x="0" y="0"/>
                          <a:chExt cx="3200400" cy="171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00400" cy="171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i/>
                                    <w:rFonts w:eastAsia="Times New Roman" w:ascii="Arial" w:hAnsi="Arial" w:cs="Arial"/>
                                    <w:color w:val="auto"/>
                                    <w:lang w:val="it-IT" w:bidi="ar-SA"/>
                                  </w:rPr>
                                  <w:t>Evangelisti Alfred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Nato il 05/04/196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Tessera di riconoscimento (articolo 6, comma 1, Legge n. 123/97).   In conformità con provvedi mento 237/11/06 del Garante per la protezione dei dati Personali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06560"/>
                              <a:ext cx="1714680" cy="64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hadow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FF0000"/>
                                    <w:lang w:val="it-IT" w:bidi="ar-SA"/>
                                  </w:rPr>
                                  <w:t xml:space="preserve">      R.E.M.  s.r.l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Via Ferruccia, 16/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03010 – Patrica (Fr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P.Iva 0224047060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080" y="106560"/>
                            <a:ext cx="343080" cy="642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321480"/>
                              <a:ext cx="343080" cy="32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343080" cy="31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5.55pt;width:252pt;height:135pt" coordorigin="-288,111" coordsize="5040,2700">
                <v:group id="shape_0" style="position:absolute;left:-288;top:111;width:504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288;top:111;width:503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i/>
                              <w:rFonts w:eastAsia="Times New Roman" w:ascii="Arial" w:hAnsi="Arial" w:cs="Arial"/>
                              <w:color w:val="auto"/>
                              <w:lang w:val="it-IT" w:bidi="ar-SA"/>
                            </w:rPr>
                            <w:t>Evangelisti Alfred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Nato il 05/04/196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Tessera di riconoscimento (articolo 6, comma 1, Legge n. 123/97).   In conformità con provvedi mento 237/11/06 del Garante per la protezione dei dati Personali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72;top:279;width:2699;height:10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hadow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FF0000"/>
                              <w:lang w:val="it-IT" w:bidi="ar-SA"/>
                            </w:rPr>
                            <w:t xml:space="preserve">      R.E.M.  s.r.l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Via Ferruccia, 16/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03010 – Patrica (Fr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P.Iva 0224047060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052;top:279;width:540;height:101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052;top:785;width:539;height:505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52;top:279;width:539;height:496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80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8580</wp:posOffset>
            </wp:positionH>
            <wp:positionV relativeFrom="paragraph">
              <wp:posOffset>9525</wp:posOffset>
            </wp:positionV>
            <wp:extent cx="1207135" cy="12611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17145</wp:posOffset>
                </wp:positionV>
                <wp:extent cx="3200400" cy="1828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828800"/>
                          <a:chOff x="0" y="0"/>
                          <a:chExt cx="320040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0040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i/>
                                    <w:rFonts w:eastAsia="Times New Roman" w:ascii="Arial" w:hAnsi="Arial" w:cs="Arial"/>
                                    <w:color w:val="auto"/>
                                    <w:lang w:val="it-IT" w:bidi="ar-SA"/>
                                  </w:rPr>
                                  <w:t>Lisi Angel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Nato il 21/09/196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Tessera di riconoscimento (articolo 6, comma 1, Legge n. 123/97).   In conformità con provvedimento 237/11/06 del Garante per la protezione dei dati Personali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14480"/>
                              <a:ext cx="17146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hadow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FF0000"/>
                                    <w:lang w:val="it-IT" w:bidi="ar-SA"/>
                                  </w:rPr>
                                  <w:t xml:space="preserve">      R.E.M.  s.r.l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Via Ferruccia, 16/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03010 – Patrica (Fr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P.Iva 0224047060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080" y="114480"/>
                            <a:ext cx="343080" cy="6858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342720"/>
                              <a:ext cx="3430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343080" cy="33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1.35pt;width:252pt;height:144pt" coordorigin="-288,27" coordsize="5040,2880">
                <v:group id="shape_0" style="position:absolute;left:-288;top:27;width:5040;height:2880">
                  <v:shape id="shape_0" fillcolor="white" stroked="t" o:allowincell="f" style="position:absolute;left:-288;top:27;width:5039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i/>
                              <w:rFonts w:eastAsia="Times New Roman" w:ascii="Arial" w:hAnsi="Arial" w:cs="Arial"/>
                              <w:color w:val="auto"/>
                              <w:lang w:val="it-IT" w:bidi="ar-SA"/>
                            </w:rPr>
                            <w:t>Lisi Angel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Nato il 21/09/196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Tessera di riconoscimento (articolo 6, comma 1, Legge n. 123/97).   In conformità con provvedimento 237/11/06 del Garante per la protezione dei dati Personali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72;top:207;width:26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hadow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FF0000"/>
                              <w:lang w:val="it-IT" w:bidi="ar-SA"/>
                            </w:rPr>
                            <w:t xml:space="preserve">      R.E.M.  s.r.l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Via Ferruccia, 16/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03010 – Patrica (Fr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P.Iva 0224047060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052;top:207;width:540;height:1080">
                  <v:shape id="shape_0" stroked="f" o:allowincell="f" style="position:absolute;left:2052;top:747;width:539;height:53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52;top:207;width:539;height:530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131445</wp:posOffset>
            </wp:positionV>
            <wp:extent cx="1176655" cy="12515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/>
      </w:pPr>
      <w:r>
        <w:rPr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625600</wp:posOffset>
                </wp:positionV>
                <wp:extent cx="3200400" cy="17678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767960"/>
                          <a:chOff x="0" y="0"/>
                          <a:chExt cx="3200400" cy="176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176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00400" cy="176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i/>
                                    <w:rFonts w:eastAsia="Times New Roman" w:ascii="Arial" w:hAnsi="Arial" w:cs="Arial"/>
                                    <w:color w:val="auto"/>
                                    <w:lang w:val="it-IT" w:bidi="ar-SA"/>
                                  </w:rPr>
                                  <w:t>Di Maggio Marc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Nato il 27/03/198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Tessera di riconoscimento (articolo 6, comma 1, Legge n. 123/97).   In conformità con provvedi mento 237/11/06 del Garante per la protezione dei dati Personali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10520"/>
                              <a:ext cx="1714680" cy="66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hadow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FF0000"/>
                                    <w:lang w:val="it-IT" w:bidi="ar-SA"/>
                                  </w:rPr>
                                  <w:t xml:space="preserve">      R.E.M.  s.r.l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Via Ferruccia, 16/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03010 – Patrica (Fr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P.Iva 0224047060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080" y="110520"/>
                            <a:ext cx="343080" cy="66312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331560"/>
                              <a:ext cx="343080" cy="33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343080" cy="32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28pt;width:252pt;height:139.2pt" coordorigin="-108,2560" coordsize="5040,2784">
                <v:group id="shape_0" style="position:absolute;left:-108;top:2560;width:5040;height:2784">
                  <v:shape id="shape_0" fillcolor="white" stroked="t" o:allowincell="f" style="position:absolute;left:-108;top:2560;width:5039;height:27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i/>
                              <w:rFonts w:eastAsia="Times New Roman" w:ascii="Arial" w:hAnsi="Arial" w:cs="Arial"/>
                              <w:color w:val="auto"/>
                              <w:lang w:val="it-IT" w:bidi="ar-SA"/>
                            </w:rPr>
                            <w:t>Di Maggio Marc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Nato il 27/03/198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Tessera di riconoscimento (articolo 6, comma 1, Legge n. 123/97).   In conformità con provvedi mento 237/11/06 del Garante per la protezione dei dati Personali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52;top:2734;width:2699;height:10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hadow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FF0000"/>
                              <w:lang w:val="it-IT" w:bidi="ar-SA"/>
                            </w:rPr>
                            <w:t xml:space="preserve">      R.E.M.  s.r.l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Via Ferruccia, 16/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03010 – Patrica (Fr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P.Iva 0224047060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232;top:2734;width:540;height:1044">
                  <v:shape id="shape_0" stroked="f" o:allowincell="f" style="position:absolute;left:2232;top:3256;width:539;height:521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32;top:2734;width:539;height:512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</wp:posOffset>
            </wp:positionH>
            <wp:positionV relativeFrom="paragraph">
              <wp:posOffset>1739900</wp:posOffset>
            </wp:positionV>
            <wp:extent cx="934720" cy="125349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02:00Z</dcterms:created>
  <dc:creator>User</dc:creator>
  <dc:description/>
  <cp:keywords/>
  <dc:language>en-US</dc:language>
  <cp:lastModifiedBy>REM</cp:lastModifiedBy>
  <cp:lastPrinted>2010-07-29T13:40:00Z</cp:lastPrinted>
  <dcterms:modified xsi:type="dcterms:W3CDTF">2012-05-24T12:48:00Z</dcterms:modified>
  <cp:revision>6</cp:revision>
  <dc:subject/>
  <dc:title/>
</cp:coreProperties>
</file>