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/>
        <w:t xml:space="preserve">SPETT.LE </w:t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>FCA ITALY S.P.A.</w:t>
      </w:r>
    </w:p>
    <w:p>
      <w:pPr>
        <w:pStyle w:val="Stile1"/>
        <w:ind w:left="5400" w:firstLine="360"/>
        <w:jc w:val="both"/>
        <w:rPr/>
      </w:pPr>
      <w:r>
        <w:rPr/>
        <w:t>STAB, DI CASSINO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PATRICA, 12/05/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OCUMENTAZIONE PER RICHIESTA DI PERMESSI DI INGRESSO PRESSO FCA ITALY  S.P.A. STABILIMENTO DI CASSINO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 APPALT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MARZO (ULTIME BUSTE PAGA)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COMUNICAZIONI ASSUNZIONI E TRASFORMAZIONE CONTRAT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+QUIETANZA+DICHIARAZIONE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URC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 </dc:creator>
  <dc:description/>
  <cp:keywords/>
  <dc:language>en-US</dc:language>
  <cp:lastModifiedBy>ASUS</cp:lastModifiedBy>
  <cp:lastPrinted>2015-05-12T14:07:00Z</cp:lastPrinted>
  <dcterms:modified xsi:type="dcterms:W3CDTF">2015-05-12T12:08:00Z</dcterms:modified>
  <cp:revision>9</cp:revision>
  <dc:subject/>
  <dc:title>Fiat Group  s</dc:title>
</cp:coreProperties>
</file>