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949825</wp:posOffset>
                </wp:positionH>
                <wp:positionV relativeFrom="paragraph">
                  <wp:posOffset>-145415</wp:posOffset>
                </wp:positionV>
                <wp:extent cx="137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-11.45pt;mso-position-vertical-relative:text;margin-left:389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sz w:val="52"/>
                          <w:szCs w:val="52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CHIARAZIONE  D’INGRESSO DITTE ESTER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l’ingresso per i siti : 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nato a 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 e residente a_________________________,C.A.P._______Via __________________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____ ,nella sua qualità di 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’Impresa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 Partita IVA ________________________, con sede legal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Via ___________________________n._______, tel ___/_________ fa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/__________ e-mail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previdenziali ed Assistenz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e seguenti posizioni assicurativ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Matricola N. _________ Sede di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-Matricola N. _________ Sede di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L’IMPRESA: SIG.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DEL SERVIZIO PREVENZIONE E PROTEZIONE DELLA DIT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______________________ Tel _____________________  fax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 FEDE ………………DATA 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bCs/>
          <w:sz w:val="23"/>
          <w:szCs w:val="23"/>
        </w:rPr>
        <w:t>AUTOCERTIFICAZIONE IMPRESA APPALTATRICE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ai sensi e per gli effetti di cui all'art. 47 del Dpr 28.12.2000 n. 445, nonché dell'art. 26 comma 1 lettera a) punto 1 del Decreto Legislativo 9 aprile 2008 n. 81,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zxx" w:bidi="zxx"/>
        </w:rPr>
        <w:t xml:space="preserve">consapevole delle pene stabilite per le false attestazioni e mendaci dichiarazioni previste dal Codice Penale e dalle leggi speciali in materia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 xml:space="preserve">e delle conseguenti responsabilità civili e contrattuali 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DICHIARO</w:t>
      </w:r>
    </w:p>
    <w:p>
      <w:pPr>
        <w:pStyle w:val="Normal"/>
        <w:autoSpaceDE w:val="false"/>
        <w:jc w:val="both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 xml:space="preserve">sotto la mia personale responsabilità: di possedere tutti i requisiti di idoneità tecnico  professionale previsti dall' art. 26 comma 1 lettera a) punto 2 del Decreto Legislativo 9 aprile 2008 n. 81, e in particolare di rispettare tutti gli obblighi organizzativi, gestionali e procedurali previsti dalle leggi in materia di salute e sicurezza sul lavoro, tra i quali:  di aver elaborato e aggiornato il documento di valutazione dei rischi, di aver nominato il responsabile del servizio prevenzione e protezione, in possesso dei requisiti previsti dalla legislazione vigente nazionale di recepimento della direttiva n.391/89, ad esempio secondo la legislazione italiana (se altra legislazione gli equivalenti corrispondenti), di aver nominato, ove necessario, il medico competente, di fornire ai lavoratori attrezzature marcate Ce ove obbligatorio e sottoposte a regolare manutenzione, denuncia di esercizio e verifiche periodiche di legge,  di aver provveduto alla formazione, informazione e addestramento dei lavoratori, e di eventuali dirigenti e preposti, di averli sottoposti alla vigente sorveglianza sanitaria, ove obbligatorio, di aver elaborato tutte le necessarie procedure operative di sicurezza e igiene del lavoro, e, ove necessario, di aver predisposto il piano delle misure fisiche per la sicurezza dei lavoratori [di aver letto e di impegnarmi a rispettare il modello organizzativo 231 e il codice etico del committente presente sul sito:   ],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>e a richiesta del committente esibirò l'originale della documentazione attestante l'adempimento esatto degli obblighi di cui sopra e di cui al D.Lgs. n. 81/2008. In caso di mancata esibizione il rifiuto sarà considerato grave violazione contrattuale, e autorizza il committente ad allontanare dal luogo di lavoro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  <w:t xml:space="preserve">i lavoratori privi delle misure di sicurezza sopra indicate per grave violazione contrattuale e di legge. </w:t>
      </w:r>
    </w:p>
    <w:p>
      <w:pPr>
        <w:pStyle w:val="Normal"/>
        <w:autoSpaceDE w:val="false"/>
        <w:jc w:val="right"/>
        <w:rPr>
          <w:rFonts w:ascii="Verdana" w:hAnsi="Verdana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In fede .......   data ........</w:t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360" w:hanging="0"/>
        <w:rPr>
          <w:rFonts w:ascii="Verdana" w:hAnsi="Verdana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zxx" w:bidi="zxx"/>
        </w:rPr>
        <w:t>Firma del Legale rappresentante o delegato di funzio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797425</wp:posOffset>
                </wp:positionH>
                <wp:positionV relativeFrom="paragraph">
                  <wp:posOffset>-297815</wp:posOffset>
                </wp:positionV>
                <wp:extent cx="137858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-23.45pt;mso-position-vertical-relative:text;margin-left:377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sz w:val="52"/>
                          <w:szCs w:val="52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zione l’autorizzazione  è  solo per carico scarico </w:t>
      </w:r>
    </w:p>
    <w:p>
      <w:pPr>
        <w:pStyle w:val="Normal"/>
        <w:autoSpaceDE w:val="false"/>
        <w:rPr/>
      </w:pPr>
      <w:r>
        <w:rPr>
          <w:b/>
        </w:rPr>
        <w:t>La sosta è consentita solo ai mezzi adibiti ad officine mobili e mezzi per lo spostamento di materiale</w:t>
      </w:r>
      <w:r>
        <w:rPr/>
        <w:t xml:space="preserve"> </w:t>
      </w:r>
      <w:r>
        <w:rPr>
          <w:b/>
        </w:rPr>
        <w:t>espressamente autorizzati dal responsabile della sicurezza del sito interessato</w:t>
      </w:r>
      <w:r>
        <w:rPr/>
        <w:t xml:space="preserve"> 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</w:t>
      </w:r>
      <w:r>
        <w:rPr>
          <w:rFonts w:cs="TTE23B3060t00"/>
          <w:b/>
        </w:rPr>
        <w:t>I</w:t>
      </w:r>
      <w:r>
        <w:rPr>
          <w:rFonts w:cs="TTE23A8370t00"/>
          <w:b/>
        </w:rPr>
        <w:t xml:space="preserve">  mezzi devono essere intestati alla ditta, se personali non ottengono il</w:t>
      </w:r>
    </w:p>
    <w:p>
      <w:pPr>
        <w:pStyle w:val="Normal"/>
        <w:rPr>
          <w:rFonts w:cs="TTE23A8370t00"/>
          <w:b/>
          <w:b/>
        </w:rPr>
      </w:pPr>
      <w:r>
        <w:rPr>
          <w:rFonts w:cs="TTE23A8370t00"/>
          <w:b/>
        </w:rPr>
        <w:t>permesso.</w:t>
      </w:r>
    </w:p>
    <w:p>
      <w:pPr>
        <w:pStyle w:val="Normal"/>
        <w:rPr>
          <w:rFonts w:cs="TTE23A8370t00"/>
          <w:b/>
          <w:b/>
          <w:sz w:val="20"/>
          <w:szCs w:val="20"/>
        </w:rPr>
      </w:pPr>
      <w:r>
        <w:rPr>
          <w:rFonts w:cs="TTE23A8370t00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co automezzi di cui si richiede l’ing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libretto          …....………………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Automezzo tipo ……………………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a                 ……………………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telaio            …………………….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 libretto          …....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ducente        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e visita ISPESL n° ……………..   scadenza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IRMA E TIMBRO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DELL’AMMINISTRA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paragraph">
                  <wp:posOffset>2759075</wp:posOffset>
                </wp:positionV>
                <wp:extent cx="63099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7.25pt" to="497.7pt,21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paragraph">
                  <wp:posOffset>3033395</wp:posOffset>
                </wp:positionV>
                <wp:extent cx="63099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8.85pt" to="497.7pt,2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paragraph">
                  <wp:posOffset>3307715</wp:posOffset>
                </wp:positionV>
                <wp:extent cx="63099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60.45pt" to="497.7pt,2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</wp:posOffset>
                </wp:positionH>
                <wp:positionV relativeFrom="paragraph">
                  <wp:posOffset>3582035</wp:posOffset>
                </wp:positionV>
                <wp:extent cx="630999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2.05pt" to="497.7pt,28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paragraph">
                  <wp:posOffset>3856355</wp:posOffset>
                </wp:positionV>
                <wp:extent cx="63099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03.65pt" to="497.7pt,30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</wp:posOffset>
                </wp:positionH>
                <wp:positionV relativeFrom="paragraph">
                  <wp:posOffset>4130675</wp:posOffset>
                </wp:positionV>
                <wp:extent cx="630999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25.25pt" to="497.7pt,3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</wp:posOffset>
                </wp:positionH>
                <wp:positionV relativeFrom="paragraph">
                  <wp:posOffset>4404995</wp:posOffset>
                </wp:positionV>
                <wp:extent cx="63099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46.85pt" to="497.7pt,3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</wp:posOffset>
                </wp:positionH>
                <wp:positionV relativeFrom="paragraph">
                  <wp:posOffset>4679315</wp:posOffset>
                </wp:positionV>
                <wp:extent cx="63099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8.45pt" to="497.7pt,3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</wp:posOffset>
                </wp:positionH>
                <wp:positionV relativeFrom="paragraph">
                  <wp:posOffset>4953635</wp:posOffset>
                </wp:positionV>
                <wp:extent cx="63099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0.05pt" to="497.7pt,39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430</wp:posOffset>
                </wp:positionH>
                <wp:positionV relativeFrom="paragraph">
                  <wp:posOffset>5227955</wp:posOffset>
                </wp:positionV>
                <wp:extent cx="63099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11.65pt" to="497.7pt,4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</wp:posOffset>
                </wp:positionH>
                <wp:positionV relativeFrom="paragraph">
                  <wp:posOffset>5502275</wp:posOffset>
                </wp:positionV>
                <wp:extent cx="63099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33.25pt" to="497.7pt,4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0410</wp:posOffset>
                </wp:positionH>
                <wp:positionV relativeFrom="paragraph">
                  <wp:posOffset>2189480</wp:posOffset>
                </wp:positionV>
                <wp:extent cx="635" cy="638619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72.4pt" to="58.3pt,67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74210</wp:posOffset>
                </wp:positionH>
                <wp:positionV relativeFrom="paragraph">
                  <wp:posOffset>2189480</wp:posOffset>
                </wp:positionV>
                <wp:extent cx="635" cy="630999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2.4pt" to="352.3pt,66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</wp:posOffset>
                </wp:positionH>
                <wp:positionV relativeFrom="paragraph">
                  <wp:posOffset>2484755</wp:posOffset>
                </wp:positionV>
                <wp:extent cx="630999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5.65pt" to="497.7pt,19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</wp:posOffset>
                </wp:positionH>
                <wp:positionV relativeFrom="paragraph">
                  <wp:posOffset>5776595</wp:posOffset>
                </wp:positionV>
                <wp:extent cx="63099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54.85pt" to="497.7pt,4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</wp:posOffset>
                </wp:positionH>
                <wp:positionV relativeFrom="paragraph">
                  <wp:posOffset>6050915</wp:posOffset>
                </wp:positionV>
                <wp:extent cx="630999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76.45pt" to="497.7pt,47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6325235</wp:posOffset>
                </wp:positionV>
                <wp:extent cx="63099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98.05pt" to="497.7pt,49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430</wp:posOffset>
                </wp:positionH>
                <wp:positionV relativeFrom="paragraph">
                  <wp:posOffset>6599555</wp:posOffset>
                </wp:positionV>
                <wp:extent cx="63099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19.65pt" to="497.7pt,51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</wp:posOffset>
                </wp:positionH>
                <wp:positionV relativeFrom="paragraph">
                  <wp:posOffset>6873875</wp:posOffset>
                </wp:positionV>
                <wp:extent cx="630999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1.25pt" to="497.7pt,5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</wp:posOffset>
                </wp:positionH>
                <wp:positionV relativeFrom="paragraph">
                  <wp:posOffset>7148195</wp:posOffset>
                </wp:positionV>
                <wp:extent cx="63099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62.85pt" to="497.7pt,56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</wp:posOffset>
                </wp:positionH>
                <wp:positionV relativeFrom="paragraph">
                  <wp:posOffset>7422515</wp:posOffset>
                </wp:positionV>
                <wp:extent cx="630999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84.45pt" to="497.7pt,5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</wp:posOffset>
                </wp:positionH>
                <wp:positionV relativeFrom="paragraph">
                  <wp:posOffset>7696835</wp:posOffset>
                </wp:positionV>
                <wp:extent cx="630999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06.05pt" to="497.7pt,6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</wp:posOffset>
                </wp:positionH>
                <wp:positionV relativeFrom="paragraph">
                  <wp:posOffset>7971155</wp:posOffset>
                </wp:positionV>
                <wp:extent cx="630999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27.65pt" to="497.7pt,62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</wp:posOffset>
                </wp:positionH>
                <wp:positionV relativeFrom="paragraph">
                  <wp:posOffset>8245475</wp:posOffset>
                </wp:positionV>
                <wp:extent cx="63099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9.25pt" to="497.7pt,64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3335</wp:posOffset>
                </wp:positionV>
                <wp:extent cx="4853305" cy="554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TTA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43.7pt;mso-wrap-distance-left:9.05pt;mso-wrap-distance-right:9.05pt;mso-wrap-distance-top:0pt;mso-wrap-distance-bottom:0pt;margin-top:1.05pt;mso-position-vertical-relative:text;margin-left:0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ITTA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46650</wp:posOffset>
                </wp:positionH>
                <wp:positionV relativeFrom="paragraph">
                  <wp:posOffset>13335</wp:posOffset>
                </wp:positionV>
                <wp:extent cx="1378585" cy="554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DE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3.7pt;mso-wrap-distance-left:9.05pt;mso-wrap-distance-right:9.05pt;mso-wrap-distance-top:0pt;mso-wrap-distance-bottom:0pt;margin-top:1.05pt;mso-position-vertical-relative:text;margin-left:389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DE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652780</wp:posOffset>
                </wp:positionV>
                <wp:extent cx="4853305" cy="6464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GGETT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ODULO RICHIESTA INGRESSO ATTREZZ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enia Aermacch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50.9pt;mso-wrap-distance-left:9.05pt;mso-wrap-distance-right:9.05pt;mso-wrap-distance-top:0pt;mso-wrap-distance-bottom:0pt;margin-top:51.4pt;mso-position-vertical-relative:text;margin-left:0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GGETTO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ODULO RICHIESTA INGRESSO ATTREZZ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Alenia Aerm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46015</wp:posOffset>
                </wp:positionH>
                <wp:positionV relativeFrom="paragraph">
                  <wp:posOffset>652780</wp:posOffset>
                </wp:positionV>
                <wp:extent cx="1378585" cy="6464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PROGRESSIV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0.9pt;mso-wrap-distance-left:9.05pt;mso-wrap-distance-right:9.05pt;mso-wrap-distance-top:0pt;mso-wrap-distance-bottom:0pt;margin-top:51.4pt;mso-position-vertical-relative:text;margin-left:389.4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O PROGRESS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55</wp:posOffset>
                </wp:positionH>
                <wp:positionV relativeFrom="paragraph">
                  <wp:posOffset>1384300</wp:posOffset>
                </wp:positionV>
                <wp:extent cx="6316345" cy="7385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CRIZIONE DELL’ATTREZZATURA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58.15pt;mso-wrap-distance-left:9.05pt;mso-wrap-distance-right:9.05pt;mso-wrap-distance-top:0pt;mso-wrap-distance-bottom:0pt;margin-top:109pt;mso-position-vertical-relative:text;margin-left:0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ESCRIZIONE DELL’ATTREZZATURA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765</wp:posOffset>
                </wp:positionH>
                <wp:positionV relativeFrom="paragraph">
                  <wp:posOffset>2186305</wp:posOffset>
                </wp:positionV>
                <wp:extent cx="6330950" cy="63157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QUANTITA’          DESCRIZIONE  E  MATRICOLA   ATTREZZATURA                        FIRMA SORVEGLIANTE  E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A USCI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497.3pt;mso-wrap-distance-left:9.05pt;mso-wrap-distance-right:9.05pt;mso-wrap-distance-top:0pt;mso-wrap-distance-bottom:0pt;margin-top:172.15pt;mso-position-vertical-relative:text;margin-left:-1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QUANTITA’          DESCRIZIONE  E  MATRICOLA   ATTREZZATURA                        FIRMA SORVEGLIANTE  E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ATA USCI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54525</wp:posOffset>
                </wp:positionH>
                <wp:positionV relativeFrom="paragraph">
                  <wp:posOffset>8072755</wp:posOffset>
                </wp:positionV>
                <wp:extent cx="1870710" cy="8521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MBRO E 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RVEGLIANZA CON DATA  D’INGRESS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7.1pt;mso-wrap-distance-left:9.05pt;mso-wrap-distance-right:9.05pt;mso-wrap-distance-top:0pt;mso-wrap-distance-bottom:0pt;margin-top:635.65pt;mso-position-vertical-relative:text;margin-left:350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MBRO E 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ORVEGLIANZA CON DATA  D’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7:00Z</dcterms:created>
  <dc:creator>Alenia Aeronautica</dc:creator>
  <dc:description/>
  <cp:keywords/>
  <dc:language>en-US</dc:language>
  <cp:lastModifiedBy>Alenia Aeronautica</cp:lastModifiedBy>
  <cp:lastPrinted>2012-12-07T09:09:00Z</cp:lastPrinted>
  <dcterms:modified xsi:type="dcterms:W3CDTF">2012-12-13T14:18:00Z</dcterms:modified>
  <cp:revision>24</cp:revision>
  <dc:subject/>
  <dc:title> </dc:title>
</cp:coreProperties>
</file>