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2/01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suntivo: 2015_003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modifica posizionatore cesoia Fiat Pomigliano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presso il cliente del 20/01/2015 per controllo motore e azionamento dalle ore 17.30 alle ore 21.0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 motore presso la NS officina (motore con indotto guasto meccanicament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Fornitura di una motore Control Techniques tipo Unimotor FM 14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di cavo alimentazione motore da 25mt e cavo retroazione da 25m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presso il cliente: 22/01/2015 dalle ore 12,00 alle ore 16,3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84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2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5-01-22T21:58:00Z</dcterms:modified>
  <cp:revision>4</cp:revision>
  <dc:subject/>
  <dc:title>R</dc:title>
</cp:coreProperties>
</file>