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OFIR ITALIA S.R.L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VIA OROBONI, 29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u w:val="single"/>
        </w:rPr>
        <w:t>2016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iCs/>
          <w:color w:val="000000"/>
          <w:u w:val="single"/>
        </w:rPr>
        <w:t>MILANO  MI</w:t>
      </w:r>
    </w:p>
    <w:p>
      <w:pPr>
        <w:pStyle w:val="Normal"/>
        <w:ind w:left="5220" w:firstLine="71"/>
        <w:rPr>
          <w:rFonts w:ascii="Calibri" w:hAnsi="Calibri" w:cs="Calibri"/>
          <w:b/>
          <w:b/>
          <w:bCs/>
          <w:i/>
          <w:i/>
          <w:i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3366"/>
          <w:sz w:val="22"/>
          <w:szCs w:val="22"/>
          <w:u w:val="single"/>
        </w:rPr>
      </w:r>
    </w:p>
    <w:p>
      <w:pPr>
        <w:pStyle w:val="Normal"/>
        <w:ind w:left="5220" w:firstLine="71"/>
        <w:rPr>
          <w:rFonts w:ascii="Calibri" w:hAnsi="Calibri" w:cs="Calibri"/>
          <w:b/>
          <w:b/>
          <w:bCs/>
          <w:color w:val="003366"/>
          <w:szCs w:val="24"/>
          <w:u w:val="single"/>
        </w:rPr>
      </w:pPr>
      <w:r>
        <w:rPr>
          <w:rFonts w:cs="Calibri" w:ascii="Calibri" w:hAnsi="Calibri"/>
          <w:b/>
          <w:bCs/>
          <w:color w:val="003366"/>
          <w:szCs w:val="24"/>
          <w:u w:val="single"/>
        </w:rPr>
        <w:t>Giuseppe Beat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20-06-2013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. rif.</w:t>
        <w:tab/>
        <w:t xml:space="preserve"> Richiesta Email Sig.Beat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. Offerta: 2013/0476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ongiorno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informiamo che il motore esistente tipo GH180LK è ormai fuori produzione, oggi possiamo offri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N°1   MOTORE CC     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G 180 LK - 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5kW  400V  2450G’  367A  Vecc: 330V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e: CEI-I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ntilazione: IC06 - P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do di protezione: IP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 costruttiva: B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vizio: 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atola morsettiera: a destra v.l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oppiamento: a mezzo puleg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niciatura: RAL 70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l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oprotettori klixon(2s) sugli avvolg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isposizione dinamo tachimetrica REO444R-Ø11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sostato ventil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tore SIMILE elettricamente e meccanicamente al motore esistente GH180LK matr.6328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mensioni come da ingombro allegato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zo netto:  € 8.3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ono incluse le seguenti prove di routine non presenzi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vvolgimenti a  temperatura amb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esterne a velocità base e max. fino ai massimi sovraccari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ppia costa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ratteristiche a potenza cost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visivo della commu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veloc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di isol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Esclusioni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vi di connessione, pressacavi e semigiunti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amenti, sottobasi e ancore di fondazione da inghisare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speciali non inclusi negli standard Nidec ASI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arecchi di controllo per accessori, ausiliari e controllo motore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tura e/o montaggio dei semigiunto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bi esterni per ingresso/uscita acqua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enza di personale Nidec ASI per posizionamento, installazione e messa in servizio se non espressamente indicato nella presente offerta come attività separate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istenza, se richiesta, verrà quotata separatamente secondo le tariffe giornaliere Nidec ASI, più viaggio e spese vive al costo.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rsi di training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menti speciali per le procedure di assemblaggio/disassemblaggio del motore.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arti di ricambio</w:t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o ciò che non è espressamente indicato nella presente offer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nzi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nditore garantirà che i beni venduti sono conformi alle caratteristiche ed alle specifiche convenute, che i materiali impiegati sono esenti da difetti o vizi, anche occulti, e che le lavorazioni sono state eseguite a perfetta regola d'arte ed in accordo alle più moderne tecnolog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via le parti soggette a deterioramento saranno escluse dalla garanzia del vendi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bblighi di garanzia del venditore saranno validi per 12 (dodici) mesi dalla data della messa in servizio, max 18 (diciotto) mesi dalla consegna. In caso di guasti o difetti della merce durante il periodo di garanzia l’acquirente è tenuto a farne denuncia per iscritto al venditore specificando la natura del guasto; il venditore, dopo aver effettuato un’ispezione, dovrà provvedere a sua discrezione a riparare, ripristinare, sostituire o modificare i beni venduti o parte di questi nel modo più veloce possibile, presso il sito dell’acqui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lativi costi di trasporto, smontaggio, movimentazione ed installazione dovranno essere a carico dell’acqui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nditore non sarà ritenuto responsabile e queste garanzie non saranno valide se i beni venduti hanno subito quanto segu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danni durante il transito, deposito e/o movimentazione e/o installazione e/o utilizzo e/o manutenzione improp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qualsiasi modifica effettuata senza il consenso del vendito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normale deterioramento della mer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dizioni commercial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: 30% anticipo all'ordine - 70% ad avviso di merce pro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: 2-2,5 mesi da ricevimento ordine e pagamento anticipato (Agosto esclu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: EXW Monfalc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allo: std. (pallet) compr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ità offerta: 60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iamo a Vs. completa disposizione per qualsiasi ulteriore chiarimento in merit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5:00Z</dcterms:created>
  <dc:creator> </dc:creator>
  <dc:description/>
  <cp:keywords/>
  <dc:language>en-US</dc:language>
  <cp:lastModifiedBy>REM</cp:lastModifiedBy>
  <cp:lastPrinted>2011-03-18T16:42:00Z</cp:lastPrinted>
  <dcterms:modified xsi:type="dcterms:W3CDTF">2013-06-20T12:55:00Z</dcterms:modified>
  <cp:revision>2</cp:revision>
  <dc:subject/>
  <dc:title>Spett</dc:title>
</cp:coreProperties>
</file>