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-720"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Spett.le SOFIR ITALIA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7/09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OCOLLO  06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GETTO: MANUALI – SCHEMI E SOFTWARE  VS. ORDINE 0716/2012 COMMESSA S12/047 –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S. COMMESSA 2012/050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 RIFERIMENTO ALL’ORDINE IN OGGETTO ALLEGHIAMO ALLA PRESENTE LA SEGUENTE DOCUMENTAZION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PIA CARTACEA DEI MANUAL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D  CONTENENTE MANUALI -  SCHEMI E SOFTWARE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 RICEVUTA</w:t>
        <w:tab/>
        <w:tab/>
        <w:tab/>
        <w:tab/>
        <w:t>REM 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           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0:00Z</dcterms:created>
  <dc:creator> </dc:creator>
  <dc:description/>
  <cp:keywords/>
  <dc:language>en-US</dc:language>
  <cp:lastModifiedBy>REM</cp:lastModifiedBy>
  <cp:lastPrinted>2012-09-06T15:25:00Z</cp:lastPrinted>
  <dcterms:modified xsi:type="dcterms:W3CDTF">2012-09-06T13:25:00Z</dcterms:modified>
  <cp:revision>4</cp:revision>
  <dc:subject/>
  <dc:title/>
</cp:coreProperties>
</file>