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DI PAGAMENTO RELATIVE ALL’ORDINE 552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ORDINE EURO 29.790,00+IVA (36.045,90)    COME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3 QUADRI ELETTRICI EURO 5.100,00CAD= EURO 15.300,00+IVA (18.513,00) 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%  EURO 4.590,00+IVA  (EURO 5.553,90)  ALL’ORDINE A MEZZO BONIFICO BANCARI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%  EURO 4.590,00+IVA  (EURO 5.553,90)  AD AVVISO DI MERCE PRONT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%  EURO 3.060,00+IVA (EURO 3.702,60)  CON BONIFICO BANCARIO A 90GG. DFF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%  EURO 3.060,00+IVA (EURO 3.702,60)  )  CON BONIFICO BANCARIO A 120GG. DFFM  DAL COLLAU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EGNERIA TOTALE EURO 4.800,00+IVA (EURO 5.808,00)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%  EURO 1.440,00+IVA  (EURO 1.742,40) ALL’ORDINE A MEZZO BONIFICO BANCARI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%  EURO 1.440,00+IVA  (EURO 1.742,40) AD AVVISO DI MERCE PRONT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%  EURO   960,00+IVA (EURO 1.161,60)  CON BONIFICO BANCARIO A 90GG. DFF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%  EURO   960,00+IVA (EURO 1.161,60)   CON BONIFICO BANCARIO A 120GG. DFFM  DALLA FORNI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 IN SERVIZIO EURO 3.230,00X3 = 9.690,00+IVA  (EURO 11.724.90)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0%  EURO 1.938,00+IVA  (EURO 2.344,98)   IN DATA 31/07/2012   A MEZZO BONIFICO BANCARI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%  EURO 7.752,00+IVA  (EURO 9.379,92)  CON BONIFICO BANCARIO A 60/90/120GG. DFFM  DAL COLLAU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3:00Z</dcterms:created>
  <dc:creator>REM</dc:creator>
  <dc:description/>
  <cp:keywords/>
  <dc:language>en-US</dc:language>
  <cp:lastModifiedBy>REM</cp:lastModifiedBy>
  <cp:lastPrinted>2012-06-19T15:03:00Z</cp:lastPrinted>
  <dcterms:modified xsi:type="dcterms:W3CDTF">2012-06-19T13:03:00Z</dcterms:modified>
  <cp:revision>3</cp:revision>
  <dc:subject/>
  <dc:title>CONDIZIONI DI PAGAMENTO RELATIVE ALL’ORDINE 168/2012</dc:title>
</cp:coreProperties>
</file>