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DI PAGAMENTO RELATIVE ALL’ORDINE 513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ORDINE EURO 93.000,00+IVA (112.530,00)    COME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ELETTRICO EURO 69.450,00+IVA (84.034,50) 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%  EURO 20.835,00+IVA  (EURO 25.210,35)  ALL’ORDINE A MEZZO BONIFICO BANCARI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%  EURO 20.835,00+IVA  (EURO 25.210,35)  AD AVVISO DI MERCE PRONT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%  EURO 13.890,00+IVA (EURO 16.806,90)  CON BONIFICO BANCARIO A 90GG. DFF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%  EURO 13.890,00+IVA (EURO 16.806,90)  CON BONIFICO BANCARIO A 120GG. DFFM  DAL COLLAU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EGNERIA TOTALE EURO 8.500,00+IVA (EURO 10.285,00)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%  EURO 2.550,00+IVA  (EURO 3.085,50) ALL’ORDINE A MEZZO BONIFICO BANCARI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%  EURO 2.550,00+IVA  (EURO 3.085,50) AD AVVISO DI MERCE PRONTA A MEZZO BONIFICO BANC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%  EURO 1.700,00+IVA (EURO 2.057,00)  CON BONIFICO BANCARIO A 90GG. DFF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%  EURO 1.700,00+IVA (EURO 2.057,00)  CON BONIFICO BANCARIO A 120GG. DFFM  DALLA FORNI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 IN SERVIZIO EURO 15.050,00+IVA  (EURO 18.210.50) DI CU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’ORDINE HANNO INDICATO COSI’:</w:t>
      </w:r>
    </w:p>
    <w:p>
      <w:pPr>
        <w:pStyle w:val="Normal"/>
        <w:rPr/>
      </w:pPr>
      <w:r>
        <w:rPr>
          <w:sz w:val="20"/>
          <w:szCs w:val="20"/>
        </w:rPr>
        <w:t xml:space="preserve">(20%  EURO 3.010,00+IVA  (EURO 3.642,10)  IN DATA 31/07/2012   A MEZZO BONIFICO BANCARIO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0%  EURO 12.040,00+IVA (EURO 14.568,40)  CON BONIFICO BANCARIO A 60/90/120GG. DFFM  DAL COLLAU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’ IL PRIMO ACCONTO DATO E’ STATO DEL 30% QUINDI, COME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%  EURO 4.515,00+IVA  (EURO 5.463,15)  (ALL’ORDINE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0%  EURO 10.535,00+IVA (EURO 12.747,35)  CON BONIFICO BANCARIO A 60/90/120GG. DFFM  DAL COLLAU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REM</dc:creator>
  <dc:description/>
  <cp:keywords/>
  <dc:language>en-US</dc:language>
  <cp:lastModifiedBy>REM</cp:lastModifiedBy>
  <cp:lastPrinted>2012-06-14T16:06:00Z</cp:lastPrinted>
  <dcterms:modified xsi:type="dcterms:W3CDTF">2012-06-14T14:57:00Z</dcterms:modified>
  <cp:revision>4</cp:revision>
  <dc:subject/>
  <dc:title>CONDIZIONI DI PAGAMENTO RELATIVE ALL’ORDINE 168/2012</dc:title>
</cp:coreProperties>
</file>