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ZIONI DI PAGAMENTO RELATIVE ALL’ORDINE 168/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E ORDINE EURO 161.644,00+IVA (195.589,24)    COME SEGU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I ELETTRICI EURO 57.776,00X2 =  TOTALE  115.552,00+IVA (139.817,9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%  EURO 28.888,00+IVA  (EURO 34.954,48) ALL’ORDINE A MEZZO BONIFICO BANCARIO   FT.95 28/03/20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%  EURO 40.443,20+IVA (EURO 48.936,27)  ALLA CONSEGNA A MEZZO BONIFICO BANC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%  EURO 23.110,40+IVA (EURO 27.963,58)  CON BONIFICO BANCARIO A 60GG. DFFM DALLA CONSE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%  EURO 11.555,20+IVA (EURO 13.981,79)  CON BONIFICO BANCARIO A 90GG. DFFM DALLA CONSE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%  EURO 11.555,20+IVA (EURO 13.981,79)  CON BONIFICO BANCARIO A 120GG. DFFM DALLA CONSEG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GEGNERIA TOTALE EURO 18.216,00+IVA (EURO 22.041,3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%  EURO 3.643,20+IVA  (EURO 4.408,27) ALL’ORDINE A MEZZO BONIFICO BANCARIO  FT.95 28/03/20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5%  EURO 4.554,00+IVA (EURO 5.510,34)  ALLA CONSEGNA A MEZZO BONIFICO BANC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0%  EURO 5.464,80+IVA (EURO 6.612,41) )  CON BONIFICO BANCARIO A 60GG. DFFM DALLA CONSE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%  EURO 2.732,40+IVA (EURO 3.306,20)  CON BONIFICO BANCARIO A 90GG. DFFM DALLA CONSE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%  EURO 1.821,60+IVA (EURO 2.204,14)  CON BONIFICO BANCARIO A 120GG. DFFM DALLA CONSEG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SSA IN SERVIZIO EURO 13.938,00X2= TOTALE EURO 27.876,00+IVA  (EURO 33.729.9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%  EURO 2.787,60+IVA  (EURO 3.373,00) ALL’ORDINE A MEZZO BONIFICO BANCARIO  FT.95 28/03/20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5%  EURO 9.756,60+IVA (EURO 11.805,49) AL COLLAUDO A MEZZO BONIFICO BANC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%  EURO 8.362,80+IVA (EURO 10.118,99)  CON BONIFICO BANCARIO A 60GG. DFFM  DAL COLLAU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%  EURO 4.181,40+IVA (EURO 5.059,49)  CON BONIFICO BANCARIO A 90GG. DFFM DAL COLLAU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%  EURO 2.787,60+IVA (EURO 3.373,00)  CON BONIFICO BANCARIO A 120GG. DFFM  DAL COLLAUDO</w:t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3:00Z</dcterms:created>
  <dc:creator>REM</dc:creator>
  <dc:description/>
  <cp:keywords/>
  <dc:language>en-US</dc:language>
  <cp:lastModifiedBy>REM</cp:lastModifiedBy>
  <cp:lastPrinted>2012-03-05T16:33:00Z</cp:lastPrinted>
  <dcterms:modified xsi:type="dcterms:W3CDTF">2012-04-05T15:04:00Z</dcterms:modified>
  <cp:revision>5</cp:revision>
  <dc:subject/>
  <dc:title/>
</cp:coreProperties>
</file>