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DIZIONI DI PAGAMENTO RELATIVE ALL’ORDINE 36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E ORDINE EURO 42.000,00+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CU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EGNERIA EURO 14.000.00+10.000,00 TOTALE 24.000,00+IVA (EURO 28.800,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%  EURO 2.800,00+2.000,00= 4.800,00+IVA  (EURO 5.760,00) ALL’ORDINE A MEZZO BONIFICO BANC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%  EURO 2.800,00+2.000,00= 4.800,00+IVA (EURO 5.760,00)  ALLA CONSEGNA A MEZZO BONIFICO BANC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%  EURO 2.800,00+2.000,00= 4.800,00+IVA (EURO 5.760,00)  A MEZZO RIBA A 30GG. DFFM DALLA CONS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%  EURO 2.800,00+2.000,00= 4.800,00+IVA (EURO 5.760,00)  A MEZZO RIBA A 60GG. DFFM DALLA CONS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%  EURO 2.800,00+2.000,00= 4.800,00+IVA (EURO 5.760,00)  A MEZZO RIBA A 90GG. DFFM DALLA CONS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SA IN SERVIZIO TOTALE EURO 18.000,00+IVA  (EURO 21.600,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%  EURO 3.600,00+IVA  (EURO 4.320,00) ALL’ORDINE A MEZZO BONIFICO BANC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%  EURO 4.500,00+IVA  (EURO 5.400,00) ALLA CONSEGNA A MEZZO BONIFICO BANC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%  EURO 6.300,00+IVA  (EURO 7.560,00) A MEZZO RIBA A 60GG. DFFM DALLA CONS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%  EURO 3.600,00+IVA  (EURO 4.320,00) A MEZZO RIBA A 90GG. DFFM DALLA CONSEG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9:00Z</dcterms:created>
  <dc:creator>REM</dc:creator>
  <dc:description/>
  <cp:keywords/>
  <dc:language>en-US</dc:language>
  <cp:lastModifiedBy>REM</cp:lastModifiedBy>
  <cp:lastPrinted>2011-05-06T12:57:00Z</cp:lastPrinted>
  <dcterms:modified xsi:type="dcterms:W3CDTF">2011-05-06T10:57:00Z</dcterms:modified>
  <cp:revision>2</cp:revision>
  <dc:subject/>
  <dc:title/>
</cp:coreProperties>
</file>