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CUMENTO DI VALUTAZIONE DEI RISCHI DA INTERFERENZE</w:t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enter" w:pos="4819" w:leader="none"/>
          <w:tab w:val="left" w:pos="5670" w:leader="none"/>
          <w:tab w:val="right" w:pos="9638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M s.r.l.</w:t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/>
      </w:pPr>
      <w:r>
        <w:rPr/>
        <w:drawing>
          <wp:inline distT="0" distB="0" distL="0" distR="0">
            <wp:extent cx="3456305" cy="1367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5" t="25368" r="20165" b="3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ILIMENTO PIGNATARO M. (CE)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e:1……. Del 21/03/2019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Garamond" w:hAnsi="Garamond" w:cs="Arial"/>
          <w:color w:val="0000FF"/>
          <w:u w:val="single"/>
        </w:rPr>
      </w:pPr>
      <w:r>
        <w:rPr>
          <w:rFonts w:cs="Arial" w:ascii="Garamond" w:hAnsi="Garamond"/>
          <w:color w:val="0000FF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COMMITTENTE:</w:t>
        <w:tab/>
        <w:t>APPALTATORI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  <w:t>SNOP AUTOMOTIVE ITALY S.R.L.</w:t>
        <w:tab/>
        <w:tab/>
        <w:tab/>
        <w:tab/>
        <w:t xml:space="preserve">       REM s.r.l.</w:t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Stabilimento Pignataro Maggiore (CE)</w:t>
      </w:r>
    </w:p>
    <w:p>
      <w:pPr>
        <w:pStyle w:val="Normal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24"/>
        <w:gridCol w:w="3240"/>
        <w:gridCol w:w="3801"/>
      </w:tblGrid>
      <w:tr>
        <w:trPr>
          <w:trHeight w:val="368" w:hRule="atLeast"/>
        </w:trPr>
        <w:tc>
          <w:tcPr>
            <w:tcW w:w="1346" w:type="dxa"/>
            <w:tcBorders>
              <w:top w:val="double" w:sz="4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60" w:type="dxa"/>
            <w:tcBorders>
              <w:top w:val="double" w:sz="4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024" w:type="dxa"/>
            <w:tcBorders>
              <w:top w:val="double" w:sz="4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</w:t>
            </w:r>
          </w:p>
        </w:tc>
        <w:tc>
          <w:tcPr>
            <w:tcW w:w="3240" w:type="dxa"/>
            <w:tcBorders>
              <w:top w:val="double" w:sz="4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 aziendale</w:t>
            </w:r>
          </w:p>
        </w:tc>
        <w:tc>
          <w:tcPr>
            <w:tcW w:w="3801" w:type="dxa"/>
            <w:tcBorders>
              <w:top w:val="double" w:sz="4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ER ACCETTAZIONE</w:t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7/05/2024</w:t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CANO DONATO</w:t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nop Automotive S.r.l.</w:t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ntenance&amp; Engineering Leader</w:t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17/05/2024</w:t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IETRANGELI ROBERTA</w:t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M s.r.l.</w:t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MMINISTRATORE</w:t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346" w:type="dxa"/>
            <w:tcBorders>
              <w:top w:val="single" w:sz="6" w:space="0" w:color="003300"/>
              <w:left w:val="double" w:sz="4" w:space="0" w:color="003300"/>
              <w:bottom w:val="double" w:sz="4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3300"/>
              <w:left w:val="single" w:sz="6" w:space="0" w:color="003300"/>
              <w:bottom w:val="double" w:sz="4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3300"/>
              <w:left w:val="single" w:sz="6" w:space="0" w:color="003300"/>
              <w:bottom w:val="double" w:sz="4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3300"/>
              <w:left w:val="single" w:sz="6" w:space="0" w:color="003300"/>
              <w:bottom w:val="double" w:sz="4" w:space="0" w:color="003300"/>
              <w:right w:val="single" w:sz="6" w:space="0" w:color="0033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3300"/>
              <w:left w:val="single" w:sz="6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highlight w:val="yellow"/>
          <w:lang w:val="en-US"/>
        </w:rPr>
      </w:pPr>
      <w:r>
        <w:rPr>
          <w:rFonts w:cs="Garamond" w:ascii="Garamond" w:hAnsi="Garamond"/>
          <w:highlight w:val="yellow"/>
          <w:lang w:val="en-US"/>
        </w:rPr>
      </w:r>
    </w:p>
    <w:p>
      <w:pPr>
        <w:pStyle w:val="Normal"/>
        <w:spacing w:lineRule="atLeast" w:line="360"/>
        <w:ind w:right="-7" w:hanging="0"/>
        <w:rPr>
          <w:rFonts w:ascii="Garamond" w:hAnsi="Garamond" w:cs="Garamond"/>
          <w:b/>
          <w:b/>
          <w:highlight w:val="yellow"/>
          <w:lang w:val="en-US"/>
        </w:rPr>
      </w:pPr>
      <w:r>
        <w:rPr>
          <w:rFonts w:cs="Garamond" w:ascii="Garamond" w:hAnsi="Garamond"/>
          <w:b/>
          <w:highlight w:val="yellow"/>
          <w:lang w:val="en-US"/>
        </w:rPr>
      </w:r>
    </w:p>
    <w:p>
      <w:pPr>
        <w:pStyle w:val="Normal"/>
        <w:spacing w:lineRule="atLeast" w:line="360"/>
        <w:ind w:right="-7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tLeast" w:line="360"/>
        <w:ind w:right="-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CE</w:t>
      </w:r>
    </w:p>
    <w:p>
      <w:pPr>
        <w:pStyle w:val="Normal"/>
        <w:spacing w:lineRule="atLeast" w:line="360"/>
        <w:ind w:right="-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360"/>
        <w:ind w:right="-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05870365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ZIO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ind w:left="435" w:hanging="435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5870366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RITERI UTILIZZATI NELL’IDENTIFICAZIONE DELLE INTERFERENZE E NELLA VALUTAZIONE DEI RISCHI DA ESSE DERIVANT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ind w:left="435" w:hanging="435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5870367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ODALITÀ D’IMPLEMENTAZIONE E CONTROLLO DELL’ATTUAZIONE DELLE MISURE DI PREVENZIONE E PROTEZIONE INDIVIDUAT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5870368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CUMENTO DI VALUTAZIONE DEI RISCHI DA INTERFERENZE (art. 26 D.Lgs 81/08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276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5870369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STI DELLA SICUREZZA RELATIVI AI RISCHI DA INTERFERENZA</w:t>
              <w:tab/>
              <w:t>1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/>
        <w:ind w:right="-7" w:hanging="0"/>
        <w:rPr>
          <w:rFonts w:ascii="Garamond" w:hAnsi="Garamond" w:cs="Garamond"/>
          <w:b/>
          <w:b/>
          <w:sz w:val="22"/>
          <w:szCs w:val="22"/>
          <w:highlight w:val="yellow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tLeast" w:line="360"/>
        <w:ind w:right="-7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right="-7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Normal"/>
        <w:spacing w:lineRule="atLeast" w:line="360"/>
        <w:ind w:right="-7" w:hanging="0"/>
        <w:rPr>
          <w:rFonts w:ascii="Garamond" w:hAnsi="Garamond" w:cs="Garamond"/>
          <w:b/>
          <w:b/>
          <w:highlight w:val="yellow"/>
        </w:rPr>
      </w:pPr>
      <w:r>
        <w:rPr>
          <w:rFonts w:cs="Garamond" w:ascii="Garamond" w:hAnsi="Garamond"/>
          <w:b/>
          <w:highlight w:val="yellow"/>
        </w:rPr>
      </w:r>
    </w:p>
    <w:p>
      <w:pPr>
        <w:pStyle w:val="Heading1"/>
        <w:ind w:right="567" w:hanging="0"/>
        <w:rPr>
          <w:rFonts w:ascii="Garamond" w:hAnsi="Garamond" w:cs="Garamond"/>
        </w:rPr>
      </w:pPr>
      <w:bookmarkStart w:id="0" w:name="__RefHeading___Toc205870365"/>
      <w:bookmarkEnd w:id="0"/>
      <w:r>
        <w:rPr/>
        <w:t>INTRODUZIONE</w:t>
      </w:r>
    </w:p>
    <w:p>
      <w:pPr>
        <w:pStyle w:val="Normal"/>
        <w:spacing w:lineRule="atLeast" w:line="360"/>
        <w:ind w:right="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L’art. 26 del D.Lgs 81/08 prevede, in caso di affidamento dei lavori ad imprese appaltatrici o lavoratori autonomi all’interno della propria azienda che il datore di lavoro:</w:t>
      </w:r>
    </w:p>
    <w:p>
      <w:pPr>
        <w:pStyle w:val="TextBody"/>
        <w:numPr>
          <w:ilvl w:val="0"/>
          <w:numId w:val="7"/>
        </w:numPr>
        <w:spacing w:lineRule="auto" w:line="360"/>
        <w:ind w:left="1428" w:right="-7" w:hanging="360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Cooperi all’attuazione delle misure di prevenzione e protezione dai rischi sul lavoro incidenti sull'attivita lavorativa oggetto dell'appalto;</w:t>
      </w:r>
    </w:p>
    <w:p>
      <w:pPr>
        <w:pStyle w:val="TextBody"/>
        <w:numPr>
          <w:ilvl w:val="0"/>
          <w:numId w:val="7"/>
        </w:numPr>
        <w:spacing w:lineRule="auto" w:line="360"/>
        <w:ind w:left="1428" w:right="-7" w:hanging="36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Coordini  gli  interventi  di  protezione  e prevenzione dai rischi  cui  sono  esposti  i lavoratori, informandosi reciprocamente anche  al  fine  di  eliminare  rischi dovuti alle interferenze tra i lavori  delle  diverse  imprese  coinvolte nell'esecuzione dell'opera complessiva.</w:t>
      </w:r>
    </w:p>
    <w:p>
      <w:pPr>
        <w:pStyle w:val="TextBody"/>
        <w:spacing w:lineRule="auto" w:line="360"/>
        <w:ind w:right="-7" w:firstLine="708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/>
        <w:ind w:right="-7" w:firstLine="708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Il datore di lavoro promuove la suddetta collaborazione ed il coordinamento elaborando un </w:t>
      </w:r>
      <w:r>
        <w:rPr>
          <w:rFonts w:cs="Garamond" w:ascii="Garamond" w:hAnsi="Garamond"/>
          <w:b/>
          <w:shadow w:val="false"/>
          <w:sz w:val="24"/>
          <w:szCs w:val="24"/>
        </w:rPr>
        <w:t>Documento Unico di Valutazione dei Rischi</w:t>
      </w:r>
      <w:r>
        <w:rPr>
          <w:rFonts w:cs="Garamond" w:ascii="Garamond" w:hAnsi="Garamond"/>
          <w:shadow w:val="false"/>
          <w:sz w:val="24"/>
          <w:szCs w:val="24"/>
        </w:rPr>
        <w:t xml:space="preserve"> da </w:t>
      </w:r>
      <w:r>
        <w:rPr>
          <w:rFonts w:cs="Garamond" w:ascii="Garamond" w:hAnsi="Garamond"/>
          <w:b/>
          <w:shadow w:val="false"/>
          <w:sz w:val="24"/>
          <w:szCs w:val="24"/>
        </w:rPr>
        <w:t>Interferenze (DUVRI)</w:t>
      </w:r>
      <w:r>
        <w:rPr>
          <w:rFonts w:cs="Garamond" w:ascii="Garamond" w:hAnsi="Garamond"/>
          <w:shadow w:val="false"/>
          <w:sz w:val="24"/>
          <w:szCs w:val="24"/>
        </w:rPr>
        <w:t xml:space="preserve"> che che indichi le misure adottate per eliminare o, ove ciò non è possibile, ridurre al minimo i rischi da interferenze tra i lavori dei diversi soggetti coinvolti nell’esecuzione delle attività/prestazioni.</w:t>
      </w:r>
    </w:p>
    <w:p>
      <w:pPr>
        <w:pStyle w:val="TextBody"/>
        <w:spacing w:lineRule="auto" w:line="360" w:before="0" w:after="120"/>
        <w:ind w:right="-6" w:firstLine="708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 w:before="0" w:after="120"/>
        <w:ind w:right="-6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Trattasi, quindi, di un documento che non contempla la valutazione dei rischi specifici propri delle imprese appaltatrici o dei singoli lavoratori autonomi, che, pertanto, dovranno attenersi anche a tutti gli obblighi formali e sostanziali previsti dal D.Lgs. 81/098 per i datori di lavoro.</w:t>
      </w:r>
    </w:p>
    <w:p>
      <w:pPr>
        <w:pStyle w:val="Normal"/>
        <w:spacing w:lineRule="auto" w:line="360" w:before="0" w:after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ientrano nel campo di applicazione dell’art. 26 del D.Lgs 81/08. i contratti di appalto e subappalto e i contratti d’opera di cui agli artt. 1655 e 1656 del Codice Civile. Sono esclusi gli appalti relativi a cantieri temporanei e mobili di cui all’art. 88 del D.Lgs 81/08</w:t>
      </w:r>
    </w:p>
    <w:p>
      <w:pPr>
        <w:pStyle w:val="Normal"/>
        <w:spacing w:lineRule="auto" w:line="360" w:before="0" w:after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Heading1"/>
        <w:ind w:left="924" w:right="567" w:hanging="357"/>
        <w:rPr/>
      </w:pPr>
      <w:bookmarkStart w:id="1" w:name="__RefHeading___Toc205870366"/>
      <w:bookmarkEnd w:id="1"/>
      <w:r>
        <w:rPr/>
        <w:t>CRITERI UTILIZZATI NELL’IDENTIFICAZIONE DELLE INTERFERENZE E NELLA VALUTAZIONE DEI RISCHI DA ESSE DERIVANTI</w:t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/>
        <w:ind w:right="-7" w:firstLine="708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Preliminarmente alla individuazione e valutazione dei rischi derivanti da interferenze e all’adozione delle relative misure di prevenzione e protezione, sono stati effettuati incontri con il  gestore del contratto al fine di reperire le informazioni necessarie per identificare le attività previste dal contratto e le possibile interferenze correlate con il loro svolgimento. </w:t>
      </w:r>
    </w:p>
    <w:p>
      <w:pPr>
        <w:pStyle w:val="TextBody"/>
        <w:spacing w:lineRule="auto" w:line="36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Ciascuna attività è stata scomposta in fasi di lavoro e per ciascuna fase sono state raccolte le informazioni mediante una scheda appositamente predisposta, che si riporta in allegato.</w:t>
      </w:r>
    </w:p>
    <w:p>
      <w:pPr>
        <w:pStyle w:val="TextBody"/>
        <w:spacing w:lineRule="auto" w:line="36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Le informazioni reperite  per ogni singola fase, riguardano: gli specifici luoghi/aree di lavoro; i percorsi e i luoghi di transito impiegati per accedervi; i turni e la durata delle lavorazioni; i veicoli, le macchine, le attrezzature, le sostanze, i preparati e i materiali utilizzati; la presenza contemporanea di personale della società committente e/o di altre imprese appaltatrici/ lavoratori autonomi nei medesimi luoghi di lavoro. </w:t>
      </w:r>
    </w:p>
    <w:p>
      <w:pPr>
        <w:pStyle w:val="TextBody"/>
        <w:spacing w:lineRule="auto" w:line="360"/>
        <w:ind w:right="-7" w:firstLine="708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 xml:space="preserve">Quindi sono stati effettuati dei sopralluoghi conoscitivi presso le aree interessate dall’effettuazione delle attività al fine di rilevare i fattori di rischio da interferenze eventualmente presenti. </w:t>
      </w:r>
    </w:p>
    <w:p>
      <w:pPr>
        <w:pStyle w:val="TextBody"/>
        <w:spacing w:lineRule="auto" w:line="360"/>
        <w:ind w:right="-7" w:firstLine="708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Sulla base delle informazioni raccolte durante gli incontri e i sopralluoghi e quelle contenute dal capitolato di appalto, sono stati individuati e valutati i rischi derivanti dalle possibili interferenze e adottate le relative misure di prevenzione e protezione, distinte per ogni fase di attività.</w:t>
      </w:r>
      <w:r>
        <w:br w:type="page"/>
      </w:r>
    </w:p>
    <w:p>
      <w:pPr>
        <w:pStyle w:val="Normal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Heading1"/>
        <w:ind w:left="924" w:right="567" w:hanging="357"/>
        <w:rPr/>
      </w:pPr>
      <w:bookmarkStart w:id="2" w:name="__RefHeading___Toc205870367"/>
      <w:bookmarkEnd w:id="2"/>
      <w:r>
        <w:rPr/>
        <w:t>MODALITÀ D’IMPLEMENTAZIONE E CONTROLLO DELL’ATTUAZIONE DELLE MISURE DI PREVENZIONE E PROTEZIONE INDIVIDUATE</w:t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Il presente documento, che contiene le misure di prevenzione e protezione adottate al fine di eliminare o ridurre i rischi derivanti da possibili interferenze tra le attività svolte dagli appaltatori, quelle svolte dai lavoratori della società committente e degli altri soggetti presenti o cooperanti nel medesimo luogo di lavoro, viene condiviso in sede di riunione congiunta con il Responsabile del contratto e dello RSPP da parte del committente e con i responsbaili degli appaltatori/prestatori d’opera coinvolti. In tale sede questi ultimi si impegnano a trasmettere i contenuti del presente documento unico di valutazone dei rischi da interferenze  ai lavoratori delle ditte che rappresentano.</w:t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 xml:space="preserve">Durante la riunione congiunta, inoltre, dovranno essere individuati, per ciascun soggetto coinvolto nelle attività oggetto dell’appalto (committente, appaltatore e altri soggetti cooperanti), PREPOSTI che avranno il compito di vigilare e provvedere affinché trali misure siano corettamente applicate. </w:t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/>
        <w:ind w:right="-7" w:hanging="0"/>
        <w:jc w:val="both"/>
        <w:rPr/>
      </w:pPr>
      <w:r>
        <w:rPr/>
        <w:tab/>
      </w:r>
    </w:p>
    <w:tbl>
      <w:tblPr>
        <w:tblW w:w="1393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6966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DITT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PREPOSTO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nop Automotive S.r.l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bCs/>
              </w:rPr>
            </w:pPr>
            <w:r>
              <w:rPr>
                <w:bCs/>
              </w:rPr>
              <w:t>Toscano Donato, Cioppa Antonio, Angelone Antonio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REM s.r.l.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bCs/>
              </w:rPr>
            </w:pPr>
            <w:r>
              <w:rPr>
                <w:bCs/>
              </w:rPr>
              <w:t>Evangelisti Alfredo, Cretaro Antonello, Rossini Miki, Rotondi Francesco, Scaccia Costantino, D’Orazio Matteo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6" w:hanging="0"/>
              <w:jc w:val="both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</w:r>
          </w:p>
        </w:tc>
      </w:tr>
    </w:tbl>
    <w:p>
      <w:pPr>
        <w:pStyle w:val="Normal"/>
        <w:spacing w:lineRule="auto" w:line="360"/>
        <w:ind w:left="568" w:right="566" w:hanging="0"/>
        <w:jc w:val="both"/>
        <w:rPr>
          <w:bCs/>
        </w:rPr>
      </w:pPr>
      <w:r>
        <w:br w:type="page"/>
      </w:r>
      <w:r>
        <w:rPr>
          <w:bCs/>
        </w:rPr>
      </w:r>
    </w:p>
    <w:p>
      <w:pPr>
        <w:pStyle w:val="Heading1"/>
        <w:ind w:left="924" w:right="567" w:hanging="357"/>
        <w:rPr/>
      </w:pPr>
      <w:bookmarkStart w:id="3" w:name="__RefHeading___Toc205870368"/>
      <w:bookmarkEnd w:id="3"/>
      <w:r>
        <w:rPr/>
        <w:t>DOCUMENTO DI VALUTAZIONE DEI RISCHI DA INTERFERENZE (art. 26 D.Lgs 81/08)</w:t>
      </w:r>
    </w:p>
    <w:p>
      <w:pPr>
        <w:pStyle w:val="Normal"/>
        <w:spacing w:lineRule="auto" w:line="360"/>
        <w:ind w:right="566" w:hanging="0"/>
        <w:jc w:val="both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8455"/>
      </w:tblGrid>
      <w:tr>
        <w:trPr>
          <w:tblHeader w:val="true"/>
        </w:trPr>
        <w:tc>
          <w:tcPr>
            <w:tcW w:w="1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7" w:hanging="0"/>
              <w:jc w:val="both"/>
              <w:rPr>
                <w:rFonts w:ascii="Garamond" w:hAnsi="Garamond" w:cs="Garamond"/>
                <w:b/>
                <w:b/>
                <w:shadow w:val="false"/>
                <w:sz w:val="26"/>
                <w:szCs w:val="22"/>
              </w:rPr>
            </w:pPr>
            <w:r>
              <w:rPr>
                <w:b/>
                <w:shadow w:val="false"/>
                <w:sz w:val="26"/>
                <w:szCs w:val="24"/>
              </w:rPr>
              <w:t>SCHEDA IDENTIFICATIVA DELL’APPALTO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Impresa appaltatrice/prestatore d’opera </w:t>
            </w:r>
          </w:p>
          <w:p>
            <w:pPr>
              <w:pStyle w:val="TextBody"/>
              <w:ind w:right="-6" w:hanging="0"/>
              <w:rPr/>
            </w:pPr>
            <w:r>
              <w:rPr>
                <w:rFonts w:eastAsia="Garamond" w:cs="Garamond" w:ascii="Garamond" w:hAnsi="Garamond"/>
                <w:b/>
                <w:shadow w:val="false"/>
                <w:sz w:val="22"/>
                <w:szCs w:val="22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(ragione sociale)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REM s.r.l.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ede legale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Via Ferruccia 16/A, 03010 Patrica (FR)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Titolare della Ditta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Pietrangeli Roberta 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ferente dell’impresa appaltatrice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Evangelisti Alfredo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urata prevista del contratto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Dal 17/05/2024 al 31/05/2024 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sponsabile dell’esecuzione del contratto delegato</w:t>
            </w:r>
          </w:p>
          <w:p>
            <w:pPr>
              <w:pStyle w:val="TextBody"/>
              <w:ind w:right="-6" w:hanging="0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SNOP AUTOMOTIVE ITALY S.R.L 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hadow w:val="false"/>
                <w:sz w:val="22"/>
                <w:szCs w:val="22"/>
              </w:rPr>
              <w:t>Toscano Donato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Preposto al controllo lavori </w:t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NOP AUTOMOTIVE ITALY S.R.L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rFonts w:ascii="Garamond" w:hAnsi="Garamond" w:cs="Garamond"/>
                <w:b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oscano Donato, Cioppa Antonio, Angelone Antonio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  <w:highlight w:val="yellow"/>
              </w:rPr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Attività oggetto dell’appalto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7" w:hanging="0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Installazione nuovo quadro elettrico pressa Cattaneo 400T</w:t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8315"/>
      </w:tblGrid>
      <w:tr>
        <w:trPr>
          <w:tblHeader w:val="true"/>
        </w:trPr>
        <w:tc>
          <w:tcPr>
            <w:tcW w:w="1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7" w:hanging="0"/>
              <w:jc w:val="both"/>
              <w:rPr>
                <w:rFonts w:ascii="Garamond" w:hAnsi="Garamond" w:cs="Garamond"/>
                <w:b/>
                <w:b/>
                <w:shadow w:val="false"/>
                <w:sz w:val="26"/>
                <w:szCs w:val="22"/>
              </w:rPr>
            </w:pPr>
            <w:r>
              <w:rPr>
                <w:b/>
                <w:shadow w:val="false"/>
                <w:sz w:val="26"/>
                <w:szCs w:val="24"/>
              </w:rPr>
              <w:t>SCHEDA IDENTIFICATIVA DELL’APPALTO</w:t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Impresa appaltatrice/prestatore d’opera                    </w:t>
            </w:r>
          </w:p>
          <w:p>
            <w:pPr>
              <w:pStyle w:val="TextBody"/>
              <w:ind w:right="-6" w:hanging="0"/>
              <w:rPr/>
            </w:pPr>
            <w:r>
              <w:rPr>
                <w:rFonts w:eastAsia="Garamond" w:cs="Garamond" w:ascii="Garamond" w:hAnsi="Garamond"/>
                <w:b/>
                <w:shadow w:val="false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(ragione sociale)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ede legale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Titolare della Ditta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ferente dell’impresa appaltatrice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urata prevista del contratto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sponsabile dell’esecuzione del contratto Dirigente delegato SNOP AUTOMOTIVE ITALY S.R.L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Preposto al controllo lavori  SNOP AUTOMOTIVE ITALY S.R.L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Attività oggetto dell’appalto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8315"/>
      </w:tblGrid>
      <w:tr>
        <w:trPr>
          <w:tblHeader w:val="true"/>
        </w:trPr>
        <w:tc>
          <w:tcPr>
            <w:tcW w:w="1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7" w:hanging="0"/>
              <w:jc w:val="both"/>
              <w:rPr>
                <w:rFonts w:ascii="Garamond" w:hAnsi="Garamond" w:cs="Garamond"/>
                <w:b/>
                <w:b/>
                <w:shadow w:val="false"/>
                <w:sz w:val="26"/>
                <w:szCs w:val="22"/>
              </w:rPr>
            </w:pPr>
            <w:r>
              <w:rPr>
                <w:b/>
                <w:shadow w:val="false"/>
                <w:sz w:val="26"/>
                <w:szCs w:val="24"/>
              </w:rPr>
              <w:t>SCHEDA IDENTIFICATIVA DELL’APPALTO</w:t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Impresa appaltatrice/prestatore d’opera </w:t>
            </w:r>
          </w:p>
          <w:p>
            <w:pPr>
              <w:pStyle w:val="TextBody"/>
              <w:ind w:right="-6" w:hanging="0"/>
              <w:rPr/>
            </w:pPr>
            <w:r>
              <w:rPr>
                <w:rFonts w:eastAsia="Garamond" w:cs="Garamond" w:ascii="Garamond" w:hAnsi="Garamond"/>
                <w:b/>
                <w:shadow w:val="false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(ragione sociale)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ede legale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Titolare della Ditta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ferente dell’impresa appaltatrice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urata prevista del contratto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sponsabile dell’esecuzione del contratto Dirigente delegato SNOP AUTOMOTIVE ITALY S.R.L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Preposto al controllo lavori    SNOP AUTOMOTIVE ITALY S.R.L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Attività oggetto dell’appalto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8315"/>
      </w:tblGrid>
      <w:tr>
        <w:trPr>
          <w:tblHeader w:val="true"/>
        </w:trPr>
        <w:tc>
          <w:tcPr>
            <w:tcW w:w="1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7" w:hanging="0"/>
              <w:jc w:val="both"/>
              <w:rPr>
                <w:rFonts w:ascii="Garamond" w:hAnsi="Garamond" w:cs="Garamond"/>
                <w:b/>
                <w:b/>
                <w:shadow w:val="false"/>
                <w:sz w:val="26"/>
                <w:szCs w:val="22"/>
              </w:rPr>
            </w:pPr>
            <w:r>
              <w:rPr>
                <w:b/>
                <w:shadow w:val="false"/>
                <w:sz w:val="26"/>
                <w:szCs w:val="24"/>
              </w:rPr>
              <w:t>SCHEDA IDENTIFICATIVA DELL’APPALTO</w:t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Impresa appaltatrice/prestatore d’opera </w:t>
            </w:r>
          </w:p>
          <w:p>
            <w:pPr>
              <w:pStyle w:val="TextBody"/>
              <w:ind w:right="-6" w:hanging="0"/>
              <w:rPr/>
            </w:pPr>
            <w:r>
              <w:rPr>
                <w:rFonts w:eastAsia="Garamond" w:cs="Garamond" w:ascii="Garamond" w:hAnsi="Garamond"/>
                <w:b/>
                <w:shadow w:val="false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(ragione sociale)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ede legale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Titolare della Ditta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ferente dell’impresa appaltatrice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urata prevista del contratto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sponsabile dell’esecuzione del contratto Dirigente delegato SNOP AUTOMOTIVE ITALY S.R.L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Preposto al controllo lavori  SNOP AUTOMOTIVE ITALY S.R.L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Attività oggetto dell’appalto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</w:tr>
      <w:tr>
        <w:trPr/>
        <w:tc>
          <w:tcPr>
            <w:tcW w:w="1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lineRule="auto" w:line="360"/>
              <w:ind w:right="-7" w:hanging="0"/>
              <w:jc w:val="both"/>
              <w:rPr>
                <w:rFonts w:ascii="Garamond" w:hAnsi="Garamond" w:cs="Garamond"/>
                <w:b/>
                <w:b/>
                <w:shadow w:val="false"/>
                <w:sz w:val="26"/>
                <w:szCs w:val="22"/>
              </w:rPr>
            </w:pPr>
            <w:r>
              <w:rPr>
                <w:b/>
                <w:shadow w:val="false"/>
                <w:sz w:val="26"/>
                <w:szCs w:val="24"/>
              </w:rPr>
              <w:t>SCHEDA IDENTIFICATIVA DELL’APPALTO</w:t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Impresa appaltatrice/prestatore d’opera </w:t>
            </w:r>
          </w:p>
          <w:p>
            <w:pPr>
              <w:pStyle w:val="TextBody"/>
              <w:ind w:right="-6" w:hanging="0"/>
              <w:rPr/>
            </w:pPr>
            <w:r>
              <w:rPr>
                <w:rFonts w:eastAsia="Garamond" w:cs="Garamond" w:ascii="Garamond" w:hAnsi="Garamond"/>
                <w:b/>
                <w:shadow w:val="false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(ragione sociale)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Sede legale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Titolare della Ditta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ferente dell’impresa appaltatrice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urata prevista del contratto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sponsabile dell’esecuzione del contratto Dirigente delegato SNOP AUTOMOTIVE ITALY S.R.L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Preposto al controllo lavori   SNOP AUTOMOTIVE ITALY S.R.L.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6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bC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  <w:t>Attività oggetto dell’appalto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7" w:hanging="0"/>
              <w:rPr>
                <w:rFonts w:ascii="Garamond" w:hAnsi="Garamond" w:cs="Garamond"/>
                <w:b/>
                <w:b/>
                <w:shadow w:val="false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rPr>
                <w:rFonts w:ascii="Garamond" w:hAnsi="Garamond" w:cs="Garamond"/>
                <w:b/>
                <w:b/>
                <w:shadow w:val="false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>
          <w:tblHeader w:val="true"/>
        </w:trPr>
        <w:tc>
          <w:tcPr>
            <w:tcW w:w="1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lineRule="auto" w:line="360" w:before="120" w:after="0"/>
              <w:ind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26"/>
                <w:szCs w:val="22"/>
              </w:rPr>
            </w:pPr>
            <w:r>
              <w:rPr>
                <w:b/>
                <w:shadow w:val="false"/>
                <w:sz w:val="26"/>
                <w:szCs w:val="24"/>
              </w:rPr>
              <w:t>MISURE DI PREVENZIONE E PROTEZIONE GENERALI</w:t>
            </w:r>
          </w:p>
        </w:tc>
      </w:tr>
      <w:tr>
        <w:trPr/>
        <w:tc>
          <w:tcPr>
            <w:tcW w:w="1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" w:hanging="0"/>
              <w:jc w:val="center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MISURE TECNICHE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Definizione delle vie di circolazione dei mezzi mediante segnaletica orizzontale e verticale sia nelle aree interne che nelle aree esterne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Definizione dei percorsi pedonali mediante segnaletica orizzontale e verticale sia nelle aree interne che nelle aree esterne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RIGOROSO RISPETTO DEI PERCORSI PEDONALI e/o CARRABILI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Segregazione area di lavoro mediante 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ECINZIONE INAMMOVIBILE</w:t>
            </w: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 e divieto di accesso al personale non autorizzato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eastAsia="Garamond" w:cs="Garamond" w:ascii="Garamond" w:hAnsi="Garamond"/>
                <w:shadow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urante la guida di carrelli elevatori e/ altri mezzi d’opera PROCEDERE A PASSO D’UOMO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urante le manovere di retromarcia che non consentano la normale visuale del percorso e degli eventuali pedoni, il guidatore del mezzo DEVE FARSI ASSISTERE DA PERSONALE A TERRA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Installazione, da parte delle ditte appaltatrici, di PROPRI e CERTIFICATI QUADRI ELETTRICI DI CANTIERE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IVIETO ASSOLUTO DI GUIDA CARRELLI ELEVATORI e/o di utilizzo di altri mezzi d’opera o ATTREZZATURE da parte di LAVORATORI NON DOTATI DI APPOSITA ABILITAZIONE. In ogni caso per i lavoratori elle ditte appaltatrici o subappaltate, è assolutamente VIETATO l’utilizzo di nostri mezzi o apparecchiature se non previo specifica autorizzazione SCRITTA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Applicazione delle procedure “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LO-TO</w:t>
            </w: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”  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in ogni attività</w:t>
            </w: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 che abbia a che fare con forme di energia come quella 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ELETTRICA, PNEUMATICA, GAS COMBUSTIBILI ecc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Applicazione della procedura di  “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PERMESSO DI LAVORO A CALDO</w:t>
            </w: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” qualora si dovessero eseguiore lavorazioni comportanti l’uso di FIAMME LIBERE, SCINTILLE ecc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IVIETO ASSOLUTO di effettuare, NELLA STESSA AREA, QUALSIASI lavorazione A TERRA che si trovi AL DI SOTTO DI CONTEMPORANEE LAVORAZIONI EFFETTUATE IN ALTEZZA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Riunione SETTIMANALE coordinata  per stabilire:</w:t>
            </w:r>
          </w:p>
          <w:p>
            <w:pPr>
              <w:pStyle w:val="TextBody"/>
              <w:numPr>
                <w:ilvl w:val="1"/>
                <w:numId w:val="9"/>
              </w:numPr>
              <w:spacing w:before="0" w:after="120"/>
              <w:ind w:left="1440" w:right="-6" w:hanging="36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Le lavorazioni da eseguire nella settimana successiva</w:t>
            </w:r>
          </w:p>
          <w:p>
            <w:pPr>
              <w:pStyle w:val="TextBody"/>
              <w:numPr>
                <w:ilvl w:val="1"/>
                <w:numId w:val="9"/>
              </w:numPr>
              <w:spacing w:before="0" w:after="120"/>
              <w:ind w:left="1440" w:right="-6" w:hanging="36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Analizzare l’insorgenza di nuove situazioni a rischio di INTERFERENZA o variazioni di quelle già esaminate</w:t>
            </w:r>
          </w:p>
          <w:p>
            <w:pPr>
              <w:pStyle w:val="TextBody"/>
              <w:numPr>
                <w:ilvl w:val="1"/>
                <w:numId w:val="9"/>
              </w:numPr>
              <w:spacing w:before="0" w:after="120"/>
              <w:ind w:left="1440" w:right="-6" w:hanging="36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Predisporre le misure necessarie ad eliminare (o ridurre al massimo possibile) i rischi individuati</w:t>
            </w:r>
          </w:p>
          <w:p>
            <w:pPr>
              <w:pStyle w:val="TextBody"/>
              <w:spacing w:before="0" w:after="120"/>
              <w:ind w:left="360" w:right="-6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it-IT" w:eastAsia="it-IT"/>
        </w:rPr>
      </w:pPr>
      <w:r>
        <w:rPr>
          <w:lang w:val="it-IT" w:eastAsia="it-IT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hadow w:val="false"/>
                <w:sz w:val="16"/>
                <w:szCs w:val="16"/>
              </w:rPr>
            </w:r>
          </w:p>
          <w:p>
            <w:pPr>
              <w:pStyle w:val="TextBody"/>
              <w:ind w:right="-6" w:hanging="0"/>
              <w:jc w:val="center"/>
              <w:rPr>
                <w:rFonts w:ascii="Garamond" w:hAnsi="Garamond" w:cs="Garamond"/>
                <w:b/>
                <w:b/>
                <w:smallCaps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hadow w:val="false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rFonts w:ascii="Garamond" w:hAnsi="Garamond" w:cs="Garamond"/>
                <w:b/>
                <w:b/>
                <w:smallCaps/>
                <w:shadow w:val="false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hadow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L’accesso all’interno dello Sito è subordinato all’ottenimento di un’autorizzazione preventiva rilasciata dalla Direzione di Sito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Esporre la tessera di riconoscimento corredata di fotografia contenente le generalità del lavoratore e l'indicazione del datore di lavoro per tutto il tempo di permanenza nell’azienda (ai sensi dell’art.6 L.123/07)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Individuare, preventivamente, in fase di elaborazione del DUVRI, i percorsi di emergenza e le vie di uscita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In caso di evacuazione attenersi alle procedure dell’azienda committente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INDOSSARE IN OGNI CASO ELMETTO, INDUMENTI AD ALTA VISIBILIÀ, SCARPE ANTINFORTUNISTICHE E GUANTI    </w:t>
            </w:r>
          </w:p>
          <w:p>
            <w:pPr>
              <w:pStyle w:val="TextBody"/>
              <w:spacing w:before="0" w:after="120"/>
              <w:ind w:left="530"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PROTETTIVI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Non ingombrare le vie di fuga con materiali e attrezzature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Non occultare i presidi e la segnaletica di sicurezza con materiali e attrezzature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 xml:space="preserve">Non operare su macchine, impianti e attrezzature se non autorizzati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Evitare l’uso di cuffie, tappi archetti o auricolari per l’ascolto della musica durante l’attività di conduzione di automezzi o carrelli elevatori perché potrebbero impedire la corretta percezione dei segnali acustici di allarme in caso di emergenza (allarme incendio, allarme evacuazione, cicalini dei mezzi e delle macchine, rumore dei mezzi in movimento ecc.)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A seguito della designazione della ditta assegnataria del contratto di appalto il DUVRI, potrà essere integrato, con nuove misure di prevenzione risultanti dalla riunione di coordinamento e con eventuali soluzioni alternative proposte dalla ditta appaltatrice per la riduzione dei rischi da interferenza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Eventuali  subappalti dovranno essere autorizzati ufficialmente dalla SNOP AUTOMPOTIVE ITALY S.R.L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Le ditte subappaltatrici, prima dell’inizio dei lavori di propria competenza, dovranno, partecipare alla riunione di coordinamento e sottoscrivere il DUVRI.</w:t>
            </w:r>
          </w:p>
          <w:p>
            <w:pPr>
              <w:pStyle w:val="TextBody"/>
              <w:spacing w:before="0" w:after="120"/>
              <w:ind w:left="530" w:right="-6" w:hanging="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 xml:space="preserve">MISURE COMPORTAMENTALI PER IL PERSONALE TECNICO SNOP AUTOMOTIVE </w:t>
            </w:r>
          </w:p>
          <w:p>
            <w:pPr>
              <w:pStyle w:val="TextBody"/>
              <w:ind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ADDETTO AL CONTROLLO E SUPERVISIONE DEI LAVORI</w:t>
            </w:r>
          </w:p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hadow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eastAsia="Garamond" w:cs="Garamond" w:ascii="Garamond" w:hAnsi="Garamond"/>
                <w:shadow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Segnalare la propria presenza all’ingresso dell’area all’appaltatore o al capocantiere/preposto, in particolare durante le attività con presenza di rumore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530" w:right="-6" w:hanging="170"/>
              <w:jc w:val="both"/>
              <w:rPr/>
            </w:pPr>
            <w:r>
              <w:rPr>
                <w:rFonts w:eastAsia="Garamond" w:cs="Garamond" w:ascii="Garamond" w:hAnsi="Garamond"/>
                <w:shadow w:val="false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Utilizzare obbligatoriamente i DPI previsti per l’accesso alle arre in cui operano le imprese appaltatrici ed IN OGNI CASO ELMETTO, INDUMENTI AD ALTA VISIBILIÀ, SCARPE DI SICUREZZA</w:t>
            </w:r>
          </w:p>
          <w:p>
            <w:pPr>
              <w:pStyle w:val="TextBody"/>
              <w:spacing w:before="0" w:after="120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530"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60"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MISURE COMPORTAMENTALI PER IL PERSONALE  SNOP AUTOMOTIVE S.R.L.</w:t>
            </w:r>
          </w:p>
          <w:p>
            <w:pPr>
              <w:pStyle w:val="TextBody"/>
              <w:spacing w:before="0" w:after="120"/>
              <w:ind w:left="360" w:right="-6" w:hanging="0"/>
              <w:jc w:val="center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ADDETTO ALLA CONDUZIONE DI CARRELLI ELEVATORI LUNGO IL PERIMETRO DEL CANTIERE O NELLE SUE VICINANZE</w:t>
            </w:r>
          </w:p>
          <w:p>
            <w:pPr>
              <w:pStyle w:val="TextBody"/>
              <w:spacing w:before="0" w:after="120"/>
              <w:ind w:left="360" w:right="-6" w:hanging="18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3"/>
                <w:numId w:val="6"/>
              </w:numPr>
              <w:tabs>
                <w:tab w:val="clear" w:pos="708"/>
                <w:tab w:val="left" w:pos="-900" w:leader="none"/>
              </w:tabs>
              <w:spacing w:before="0" w:after="120"/>
              <w:ind w:left="2880" w:right="-6" w:hanging="252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RIGOROSO RISPETTO DEI PERCORSI  CARRABILI</w:t>
            </w:r>
          </w:p>
          <w:p>
            <w:pPr>
              <w:pStyle w:val="TextBody"/>
              <w:numPr>
                <w:ilvl w:val="3"/>
                <w:numId w:val="6"/>
              </w:numPr>
              <w:tabs>
                <w:tab w:val="clear" w:pos="708"/>
                <w:tab w:val="left" w:pos="-900" w:leader="none"/>
              </w:tabs>
              <w:spacing w:before="0" w:after="120"/>
              <w:ind w:left="2880" w:right="-6" w:hanging="2520"/>
              <w:jc w:val="both"/>
              <w:rPr/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PROCEDERE SEMPRE A PASSO D’UOMO</w:t>
            </w:r>
          </w:p>
          <w:p>
            <w:pPr>
              <w:pStyle w:val="TextBody"/>
              <w:numPr>
                <w:ilvl w:val="3"/>
                <w:numId w:val="6"/>
              </w:numPr>
              <w:tabs>
                <w:tab w:val="clear" w:pos="708"/>
                <w:tab w:val="left" w:pos="-900" w:leader="none"/>
              </w:tabs>
              <w:spacing w:before="0" w:after="120"/>
              <w:ind w:left="720" w:right="-6" w:hanging="36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urante le manovere di retromarcia che non consentano la normale visuale del percorso e degli eventuali pedoni, il guidatore del mezzo DEVE FARSI ASSISTERE DA PERSONALE A TERRA</w:t>
            </w:r>
          </w:p>
          <w:p>
            <w:pPr>
              <w:pStyle w:val="TextBody"/>
              <w:numPr>
                <w:ilvl w:val="3"/>
                <w:numId w:val="6"/>
              </w:numPr>
              <w:tabs>
                <w:tab w:val="clear" w:pos="708"/>
                <w:tab w:val="left" w:pos="-900" w:leader="none"/>
              </w:tabs>
              <w:spacing w:before="0" w:after="120"/>
              <w:ind w:left="720" w:right="-6" w:hanging="36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DARE LA PRECEDENZA  AI PEDONI</w:t>
            </w:r>
          </w:p>
          <w:p>
            <w:pPr>
              <w:pStyle w:val="TextBody"/>
              <w:numPr>
                <w:ilvl w:val="3"/>
                <w:numId w:val="6"/>
              </w:numPr>
              <w:tabs>
                <w:tab w:val="clear" w:pos="708"/>
                <w:tab w:val="left" w:pos="-900" w:leader="none"/>
              </w:tabs>
              <w:spacing w:before="0" w:after="120"/>
              <w:ind w:left="720" w:right="-6" w:hanging="360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>USARE SEMPRE I SEGNALATORI ACUSTICI E LUMINOSI</w:t>
            </w:r>
          </w:p>
          <w:p>
            <w:pPr>
              <w:pStyle w:val="TextBody"/>
              <w:tabs>
                <w:tab w:val="clear" w:pos="708"/>
                <w:tab w:val="left" w:pos="-900" w:leader="none"/>
              </w:tabs>
              <w:spacing w:before="0" w:after="120"/>
              <w:ind w:right="-6" w:hanging="252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6" w:hanging="0"/>
              <w:jc w:val="both"/>
              <w:rPr>
                <w:rFonts w:ascii="Garamond" w:hAnsi="Garamond" w:cs="Garamond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2250"/>
        <w:gridCol w:w="2421"/>
        <w:gridCol w:w="2243"/>
        <w:gridCol w:w="7372"/>
      </w:tblGrid>
      <w:tr>
        <w:trPr>
          <w:tblHeader w:val="true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IVIT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UTAZIONE RISCHI INTERFERENZE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URE DI PREVENZIONE E PROTEZIONE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ssibili interferenz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ento/Danno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 xml:space="preserve">Circolazione e manovre nelle aree esterne  con automezzi, carrelli elevatori ecc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altri veicoli in circolazione e manovr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omezzi del personale SNO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ezzi di altri appaltatori/ prestatori d’opera/terz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esenza di pedoni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0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sonale SN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i appaltatori/ prestatori d’opera/terz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cid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atti tra automezz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vesti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t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</w:t>
            </w:r>
            <w:bookmarkStart w:id="4" w:name="OLE_LINK4"/>
            <w:bookmarkStart w:id="5" w:name="OLE_LINK3"/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/subappaltatore</w:t>
            </w:r>
            <w:bookmarkEnd w:id="4"/>
            <w:bookmarkEnd w:id="5"/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o di indumenti ad alta visibilit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cedere nelle aree esterne a passo d’uomo (massimo 6 Km/h) seguendo la segnaletica, ove presente, e secondo le regole del codice della stra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 caso di manovre in retromarcia o quando la manovra risulti particolarmente difficile (spazi ridotti, scarsa visibilità, ecc.), farsi coadiuvare da un collega a terr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re sempre la precedenza ai pedo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mancanza di sistema di segnalazione acustica di retromarcia (cicalino) sul mezzo, preavvisare la manovra utilizzando il clacs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are esclusivamente nelle aree concepite a tal fine e segnal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sostare o parcheggiare davanti a presidi antincendi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"/>
            <w:bookmarkEnd w:id="6"/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) </w:t>
            </w: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Spostamenti a piedi all’interno e all’esterno dell’edifici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  <w:bookmarkStart w:id="7" w:name="OLE_LINK1"/>
            <w:bookmarkStart w:id="8" w:name="OLE_LINK1"/>
            <w:bookmarkEnd w:id="8"/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segu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veicoli in circolazione e manovr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ezzi del personale SN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ezzi di altri appaltatori/ prestatori d’opera/terzi</w:t>
            </w:r>
          </w:p>
          <w:p>
            <w:pPr>
              <w:pStyle w:val="Normal"/>
              <w:ind w:left="70"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esenza di personale che movimenta materiali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vesti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3" w:leader="none"/>
              </w:tabs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duta materia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/subappaltato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o di indumenti ad alta visibilità e DP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indossare auricolari o otoprotettori (cuffie, tappi ecc.) che potrebbero impedire l’ascolto di segnali di allarme ed avvertimento e/o percepire il rumore di mezzi in arriv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mminare sui marciapiedi o lungo i percorsi pedonali indicati mediante segnaletica orizzontale, ove presenti e comunque lungo il margine delle vie carrabi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sostare dietro gli automezzi in sosta e in manovra, né in prossimità di carichi sospesi o mezzi d’opera quali carrelli elevatori, piattaforme ec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passare al di sotto di carichi sospesi o nelle vicinanze di mezzi d’opera in moto</w:t>
            </w:r>
          </w:p>
          <w:p>
            <w:pPr>
              <w:pStyle w:val="Normal"/>
              <w:ind w:left="70" w:right="212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ima di entrare o uscire da porte e/o portoni il pedone deve assicurarsi che non vi siano veicoli in arrivo ed agire solo in caso di percorso libero e sicuro.</w:t>
            </w:r>
          </w:p>
        </w:tc>
      </w:tr>
      <w:tr>
        <w:trPr>
          <w:trHeight w:val="56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4) Scarico materiale e movimentazione  all’interno  e all’esterno dell’edifici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arico materiali dal Tir e posizionamento all’interno del capannone nell’area predisposta al deposito materi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o di carrelli elevator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altro personale in transito o che svolgono la propria attività lavorativa</w:t>
            </w:r>
          </w:p>
          <w:p>
            <w:pPr>
              <w:pStyle w:val="Normal"/>
              <w:numPr>
                <w:ilvl w:val="0"/>
                <w:numId w:val="4"/>
              </w:numPr>
              <w:ind w:left="24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sonale SNOP</w:t>
            </w:r>
          </w:p>
          <w:p>
            <w:pPr>
              <w:pStyle w:val="Normal"/>
              <w:numPr>
                <w:ilvl w:val="0"/>
                <w:numId w:val="4"/>
              </w:numPr>
              <w:ind w:left="24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tri appaltatori/ prestatori d’opera/terzi </w:t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sonale SNOP che effettua la supervisione</w:t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zzi e veicoli in circolazione e manov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duta di mate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iacciamenti</w:t>
            </w:r>
          </w:p>
          <w:p>
            <w:pPr>
              <w:pStyle w:val="Normal"/>
              <w:ind w:left="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ti a persone o co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ral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estiment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/subappaltatore</w:t>
            </w:r>
          </w:p>
          <w:p>
            <w:pPr>
              <w:pStyle w:val="Normal"/>
              <w:ind w:right="21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  Utilizzo di indumenti ad alta visibilità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sicurare il materiale in modo che non possa cadere dall’attrezzatura di trasporto, in particolar modo durante le operazioni di scarico della macchina e posizionamento all’interno del capannone con l’ausilio di carrelli elevator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caso si debba trasportare un carico su passaggi  (rampe, corridoi, ecc.) a uso promiscuo, dare sempre la precedenza ai pedoni sopraggiungenti</w:t>
            </w:r>
          </w:p>
          <w:p>
            <w:pPr>
              <w:pStyle w:val="Normal"/>
              <w:numPr>
                <w:ilvl w:val="0"/>
                <w:numId w:val="3"/>
              </w:numPr>
              <w:ind w:left="240" w:right="212" w:hanging="17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 caso si debbano percorrere passaggi comuni con carichi particolarmente pesanti o voluminosi con materiali con parti sporgenti dalla sagome del pallets, farsi precedere da un altro addetto</w:t>
            </w:r>
          </w:p>
          <w:p>
            <w:pPr>
              <w:pStyle w:val="Normal"/>
              <w:numPr>
                <w:ilvl w:val="0"/>
                <w:numId w:val="3"/>
              </w:numPr>
              <w:ind w:left="240" w:right="212" w:hanging="17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on sostare nel raggio di azione del carrello elevatore durante le operazioni di scarico della macchi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erdire  la presenza di terzi durante le operazioni di scarico dei materiali e posizionamento all’interno del capann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caso di subappalto, autorizzato, valutare in fase di elaborazione del DUVRI  le interferenze con la ditta subappaltatr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nte la movimentazione col carroponte o qualsiasi altro mezzo di sollevamento è assolutamente vietato sostare nell’area sottostante, tenersi quindi ad una distanza di sicurezza dai carichi movimentati </w:t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) O</w:t>
            </w: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 xml:space="preserve">perazioni varie di manutenzion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) ULTERIORI MISURE DI PREVENZIONE  PREVIS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enza di altro personale in transito o che svolgono la propria attività lavorati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4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sonale SNOP</w:t>
            </w:r>
          </w:p>
          <w:p>
            <w:pPr>
              <w:pStyle w:val="Normal"/>
              <w:numPr>
                <w:ilvl w:val="0"/>
                <w:numId w:val="4"/>
              </w:numPr>
              <w:ind w:left="24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tri appaltatori/ prestatori d’opera/terzi </w:t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212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sonale SNOP che effettua la supervisione</w:t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zzi e veicoli in circolazione e manov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o di attrezzature elettr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lettroc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rtocircuito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endio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212" w:hanging="17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t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Black out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212" w:hanging="170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Intralci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Urti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dute</w:t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duta di oggetti dall’al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umore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212" w:hanging="17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ess uditiv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uoghi confina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12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misure comportamentali per l’appaltatore/subappaltato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cordare, in fase di coordinamento la pianificazione del lavoro in modo da escludere la presenza di terzi, in prossimità del cantiere, durante l’attività lavorativ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 l’approvvigionamento di energia elettrica si richiede l’utilizzo di quadri di cantiere protetti da interruttori differenzi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mitare l’uso delle prolunghe allo stretto indispensabi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utilizzare prolunghe eccessivamente lung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 caso di lavorazioni in quota approntare le necessarie opere  provvisionali di delimitazione  e segnalazione dell’area di lavoro, in modo da interdire il transito pedonale nell’area sottosta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caso di effettuazione di lavori in posizione sopraelevata con piano posto ad un’altezza &gt; 2,00 in assenza di parapetti, dotarsi dei dispositivi di protezione anticaduta ed approntare le misure necessarie per evitare la caduta di oggetti dall’al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nte la movimentazione col carroponte o qualsiasi altro mezzo di sollevamento è assolutamente vietato sostare nell’area sottostante, tenersi quindi ad una distanza di sicurezza dai carichi movimenta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er l’esecuzione dei lavori si fa obbligo di richiedere sempre il permesso di lavoro e , ove applicabili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1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dura per la messa in sicurezza  “LO-TO”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12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la procedura interna per l’esecuzione dei lavori a cal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12" w:right="21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 fa divieto di recarsi all’interno dei luoghi confinati, opportunamente segnalati all’interno dello sito.</w:t>
            </w:r>
          </w:p>
          <w:p>
            <w:pPr>
              <w:pStyle w:val="Normal"/>
              <w:ind w:right="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Heading1"/>
        <w:ind w:left="924" w:right="567" w:hanging="357"/>
        <w:rPr/>
      </w:pPr>
      <w:bookmarkStart w:id="9" w:name="__RefHeading___Toc205870369"/>
      <w:bookmarkEnd w:id="9"/>
      <w:r>
        <w:rPr/>
        <w:t>COSTI DELLA SICUREZZA RELATIVI AI RISCHI DA INTERFERENZA</w:t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Per quantificare i costi della sicurezza da interferenze, in analogia agli appalti di lavori, si fa riferimento alle misure di cui all’art. 7 comma 1 del DPR n 222/2003:</w:t>
      </w:r>
    </w:p>
    <w:p>
      <w:pPr>
        <w:pStyle w:val="TextBody"/>
        <w:numPr>
          <w:ilvl w:val="0"/>
          <w:numId w:val="8"/>
        </w:numPr>
        <w:spacing w:lineRule="auto" w:line="360"/>
        <w:ind w:left="720" w:right="-7" w:hanging="36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gli apprestamenti (opere provvigionali); </w:t>
      </w:r>
    </w:p>
    <w:p>
      <w:pPr>
        <w:pStyle w:val="TextBody"/>
        <w:numPr>
          <w:ilvl w:val="0"/>
          <w:numId w:val="8"/>
        </w:numPr>
        <w:spacing w:lineRule="auto" w:line="360"/>
        <w:ind w:left="720" w:right="-7" w:hanging="36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le misure preventive e protettive e i dispositivi di protezione individuale eventualmente necessari per eliminare o ridurre al minimo i rischi da lavorazioni interferenti;</w:t>
      </w:r>
    </w:p>
    <w:p>
      <w:pPr>
        <w:pStyle w:val="TextBody"/>
        <w:numPr>
          <w:ilvl w:val="0"/>
          <w:numId w:val="8"/>
        </w:numPr>
        <w:spacing w:lineRule="auto" w:line="360"/>
        <w:ind w:left="720" w:right="-7" w:hanging="360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gli eventuali impianti di terra e di protezione contro le scariche atmosferiche, gli impianti antincendio, gli impianti di evacuazione fumi (se non presenti o inadeguati all’esecuzione del contratto presso i locali/luoghi dal datore di lavoro committente); </w:t>
      </w:r>
    </w:p>
    <w:p>
      <w:pPr>
        <w:pStyle w:val="TextBody"/>
        <w:numPr>
          <w:ilvl w:val="0"/>
          <w:numId w:val="8"/>
        </w:numPr>
        <w:spacing w:lineRule="auto" w:line="360"/>
        <w:ind w:left="720" w:right="-7" w:hanging="36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i mezzi e servizi di protezione collettiva (come segnaletica di sicurezza, avvisatori acustici, ecc.); </w:t>
      </w:r>
    </w:p>
    <w:p>
      <w:pPr>
        <w:pStyle w:val="TextBody"/>
        <w:numPr>
          <w:ilvl w:val="0"/>
          <w:numId w:val="8"/>
        </w:numPr>
        <w:spacing w:lineRule="auto" w:line="360"/>
        <w:ind w:left="720" w:right="-7" w:hanging="36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le procedure previste per specifici motivi di sicurezza; </w:t>
      </w:r>
    </w:p>
    <w:p>
      <w:pPr>
        <w:pStyle w:val="TextBody"/>
        <w:numPr>
          <w:ilvl w:val="0"/>
          <w:numId w:val="8"/>
        </w:numPr>
        <w:spacing w:lineRule="auto" w:line="360"/>
        <w:ind w:left="720" w:right="-7" w:hanging="360"/>
        <w:jc w:val="both"/>
        <w:rPr/>
      </w:pPr>
      <w:r>
        <w:rPr>
          <w:rFonts w:cs="Garamond" w:ascii="Garamond" w:hAnsi="Garamond"/>
          <w:shadow w:val="false"/>
          <w:sz w:val="24"/>
          <w:szCs w:val="24"/>
        </w:rPr>
        <w:t>gli eventuali interventi finalizzati alla sicurezza e richiesti per lo sfasamento spaziale o temporale delle lavorazioni interferenti;</w:t>
      </w:r>
    </w:p>
    <w:p>
      <w:pPr>
        <w:pStyle w:val="TextBody"/>
        <w:numPr>
          <w:ilvl w:val="0"/>
          <w:numId w:val="8"/>
        </w:numPr>
        <w:spacing w:lineRule="auto" w:line="360"/>
        <w:ind w:left="720" w:right="-7" w:hanging="36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le misure di coordinamento relative all'uso comune di apprestamenti, attrezzature, infrastrutture, mezzi e servizi di protezione collettiva. </w:t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</w:r>
    </w:p>
    <w:p>
      <w:pPr>
        <w:pStyle w:val="TextBody"/>
        <w:spacing w:lineRule="auto" w:line="360"/>
        <w:ind w:right="-7" w:hanging="0"/>
        <w:jc w:val="both"/>
        <w:rPr>
          <w:rFonts w:ascii="Garamond" w:hAnsi="Garamond" w:cs="Garamond"/>
          <w:shadow w:val="false"/>
          <w:sz w:val="24"/>
          <w:szCs w:val="24"/>
        </w:rPr>
      </w:pPr>
      <w:r>
        <w:rPr>
          <w:rFonts w:cs="Garamond" w:ascii="Garamond" w:hAnsi="Garamond"/>
          <w:shadow w:val="false"/>
          <w:sz w:val="24"/>
          <w:szCs w:val="24"/>
        </w:rPr>
        <w:t>I costi della sicurezza relativi alle misure di prevenzione e protezione da attuare sono riportati nel contratto di appalto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09" w:top="25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3"/>
      <w:gridCol w:w="8363"/>
    </w:tblGrid>
    <w:tr>
      <w:trPr>
        <w:trHeight w:val="1235" w:hRule="atLeast"/>
        <w:cantSplit w:val="true"/>
      </w:trPr>
      <w:tc>
        <w:tcPr>
          <w:tcW w:w="5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drawing>
              <wp:inline distT="0" distB="0" distL="0" distR="0">
                <wp:extent cx="2120900" cy="833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85" t="25368" r="20165" b="318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90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CUMENTO DI VALUTAZIONE DEI RISCHI DA INTERFERENZ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8"/>
            </w:rPr>
          </w:pPr>
          <w:r>
            <w:rPr>
              <w:rFonts w:cs="Arial" w:ascii="Arial" w:hAnsi="Arial"/>
              <w:b/>
              <w:sz w:val="24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BILIMENTO PIGNATARO M. (CE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8"/>
      </w:rPr>
    </w:pPr>
    <w:r>
      <w:rPr>
        <w:sz w:val="2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3"/>
      <w:gridCol w:w="8363"/>
    </w:tblGrid>
    <w:tr>
      <w:trPr>
        <w:trHeight w:val="1235" w:hRule="atLeast"/>
        <w:cantSplit w:val="true"/>
      </w:trPr>
      <w:tc>
        <w:tcPr>
          <w:tcW w:w="5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drawing>
              <wp:inline distT="0" distB="0" distL="0" distR="0">
                <wp:extent cx="2120900" cy="83312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85" t="25368" r="20165" b="318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90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CUMENTO DI VALUTAZIONE DEI RISCHI DA INTERFERENZ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8"/>
            </w:rPr>
          </w:pPr>
          <w:r>
            <w:rPr>
              <w:rFonts w:cs="Arial" w:ascii="Arial" w:hAnsi="Arial"/>
              <w:b/>
              <w:sz w:val="24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BILIMENTO PIGNATARO M. (CE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8"/>
      </w:rPr>
    </w:pPr>
    <w:r>
      <w:rPr>
        <w:sz w:val="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0"/>
        </w:tabs>
        <w:ind w:left="7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37"/>
        </w:tabs>
        <w:ind w:left="63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0"/>
        </w:tabs>
        <w:ind w:left="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90"/>
        </w:tabs>
        <w:ind w:left="1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0"/>
        </w:tabs>
        <w:ind w:left="1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30"/>
        </w:tabs>
        <w:ind w:left="2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0"/>
        </w:tabs>
        <w:ind w:left="2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0"/>
        </w:tabs>
        <w:ind w:left="3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90"/>
        </w:tabs>
        <w:ind w:left="403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0"/>
        </w:tabs>
        <w:ind w:left="240" w:hanging="17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0"/>
        </w:tabs>
        <w:ind w:left="240" w:hanging="17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17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17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b/>
      <w:small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spacing w:lineRule="atLeast" w:line="36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2" w:leader="dot"/>
      </w:tabs>
      <w:ind w:left="280" w:hanging="0"/>
    </w:pPr>
    <w:rPr>
      <w:rFonts w:ascii="Garamond" w:hAnsi="Garamond" w:cs="Tahoma"/>
      <w:b/>
      <w:smallCaps/>
      <w:sz w:val="24"/>
      <w:szCs w:val="24"/>
      <w:lang w:val="en-US" w:eastAsia="en-US"/>
    </w:rPr>
  </w:style>
  <w:style w:type="paragraph" w:styleId="Corpodeltesto">
    <w:name w:val="Corpo del testo"/>
    <w:basedOn w:val="Normal"/>
    <w:qFormat/>
    <w:pPr>
      <w:ind w:right="212" w:hanging="0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00Z</dcterms:created>
  <dc:creator>Ospite</dc:creator>
  <dc:description/>
  <cp:keywords/>
  <dc:language>en-US</dc:language>
  <cp:lastModifiedBy>Luigi</cp:lastModifiedBy>
  <cp:lastPrinted>2024-05-16T15:25:00Z</cp:lastPrinted>
  <dcterms:modified xsi:type="dcterms:W3CDTF">2024-05-16T13:25:00Z</dcterms:modified>
  <cp:revision>5</cp:revision>
  <dc:subject/>
  <dc:title>INDICE</dc:title>
</cp:coreProperties>
</file>