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u w:val="single"/>
        </w:rPr>
      </w:pPr>
      <w:r>
        <w:rPr>
          <w:u w:val="single"/>
        </w:rPr>
        <w:t>Elenco dipendenti R.E.M. srl per ingresso in SNOP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ALFREDO EVANGELISTI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ANTONELLO CRETARO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AMEDEO FRATANGELI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MIKI ROSSINI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ALEX DHIMA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FRANCESCO ROTONDI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CARMINE CAMPOLI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COSTANTINO SCACCI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</w:rPr>
        <w:t>MATTEO D’ORAZIO</w:t>
      </w:r>
    </w:p>
    <w:p>
      <w:pPr>
        <w:pStyle w:val="Normal"/>
        <w:spacing w:lineRule="auto" w:line="360"/>
        <w:ind w:left="5683" w:firstLine="69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5683" w:firstLine="69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5683" w:firstLine="69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5683" w:firstLine="698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771650" cy="10477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cs="Web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1:37:00Z</dcterms:created>
  <dc:creator>Utente 3</dc:creator>
  <dc:description/>
  <cp:keywords/>
  <dc:language>en-US</dc:language>
  <cp:lastModifiedBy>Luigi</cp:lastModifiedBy>
  <cp:lastPrinted>2024-05-14T16:26:00Z</cp:lastPrinted>
  <dcterms:modified xsi:type="dcterms:W3CDTF">2024-05-14T14:26:00Z</dcterms:modified>
  <cp:revision>3</cp:revision>
  <dc:subject/>
  <dc:title/>
</cp:coreProperties>
</file>