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lenco dipendenti R.E.M. srl per ingresso in SN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FREDO EVANGELI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TONELLO CRETA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DREA TIBER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IKI ROSSI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MEDEO FRATANGE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RANCESCO ROTOND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ARMINE CAMPOL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0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8-21T14:30:00Z</dcterms:modified>
  <cp:revision>2</cp:revision>
  <dc:subject/>
  <dc:title/>
</cp:coreProperties>
</file>