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,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1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Spett.le </w:t>
            </w:r>
          </w:p>
        </w:tc>
      </w:tr>
      <w:tr>
        <w:trPr/>
        <w:tc>
          <w:tcPr>
            <w:tcW w:w="3612" w:type="dxa"/>
            <w:tcBorders/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Oggetto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D.Lgs. 81/08, art.26  – Informazioni sui rischi specifici esistenti nell’ambiente di lavoro e sulle misure di prevenzione e di emergenza adottat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regi Signori,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ind w:firstLine="708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ottemperare agli obblighi di informazione, cooperazione e coordinamento sanciti dall’articolo del Decreto citato in oggetto, in relazione all’incarico affidatoVi di </w:t>
      </w:r>
      <w:r>
        <w:rPr>
          <w:rFonts w:cs="Calibri" w:ascii="Calibri" w:hAnsi="Calibri"/>
          <w:b/>
          <w:smallCaps/>
          <w:sz w:val="22"/>
          <w:szCs w:val="22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informiamo che lo svolgimento della ns. attività comporta, nelle aree, sugli impianti ed attrezzature presso le quali si svolgerà la Vs. attività, la presenza dei rischi nel seguito indicati, per i quali sono adottate le misure di prevenzione collettive e personali specificate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svolta nello Stabilimento consiste nella produzione di lastre di cartongesso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 informiamo altresì che le misure di prevenzione e di emergenza adottate e le disposizioni aziendali pertinenti sono comunque richiamate con apposita cartellonistica all’interno dei luoghi di lavoro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 preghiamo inoltre, per il corretto adempimento agli obblighi citati in oggetto, di volerci comunicare quali siano i rischi che lo svolgimento delle Vs. attività potrà introdurre nei nostri ambienti e le prevedibili condizioni di esposizione agli stessi.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 confermarci a disposizione per affrontare e risolvere ogni necessità di cooperazione e coordinamento, porgiamo distinti saluti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CHI PRESENTI NEI LUOGHI DI SVOLGIMENTO DELL’INCAR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297"/>
        <w:gridCol w:w="6277"/>
      </w:tblGrid>
      <w:tr>
        <w:trPr>
          <w:trHeight w:val="4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 (</w:t>
            </w:r>
            <w:r>
              <w:rPr>
                <w:rFonts w:cs="Calibri" w:ascii="Calibri" w:hAnsi="Calibri"/>
                <w:b/>
                <w:i/>
              </w:rPr>
              <w:t xml:space="preserve">vd.” </w:t>
            </w:r>
            <w:r>
              <w:rPr>
                <w:rFonts w:cs="Calibri" w:ascii="Calibri" w:hAnsi="Calibri"/>
                <w:i/>
              </w:rPr>
              <w:t>Planimetria generale sito di Corfinio con indicazione dell'area interessata dai lavori e del percorso di accesso consentito</w:t>
            </w:r>
            <w:r>
              <w:rPr>
                <w:rFonts w:cs="Calibri" w:ascii="Calibri" w:hAnsi="Calibri"/>
                <w:b/>
                <w:i/>
              </w:rPr>
              <w:t>” allegata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SCH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INTERESSATA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ADOTTAT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Tahoma" w:ascii="Calibri" w:hAnsi="Calibri"/>
                <w:smallCaps/>
              </w:rPr>
              <w:t>Incend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360"/>
              <w:rPr>
                <w:rFonts w:ascii="Calibri" w:hAnsi="Calibri" w:cs="Tahoma"/>
                <w:smallCaps/>
                <w:sz w:val="20"/>
              </w:rPr>
            </w:pPr>
            <w:r>
              <w:rPr>
                <w:rFonts w:cs="Tahoma" w:ascii="Calibri" w:hAnsi="Calibri"/>
                <w:smallCaps/>
                <w:sz w:val="20"/>
              </w:rPr>
              <w:t>Tutta l’area di proprietà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’ tassativamente VIETATO fumare all’interno della EBP Sp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ima di effettuare qualsiasi tipo di lavoro di saldatura, in qualunque area di proprietà della SINIAT SpA, richiedere al responsabile della EBP SpA.il Permesso di Lavoro specif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attrezzature antincendio (estintori, idranti, ecc) sono segnalate mediante apposita cartellonistica, sono ubicate in modo da essere facilmente raggiungibili e sono idonee, come numero e consistenza, per l’intervento su tutta l’area; viene effettuata idonea manutenzione da Ditta Abilita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ste apposita segnaletica, conforme al DPR 524/82 e s.m.i., relativa ai rischi di incendio.</w:t>
            </w:r>
          </w:p>
          <w:p>
            <w:pPr>
              <w:pStyle w:val="Normal"/>
              <w:spacing w:lineRule="atLeast" w:line="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stato inoltre da tempo predisposto, ed e’ pienamente operativo, il Piano di emergenza e di evacuazione dello stabilimento. I lavoratori sono formati ed addestrati all’uso delle attrezzature antincendio.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cs="Calibri" w:ascii="Calibri" w:hAnsi="Calibri"/>
              </w:rPr>
              <w:t xml:space="preserve">(vd.” </w:t>
            </w:r>
            <w:r>
              <w:rPr>
                <w:rFonts w:cs="Calibri" w:ascii="Calibri" w:hAnsi="Calibri"/>
                <w:i/>
              </w:rPr>
              <w:t>Planimetria generale Stabilimento con informazione delle vie di fuga, dei punti di raccolta ed altre informazioni utili in caso di emergenza</w:t>
            </w:r>
            <w:r>
              <w:rPr>
                <w:rFonts w:cs="Calibri" w:ascii="Calibri" w:hAnsi="Calibri"/>
              </w:rPr>
              <w:t>” allegat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ne effettuata a cura di un ente notificato la verifica della equipotenzialità di tutte le strutture, dei componenti e degli impianti e dell’impianto di terra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drawing>
                <wp:inline distT="0" distB="0" distL="0" distR="0">
                  <wp:extent cx="704850" cy="6286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umor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zione di indagini fonometriche periodich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operatori sono dotati di idonei DPI nel caso occorra accedere in locali/installazioni rumorose (es. reparto Cottura); ed è apposta idonea segnaletica sulle porte di accesso a tali loca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area di produzione il tipo di rumore può variare a seconda delle lavorazioni, ed in  prossimità della linea può superare 87 dB(A), pertanto evitare la sosta e la permanenza senza l’uso di otoprotettori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sioni/ferimenti per investimento con altri mezzi/collisioni accidentali contro ostacoli fiss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utte le aree ad esclusione degli uffici, in particolare in magazzino ed in 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duzione dei carrelli elevatori è riservata solo a personale qualificato ed è regolamentata da specifiche istruzioni operativ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queste aree esistono possibilità di contatti con mezzi di trasporto interni ed esterni (muletti, transpallet, piattaforme aeree, furgoni, automezzi). Dovendo transitare in queste zone prendere precedentemente accordi con i  Responsabili di servizio, mantenersi entro le linee di demarcazione ed usare sempre molta prudenz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presente idonea segnaletica di sicurezza che evidenzia le zone interessate dal transito dei mezzi (es. transito carrelli elevatori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’ vietato correre all’interno dello stabili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vietato intralciare la circolazione di persone e mezzi, anche in considerazione di possibili emergen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osta e il parcheggio sono consentiti solo nelle aree a ciò destina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ircolazione dei mezzi deve avvenire nella stretta osservanza delle norme del codice stradale e di quelle interne richiamate con apposita segnaletica. In particola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precedenza spetta sempre e solo ai veico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edoni devono rispettare le seguenti regol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amminare sui marciapiedi o lungo i percorsi pedonali indicati mediante segnaletica orizzontale, ove presenti, e comunque lungo il margine delle vie carrabil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n sostare dietro gli automezzi in sosta e in manov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n sostare nelle aree di deposito materiali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drawing>
                <wp:inline distT="0" distB="0" distL="0" distR="0">
                  <wp:extent cx="704850" cy="6286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lettrocuzion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intera struttura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Mantenersi sempre a distanza di sicurezza da linee elettriche, cavi, prese, etc. </w:t>
            </w:r>
          </w:p>
          <w:p>
            <w:pPr>
              <w:pStyle w:val="TextBody"/>
              <w:rPr>
                <w:rFonts w:ascii="Calibri" w:hAnsi="Calibri" w:cs="Calibri"/>
                <w:spacing w:val="-20"/>
                <w:position w:val="4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generale è vietato modificare o intervenire sugli impianti elettrici, utilizzare acqua per spegnere eventuali incendi, o comunque effettuare qualunque operazione (es. pulizie), che possono comportare l’ingresso dell’acqua in componenti/impianti elettrici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adute per pavimenti bagnat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intera struttura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otrebbe accadere che alcuni prodotti cadano sui pavimenti determinando situazioni transitorie di pavimenti scivolosi. Si consiglia pertanto l’utilizzo di scarpe antinfortunistiche dotate di suola  antiscivol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704850" cy="6286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himic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 laborator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ste la presenza di sostanze chimiche, si raccomanda di fare attenzione a non entrare in contatto con le sostanze presenti, questi possono essere sia in forma liquida che in forma solida. Tutte le sostanze sono etichetta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tà Schede di Sicurezz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tà nelle immediate vicinanze di sistemi di pronto intervento per lavaggio persona e occhi in caso di contatto con sostanze pericolose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04850" cy="6286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aduta oggetti dall’al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Aree produttive e di 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ste la possibilità che materiali immagazzinati in altezza possano, a seguito di urti, cadere a ter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casco e divieto di sosta nei pressi di tali zone di stoccaggio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14375" cy="6286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uperficie cald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roduzione sono presenti dei  forni di grandi dimensione per la cottura della materia prim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iste apposita segnaletica nei pressi delle aree interessate da tale rischi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DPI idonei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04850" cy="6286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rgani in movimen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 sono rulli trasportatori e macchine di notevole complessità a gestione automatica, queste ultime sono protette da carter di protezione. Adiacente ai rulli trasportatori sono presenti sistemi di arresto in caso di  emergenza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704850" cy="6286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ischio di esplosion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los Amido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esterno dello stabile di produzione è presente un silos, contenente amido, in prossimità del presente silos è vietato usare fiamme libere e/o effettuare operazioni di saldatura senza autorizzazione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drawing>
                <wp:inline distT="0" distB="0" distL="0" distR="0">
                  <wp:extent cx="669925" cy="8947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adiazion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 – Zona taglio lastr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no presenti nella zona taglio pannelli di cartongesso sorgenti radiogene che possano costituire un fattore di rischio per gli estern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intervento o sosta in tale zo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ogni caso, sono presenti pittogrammi di pericolo nelle cabine elettriche di trasformazione e nelle zone dove vengono effettuate attività di saldatura in quanto alcune categorie di lavoro particolarmente sensibili potrebbero risentire di effetti dannosi (Es. portatori di pacemaker, etc)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drawing>
                <wp:inline distT="0" distB="0" distL="0" distR="0">
                  <wp:extent cx="704850" cy="6191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aduta dall’alt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Aree produttive e di 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con gabbia di protezione; soppalchi dotati di parapetti e fasce di arresto al pie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vietato il transito su tetti o tettoie o superfici analogh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ima di effettuare qualsiasi tipo di lavoro in quota, richiedere al responsabile della EBP SpA.il Permesso di Lavoro specifico.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drawing>
                <wp:inline distT="0" distB="0" distL="0" distR="0">
                  <wp:extent cx="704215" cy="6483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64"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stemazione dei locali di lavoro – scivolamento/inciamp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Aree produttive e di manutenzione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di lavoro generalmente sgombre, limitata presenza di materiali a ter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imentazioni interne in ottime condizioni, dislivelli limitati alla presenz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a Committenza</w:t>
            </w:r>
          </w:p>
        </w:tc>
        <w:tc>
          <w:tcPr>
            <w:tcW w:w="195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 industr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C. Palmisano</w:t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Manuten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. Decremps</w:t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. Amb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L. Verrocchi</w:t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P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Domenicuc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229235</wp:posOffset>
            </wp:positionV>
            <wp:extent cx="2065020" cy="1120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1984"/>
      </w:tblGrid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ricevuta Ditta esecutri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6/20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418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050</wp:posOffset>
              </wp:positionH>
              <wp:positionV relativeFrom="paragraph">
                <wp:posOffset>-10160</wp:posOffset>
              </wp:positionV>
              <wp:extent cx="61722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8pt" to="484.4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 Narrow" w:hAnsi="Arial Narrow"/>
      </w:rPr>
      <w:t>Rev. 00 del 01/01/17</w:t>
      <w:tab/>
      <w:tab/>
      <w:t xml:space="preserve">pag.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PAGE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4</w:t>
    </w:r>
    <w:r>
      <w:rPr>
        <w:rFonts w:cs="Tahoma" w:ascii="Arial Narrow" w:hAnsi="Arial Narrow"/>
      </w:rPr>
      <w:fldChar w:fldCharType="end"/>
    </w:r>
    <w:r>
      <w:rPr>
        <w:rFonts w:cs="Tahoma" w:ascii="Arial Narrow" w:hAnsi="Arial Narrow"/>
      </w:rPr>
      <w:t xml:space="preserve"> /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NUMPAGES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4</w:t>
    </w:r>
    <w:r>
      <w:rPr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Tahoma"/>
      </w:rPr>
    </w:pPr>
    <w:r>
      <w:rPr>
        <w:rFonts w:cs="Tahoma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050</wp:posOffset>
              </wp:positionH>
              <wp:positionV relativeFrom="paragraph">
                <wp:posOffset>-10160</wp:posOffset>
              </wp:positionV>
              <wp:extent cx="61722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8pt" to="484.4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 Narrow" w:hAnsi="Arial Narrow"/>
      </w:rPr>
      <w:t>Rev. 00 del 01/01/14</w:t>
      <w:tab/>
      <w:tab/>
      <w:t xml:space="preserve">pag.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PAGE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1</w:t>
    </w:r>
    <w:r>
      <w:rPr>
        <w:rFonts w:cs="Tahoma" w:ascii="Arial Narrow" w:hAnsi="Arial Narrow"/>
      </w:rPr>
      <w:fldChar w:fldCharType="end"/>
    </w:r>
    <w:r>
      <w:rPr>
        <w:rFonts w:cs="Tahoma" w:ascii="Arial Narrow" w:hAnsi="Arial Narrow"/>
      </w:rPr>
      <w:t xml:space="preserve"> / </w:t>
    </w:r>
    <w:r>
      <w:rPr>
        <w:rFonts w:cs="Tahoma" w:ascii="Arial Narrow" w:hAnsi="Arial Narrow"/>
      </w:rPr>
      <w:fldChar w:fldCharType="begin"/>
    </w:r>
    <w:r>
      <w:rPr>
        <w:rFonts w:cs="Tahoma" w:ascii="Arial Narrow" w:hAnsi="Arial Narrow"/>
      </w:rPr>
      <w:instrText xml:space="preserve"> NUMPAGES \* ARABIC </w:instrText>
    </w:r>
    <w:r>
      <w:rPr>
        <w:rFonts w:cs="Tahoma" w:ascii="Arial Narrow" w:hAnsi="Arial Narrow"/>
      </w:rPr>
      <w:fldChar w:fldCharType="separate"/>
    </w:r>
    <w:r>
      <w:rPr>
        <w:rFonts w:cs="Tahoma" w:ascii="Arial Narrow" w:hAnsi="Arial Narrow"/>
      </w:rPr>
      <w:t>4</w:t>
    </w:r>
    <w:r>
      <w:rPr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Tahoma"/>
      </w:rPr>
    </w:pPr>
    <w:r>
      <w:rPr>
        <w:rFonts w:cs="Tahoma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70" w:leader="none"/>
      </w:tabs>
      <w:ind w:right="40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333500" cy="3905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670" w:leader="none"/>
      </w:tabs>
      <w:ind w:firstLine="1670"/>
      <w:jc w:val="right"/>
      <w:rPr>
        <w:rFonts w:ascii="Arial Narrow" w:hAnsi="Arial Narrow" w:cs="Tahoma"/>
        <w:smallCaps/>
      </w:rPr>
    </w:pPr>
    <w:r>
      <w:rPr>
        <w:rFonts w:cs="Arial Narrow" w:ascii="Arial Narrow" w:hAnsi="Arial Narrow"/>
        <w:lang w:val="en-US" w:eastAsia="en-US"/>
      </w:rPr>
      <w:t>Informazione sui rischi esistenti</w:t>
    </w:r>
  </w:p>
  <w:p>
    <w:pPr>
      <w:pStyle w:val="Normal"/>
      <w:rPr>
        <w:rFonts w:ascii="Arial Narrow" w:hAnsi="Arial Narrow" w:cs="Tahoma"/>
        <w:smallCaps/>
        <w:sz w:val="12"/>
        <w:szCs w:val="12"/>
        <w:lang w:val="en-US" w:eastAsia="en-US"/>
      </w:rPr>
    </w:pPr>
    <w:r>
      <w:rPr>
        <w:rFonts w:cs="Tahoma" w:ascii="Arial Narrow" w:hAnsi="Arial Narrow"/>
        <w:smallCap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9050</wp:posOffset>
              </wp:positionH>
              <wp:positionV relativeFrom="paragraph">
                <wp:posOffset>5397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25pt" to="484.4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299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52705</wp:posOffset>
                </wp:positionV>
                <wp:extent cx="1323975" cy="381000"/>
                <wp:effectExtent l="0" t="0" r="0" b="0"/>
                <wp:wrapNone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mallCaps/>
            </w:rPr>
          </w:pPr>
          <w:r>
            <w:rPr>
              <w:rFonts w:cs="Arial" w:ascii="Arial" w:hAnsi="Arial"/>
              <w:b/>
              <w:sz w:val="26"/>
            </w:rPr>
            <w:t>INFORMAZIONI SUI RISCHI ESISTENTI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mallCaps/>
              <w:sz w:val="22"/>
              <w:szCs w:val="22"/>
            </w:rPr>
          </w:pPr>
          <w:r>
            <w:rPr>
              <w:rFonts w:cs="Arial Narrow" w:ascii="Arial Narrow" w:hAnsi="Arial Narrow"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  <w:highlight w:val="green"/>
            </w:rPr>
          </w:pPr>
          <w:r>
            <w:rPr>
              <w:rFonts w:cs="Arial Narrow" w:ascii="Arial Narrow" w:hAnsi="Arial Narrow"/>
              <w:sz w:val="22"/>
              <w:szCs w:val="22"/>
            </w:rPr>
            <w:t>Mod.  IRE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  <w:highlight w:val="green"/>
            </w:rPr>
          </w:pPr>
          <w:r>
            <w:rPr>
              <w:rFonts w:cs="Arial Narrow" w:ascii="Arial Narrow" w:hAnsi="Arial Narrow"/>
              <w:sz w:val="22"/>
              <w:szCs w:val="22"/>
              <w:highlight w:val="green"/>
            </w:rPr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Rev.00   del 01/01/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sz w:val="24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widowControl w:val="false"/>
      <w:overflowPunct w:val="false"/>
      <w:autoSpaceDE w:val="false"/>
      <w:spacing w:lineRule="auto" w:line="360"/>
      <w:ind w:left="907" w:hanging="0"/>
      <w:jc w:val="both"/>
      <w:textAlignment w:val="baseline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inizione">
    <w:name w:val="Definizione"/>
    <w:basedOn w:val="Normal"/>
    <w:qFormat/>
    <w:pPr>
      <w:tabs>
        <w:tab w:val="clear" w:pos="708"/>
        <w:tab w:val="left" w:pos="2268" w:leader="none"/>
      </w:tabs>
      <w:spacing w:before="120" w:after="120"/>
      <w:ind w:left="2268" w:hanging="2268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2:00Z</dcterms:created>
  <dc:creator>Cetteo Borrone</dc:creator>
  <dc:description/>
  <dc:language>en-US</dc:language>
  <cp:lastModifiedBy>Utente 3</cp:lastModifiedBy>
  <cp:lastPrinted>2016-12-21T09:47:00Z</cp:lastPrinted>
  <dcterms:modified xsi:type="dcterms:W3CDTF">2019-06-14T06:42:00Z</dcterms:modified>
  <cp:revision>2</cp:revision>
  <dc:subject/>
  <dc:title>DOCUMENTO</dc:title>
</cp:coreProperties>
</file>