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bookmarkStart w:id="0" w:name="OLE_LINK1"/>
      <w:bookmarkEnd w:id="0"/>
      <w:r>
        <w:rPr>
          <w:b/>
        </w:rPr>
        <w:t>DICHIARAZIONE DEI REQUISITI DI IDONEITA’ TECNICO-PROFESS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LL’IMPRESA APPALTATRICE (art. 26 del D.Lgs. 81/2008 e s.m.i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sz w:val="20"/>
        </w:rPr>
        <w:t xml:space="preserve">Con riferimento ai lavori, ai servizi e alle forniture in appalto consistenti nello svolgimento delle seguenti attività: intervento REM per bilanciamento giranti presso l’azienda Siniat Spa,  </w:t>
      </w:r>
      <w:r>
        <w:rPr>
          <w:b/>
          <w:bCs/>
          <w:sz w:val="20"/>
        </w:rPr>
        <w:t>Etex Building Performance</w:t>
      </w:r>
      <w:r>
        <w:rPr>
          <w:sz w:val="20"/>
        </w:rPr>
        <w:t xml:space="preserve"> sita in </w:t>
      </w:r>
      <w:r>
        <w:rPr>
          <w:b/>
          <w:bCs/>
          <w:sz w:val="20"/>
        </w:rPr>
        <w:t>Corfinio Strada Santa Maria-Loc. Impianata 67030 Corfinio AQ</w:t>
      </w:r>
      <w:r>
        <w:rPr>
          <w:sz w:val="20"/>
        </w:rPr>
        <w:t xml:space="preserve"> , il sottoscritto sig.ra Adele Pace nata a Ferentino il 25/01/1960, residente a Frosinone in Via Aldo Moro n°245, 03100 Frosinone (Fr), legale rappresentante  della ditta R.E.M. Srl con sede in Via Ferruccia 16/A, 03010 Patrica (FR), consapevole delle sanzioni penali nel caso di dichiarazioni non veritiere, di formazione o uso di atti falsi, richiamate dall’art. 76 del D.P.R. n. 445 del 28 dicembre 2000,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26, comma 1, lettera a), punto 2 del D.Lgs. 81/08 e s.m.i., che l’impresa suddetta è in possesso dei requisiti di idoneità tecnico professionale in relazione ai lavori, ai servizi e alle forniture oggetto dell’appalto soprarichiamat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ega alla presente una copia del proprio documento di identità, avente i seguenti estremi: n. documento AS5857727 rilasciato da Comune di Frosinone il 18/05/201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 ai sensi dell’art. 13 del D.Lgs. 196/03 e s.m.i.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inoltre di aver provveduto alla formazione ed informazione anche in materia di sicurezza del personale circa il lavoro da svolgere, ad attivazione della sorveglianza sanitaria, a vigilare sulla conformità alle norme vigenti per macchine, attrezzature utilizzate, a consegna delle adeguate dotazioni DPI ai lavoratori, a nomina/designazione dei vari soggetti aziendali con incarichi per la sicurezza (RSPP, medico competente, squadre di emergenza, RLS)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i sensi dell’art. 38 del D.P.R. 445 del 28 dicembre 2000 la presente dichiarazione è sottoscritta dall’interessato al momento della consegna ovvero presentata unitamente a copia fotostatica non autenticata di un documento d’identità del sottoscrittore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/>
          <w:sz w:val="22"/>
          <w:szCs w:val="22"/>
        </w:rPr>
        <w:t xml:space="preserve">Patrica lì, </w:t>
      </w:r>
      <w:r>
        <w:rPr/>
        <w:t>05/08/201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308"/>
      </w:tblGrid>
      <w:tr>
        <w:trPr/>
        <w:tc>
          <w:tcPr>
            <w:tcW w:w="2473" w:type="dxa"/>
            <w:tcBorders/>
          </w:tcPr>
          <w:p>
            <w:pPr>
              <w:pStyle w:val="Tabellapiccola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308" w:type="dxa"/>
            <w:tcBorders/>
          </w:tcPr>
          <w:p>
            <w:pPr>
              <w:pStyle w:val="Tabellapiccola"/>
              <w:spacing w:before="60" w:after="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97075</wp:posOffset>
                  </wp:positionH>
                  <wp:positionV relativeFrom="paragraph">
                    <wp:posOffset>210820</wp:posOffset>
                  </wp:positionV>
                  <wp:extent cx="1664335" cy="904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Firma Legale Rappresentante</w:t>
            </w:r>
          </w:p>
          <w:p>
            <w:pPr>
              <w:pStyle w:val="Tabellapiccola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In Fede</w:t>
            </w:r>
          </w:p>
          <w:p>
            <w:pPr>
              <w:pStyle w:val="Tabellapiccola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Adele Pace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2720</wp:posOffset>
          </wp:positionH>
          <wp:positionV relativeFrom="paragraph">
            <wp:posOffset>215900</wp:posOffset>
          </wp:positionV>
          <wp:extent cx="971550" cy="971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8"/>
        <w:tab w:val="left" w:pos="9000" w:leader="none"/>
      </w:tabs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 </w:t>
    </w:r>
    <w:r>
      <w:rPr>
        <w:rFonts w:cs="Times New Roman" w:ascii="Times New Roman" w:hAnsi="Times New Roman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i/>
        <w:sz w:val="20"/>
      </w:rPr>
      <w:t xml:space="preserve"> </w:t>
    </w:r>
    <w:r>
      <w:rPr>
        <w:i/>
        <w:sz w:val="20"/>
      </w:rPr>
      <w:t xml:space="preserve">Tel. 0775 830116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 PEC 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>
        <w:i/>
        <w:i/>
        <w:color w:val="0000FF"/>
        <w:sz w:val="20"/>
        <w:lang w:val="en-US"/>
      </w:rPr>
    </w:pPr>
    <w:r>
      <w:rPr>
        <w:i/>
        <w:sz w:val="20"/>
        <w:lang w:val="fr-FR"/>
      </w:rPr>
      <w:t>Email :</w:t>
    </w:r>
    <w:r>
      <w:rPr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color w:val="0000FF"/>
        <w:sz w:val="20"/>
        <w:lang w:val="fr-FR"/>
      </w:rPr>
      <w:t xml:space="preserve"> </w:t>
    </w:r>
    <w:r>
      <w:rPr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  <w:t xml:space="preserve">Sito Internet: </w:t>
    </w:r>
    <w:r>
      <w:rPr>
        <w:i/>
        <w:color w:val="0000FF"/>
        <w:sz w:val="20"/>
      </w:rPr>
      <w:t>www.rem-motori.it</w:t>
    </w:r>
  </w:p>
  <w:p>
    <w:pPr>
      <w:pStyle w:val="Normal"/>
      <w:spacing w:before="100" w:after="100"/>
      <w:ind w:left="1560" w:right="-1" w:hanging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ellapiccola">
    <w:name w:val="Tabella piccola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7:00Z</dcterms:created>
  <dc:creator>Utente 3</dc:creator>
  <dc:description/>
  <dc:language>en-US</dc:language>
  <cp:lastModifiedBy>Utente 3</cp:lastModifiedBy>
  <cp:lastPrinted>2018-04-24T14:57:00Z</cp:lastPrinted>
  <dcterms:modified xsi:type="dcterms:W3CDTF">2019-08-05T14:07:00Z</dcterms:modified>
  <cp:revision>3</cp:revision>
  <dc:subject/>
  <dc:title/>
</cp:coreProperties>
</file>