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6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11.wmf" ContentType="image/x-wmf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tex Building Performance.</w:t>
      </w:r>
    </w:p>
    <w:p>
      <w:pPr>
        <w:pStyle w:val="Normal"/>
        <w:spacing w:lineRule="atLeast" w:line="0"/>
        <w:ind w:left="623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abilimento di Corfinio - AQ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trica, 12/13 Giugno 2018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getto: Ispezione termografica quadri elettrici reparto assemblaggio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80"/>
        <w:ind w:left="100" w:right="8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la presente Vi rimettiamo i risultati dell'ispezione termografica effettuata sui quadri elettrici sotto indicati in data 16/03/2018</w:t>
      </w:r>
    </w:p>
    <w:p>
      <w:pPr>
        <w:pStyle w:val="Normal"/>
        <w:spacing w:lineRule="exact" w:line="179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e analisi è stata usata una termografica della FLIR Mod.E63900 T198547</w:t>
      </w:r>
    </w:p>
    <w:p>
      <w:pPr>
        <w:pStyle w:val="Normal"/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***********************************************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1.201.9 sottosezione 3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2010.4 SOTTOSEZIONE 3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0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201.0 ALIMENTAZIONE ELETTRICA: Nessuna anomalia riscontrata.</w:t>
      </w:r>
    </w:p>
    <w:p>
      <w:pPr>
        <w:pStyle w:val="Normal"/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201.1 ALIMENTAZIONE ELETTRICA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201.2 SOTTOSEZIONE 1: Nessuna anomalia riscontrata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13.210.3 SOTTOSEZIONE 2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201.5 SOTTOSEZIONE 2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tLeast" w:line="0"/>
        <w:ind w:left="580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201.6 SOTTOEZIONE 2: Nessuna anomalia riscontrata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 9) Q.E. 13.210.1SOTTOSEZIONE1-3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tLeast" w:line="0"/>
        <w:ind w:left="580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13.210.2 SOTTOSEZIONE1-3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560" w:hanging="40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CESOIA: Nessuna anomalia riscontrata.</w:t>
      </w:r>
    </w:p>
    <w:p>
      <w:pPr>
        <w:pStyle w:val="Normal"/>
        <w:tabs>
          <w:tab w:val="clear" w:pos="708"/>
          <w:tab w:val="left" w:pos="426" w:leader="none"/>
        </w:tabs>
        <w:spacing w:lineRule="exact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0"/>
        <w:ind w:left="580" w:hanging="423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BRUCIATORE ZONA 1: Nessuna anomalia riscontrata.</w:t>
      </w:r>
    </w:p>
    <w:p>
      <w:pPr>
        <w:pStyle w:val="Paragrafoelenco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13.301.1 ZONA1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. 13.301.1 ZONA1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BRUCIATORE ZONA 2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10.4 ZONA2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BRUCIATORE ZONA 3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03.1 ZONA 3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03.2 ZONA 3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/>
      </w:pPr>
      <w:r>
        <w:rPr>
          <w:rFonts w:eastAsia="Arial" w:cs="Arial" w:ascii="Arial" w:hAnsi="Arial"/>
        </w:rPr>
        <w:t>Q.E 13.303.2 ZONA 3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10.1 ZONA 3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10.2 ZONA 3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5 ALIMENTAZIONE ELETTRICA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6 ALIMENTAZIONE BUNDLER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7 SOTTOSEZIONE 2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8 SOTTOSEZIONE 2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9 SOTTOSEZIONE 2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/>
      </w:pPr>
      <w:r>
        <w:rPr>
          <w:rFonts w:eastAsia="Arial" w:cs="Arial" w:ascii="Arial" w:hAnsi="Arial"/>
        </w:rPr>
        <w:t>Q.E 13.411 SOTTOSEZIONE 1-2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13 SOTTOSEZIONE1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 SOTTOSEZIONE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2 SOTTOSEZIONE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3 SOTTOSEZIONE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4 SOTTOSEZIONE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12 SOTTOSEZIONE 3-4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12 SOTTOSEZIONE 3-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2 SOTTOSEZIONE 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1 SOTTOSEZIONE 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0 SOTTOSEZIONE 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10.2 SOTTOSEZIONI 1-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10.1 SOTTOSEZIONI 1-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BUNDLER CPU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7 SOTTOSEZIONE 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6 SOTTOSEZIONE 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5 SOTTOSEZIONE 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4 SOTTOSEZIONE 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401.13 SOTTOSEZIONE 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MESSERSI’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PERFORMAZIONE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2 ADDITIVI SOLIDI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10.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3 ADDITIVI LIQUIDI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4 ADDITIVI LIQUIDI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10.4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5 PERFORMAZIONE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6 PERFORMAZIONE: Nessuna anomalia riscontrata</w:t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2.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2.3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10.5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10.1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10.2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/>
      </w:pPr>
      <w:r>
        <w:rPr>
          <w:rFonts w:eastAsia="Arial" w:cs="Arial" w:ascii="Arial" w:hAnsi="Arial"/>
        </w:rPr>
        <w:t>Q.E DOSATORE ZONA SOLFATO/VERMICULITE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MATERIE PRIME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MATERIE PRIME ZONA FGD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MATERIE PRIME ZONA WASTE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MATERIE PRIME ZONA DOSAGGIO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10 SORING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101.11 DOSAGGIO AMIDO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ZONA SEPARAZIONE CARTA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/>
      </w:pPr>
      <w:r>
        <w:rPr>
          <w:rFonts w:eastAsia="Arial" w:cs="Arial" w:ascii="Arial" w:hAnsi="Arial"/>
        </w:rPr>
        <w:t xml:space="preserve">Q.E CLAUDIUS PETERS INVERTER VENTILATORE DI COMBUSTIONE; COCLEA      </w:t>
      </w:r>
    </w:p>
    <w:p>
      <w:pPr>
        <w:pStyle w:val="Normal"/>
        <w:spacing w:lineRule="atLeast" w:line="0"/>
        <w:ind w:first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SEPARAZIONE CARTA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ZONAZONA BAIONI: Nessuna anomalia riscontrata</w:t>
      </w:r>
    </w:p>
    <w:p>
      <w:pPr>
        <w:pStyle w:val="Normal"/>
        <w:spacing w:lineRule="atLeast" w:line="0"/>
        <w:ind w:left="13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ILTRO RAFFREDDAMENTO GESSO: Nessuna anomalia riscontrata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426" w:hanging="290"/>
        <w:rPr/>
      </w:pPr>
      <w:r>
        <w:rPr>
          <w:rFonts w:eastAsia="Arial" w:cs="Arial" w:ascii="Arial" w:hAnsi="Arial"/>
        </w:rPr>
        <w:t>Q.E 13.201.8 SOTTOSEZIONE 3: Montare refrigeratore foto 2389 e 2391 allegate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201.3 SOTTOSEZIONE 1: Componente 219 q5 ACC1 serrare e controllare dopo serraggio scheda allegata 2439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201.4 SOTTOSEZIONE 1: Componente 223 q5 comando ventola rulli ACC5 serrare e controllare dopo serraggio scheda allegata 2447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201.2 ZONA 1: Componente 332 K1 comando ventola ricircolo zona 1 serrare i contatti scheda allegata 2551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/>
      </w:pPr>
      <w:r>
        <w:rPr>
          <w:rFonts w:eastAsia="Arial" w:cs="Arial" w:ascii="Arial" w:hAnsi="Arial"/>
        </w:rPr>
        <w:t>Q.E 13.201.7 SOTTOSEZIONE 2: Componente 248Q5 e Interruttore condizionatore quadro scheda 2483 – 2489 - 2493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/>
      </w:pPr>
      <w:r>
        <w:rPr>
          <w:rFonts w:eastAsia="Arial" w:cs="Arial" w:ascii="Arial" w:hAnsi="Arial"/>
        </w:rPr>
        <w:t>Q.E 13.301.3 ZONA 1: Componente 334Q1 Ventilatore combustione scheda 2565 – Verificare correnti assorbite o sezione cavo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/>
      </w:pPr>
      <w:r>
        <w:rPr>
          <w:rFonts w:eastAsia="Arial" w:cs="Arial" w:ascii="Arial" w:hAnsi="Arial"/>
        </w:rPr>
        <w:t>Q.E 13.302.1 ZONA 2: Componente 354F1.1 Ventilatore combustione 2 scheda 2591 – Verificare correnti assorbite o sezione cavo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02.2 ZONA 2: Componente 350 K1 Ventilatore ricircolo Zona 2 scheda 2607 – Verificare serraggio cavi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13.302.2 ZONA 2: Componente 350 K1 Ventilatore ricircolo Zona 2 scheda 2607 – Verificare serraggio cavi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/>
      </w:pPr>
      <w:r>
        <w:rPr>
          <w:rFonts w:eastAsia="Arial" w:cs="Arial" w:ascii="Arial" w:hAnsi="Arial"/>
        </w:rPr>
        <w:t>Q.E 13.302.2 GESSO COTTO: Sistema di aereazione Silo 2 componente Q14K1 scheda 2931 – Verificare bobina contattore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/>
      </w:pPr>
      <w:r>
        <w:rPr>
          <w:rFonts w:eastAsia="Arial" w:cs="Arial" w:ascii="Arial" w:hAnsi="Arial"/>
        </w:rPr>
        <w:t>CLAUDIUS PETERS: Componente DHRIO cavo resistenza terminale scheda 3077 – Verificare serraggio cavo e temperatura alta dei TRAFO integrare con sistema di raffreddamento foto 3081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.E Trasporto Pneumatico: Interruttore generale scheda 3099 – Verificare serraggio morsetti – Componente 801M02 Interruttore Soffiante scheda 3103 Serrare i morsetti</w:t>
      </w:r>
    </w:p>
    <w:p>
      <w:pPr>
        <w:pStyle w:val="Paragrafoelenco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spacing w:lineRule="atLeast" w:line="0"/>
        <w:ind w:left="709" w:hanging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Q.E BMA manca ventola raffreddamento temperatura alta dell’intero quadro </w:t>
      </w:r>
    </w:p>
    <w:p>
      <w:pPr>
        <w:pStyle w:val="Normal"/>
        <w:ind w:right="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bookmarkStart w:id="0" w:name="page7"/>
      <w:bookmarkStart w:id="1" w:name="page7"/>
      <w:bookmarkEnd w:id="1"/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 xml:space="preserve">Per la CEI EN61439-1 si tiene conto di una temperatura ambiente max. 40°C e una temperatura dei componenti che va da -25 a + 40°C. Normalmente tutti i componenti elettrici vengono dichiarati dai relativi costruttori con temperature di lavoro che vanno fino a + 60°C. </w:t>
      </w:r>
    </w:p>
    <w:p>
      <w:pPr>
        <w:pStyle w:val="Normal"/>
        <w:ind w:right="180" w:hanging="0"/>
        <w:jc w:val="both"/>
        <w:rPr/>
      </w:pPr>
      <w:r>
        <w:rPr>
          <w:rFonts w:cs="Arial" w:ascii="Arial" w:hAnsi="Arial"/>
        </w:rPr>
        <w:t>La temperatura massima superficiale alla sommità del quadro deve essere max. 45°C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indi alla luce di quanto riscontrato Vi alleghiamo le schede dei componenti in situazione non conforme specificando che molte delle problematiche nascono dalla mancanza di raffreddamento dei quadri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: Si consiglia di effettuare una pulizia con cadenza temporale inferiore ai filtri dei ventilatori.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leghiamo le immagini degli unici punti caldi rilevati. </w:t>
      </w:r>
    </w:p>
    <w:p>
      <w:pPr>
        <w:pStyle w:val="Normal"/>
        <w:ind w:righ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9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tLeast" w:line="0"/>
        <w:ind w:left="61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R.E.M. s.r.l.</w:t>
      </w:r>
    </w:p>
    <w:p>
      <w:pPr>
        <w:pStyle w:val="Normal"/>
        <w:spacing w:lineRule="atLeast" w:line="0"/>
        <w:ind w:left="5720" w:hanging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eastAsia="Arial" w:cs="Arial" w:ascii="Arial" w:hAnsi="Arial"/>
          <w:szCs w:val="24"/>
        </w:rPr>
        <w:t>Carlo Spaziani</w:t>
      </w:r>
    </w:p>
    <w:p>
      <w:pPr>
        <w:pStyle w:val="Normal"/>
        <w:spacing w:lineRule="atLeast" w:line="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i/>
          <w:i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101600</wp:posOffset>
            </wp:positionH>
            <wp:positionV relativeFrom="paragraph">
              <wp:posOffset>5713730</wp:posOffset>
            </wp:positionV>
            <wp:extent cx="6530975" cy="952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Cs w:val="24"/>
          <w:u w:val="single"/>
        </w:rPr>
        <w:t>N.B: Il numero identificativo della scheda è in basso a sinistra delle foto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67375" cy="80200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802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footerReference w:type="default" r:id="rId18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-428625</wp:posOffset>
          </wp:positionH>
          <wp:positionV relativeFrom="paragraph">
            <wp:posOffset>180340</wp:posOffset>
          </wp:positionV>
          <wp:extent cx="1805940" cy="511810"/>
          <wp:effectExtent l="0" t="0" r="0" b="0"/>
          <wp:wrapNone/>
          <wp:docPr id="18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6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17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0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23:00Z</dcterms:created>
  <dc:creator>Carlo</dc:creator>
  <dc:description/>
  <cp:keywords/>
  <dc:language>en-US</dc:language>
  <cp:lastModifiedBy>Utente</cp:lastModifiedBy>
  <cp:lastPrinted>2018-07-02T17:57:00Z</cp:lastPrinted>
  <dcterms:modified xsi:type="dcterms:W3CDTF">2018-07-02T15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