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Su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Normal"/>
        <w:spacing w:before="2" w:after="0"/>
        <w:ind w:left="2759" w:right="2438" w:hanging="0"/>
        <w:jc w:val="center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color w:val="ED2124"/>
          <w:sz w:val="36"/>
          <w:u w:val="single" w:color="ED2124"/>
          <w:lang w:val="it-IT"/>
        </w:rPr>
        <w:t>MIXER 126</w:t>
      </w:r>
    </w:p>
    <w:p>
      <w:pPr>
        <w:pStyle w:val="TextBody"/>
        <w:spacing w:before="5" w:after="0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3/10/2017 – 05/10/2017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Siniat S.P.A. di Sulmona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" w:right="620" w:gutter="0" w:header="840" w:top="2900" w:footer="945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'Ing. Baldassarr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 : SINIATS.P.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 : Ing. BALDASSARRI – Sig. Defelic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 xml:space="preserve">N. ordine </w:t>
      </w:r>
      <w:r>
        <w:rPr>
          <w:rFonts w:ascii="Arial" w:hAnsi="Arial"/>
          <w:color w:val="231F20"/>
          <w:sz w:val="24"/>
          <w:lang w:val="it-IT"/>
        </w:rPr>
        <w:t>: Ordine Telefonico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 xml:space="preserve">Sulmona 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5"/>
          <w:lang w:val="it-IT"/>
        </w:rPr>
        <w:t xml:space="preserve">Data rilievi : 03 Ottobre 2017 -05 Ottobre 2017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</w:t>
      </w:r>
      <w:r>
        <w:rPr>
          <w:color w:val="231F20"/>
          <w:spacing w:val="-30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340" w:hanging="0"/>
        <w:rPr>
          <w:rFonts w:ascii="Arial" w:hAnsi="Arial" w:cs="Arial"/>
          <w:b/>
          <w:b/>
          <w:color w:val="ED2124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Tipo di macchina : </w:t>
      </w:r>
      <w:r>
        <w:rPr>
          <w:rFonts w:cs="Arial" w:ascii="Arial" w:hAnsi="Arial"/>
          <w:b/>
          <w:color w:val="ED2124"/>
          <w:w w:val="110"/>
          <w:sz w:val="24"/>
          <w:lang w:val="it-IT"/>
        </w:rPr>
        <w:t>Mixer 126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</w:t>
      </w:r>
      <w:r>
        <w:rPr>
          <w:color w:val="231F20"/>
          <w:spacing w:val="-40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ü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9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 : 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" w:right="620" w:gutter="0" w:header="840" w:top="2900" w:footer="94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59" w:right="2294" w:hanging="0"/>
        <w:jc w:val="center"/>
        <w:rPr>
          <w:rFonts w:ascii="Times New Roman" w:hAnsi="Times New Roman"/>
          <w:sz w:val="40"/>
          <w:lang w:val="it-IT"/>
        </w:rPr>
      </w:pPr>
      <w:r>
        <w:rPr>
          <w:rFonts w:ascii="Times New Roman" w:hAnsi="Times New Roman"/>
          <w:color w:val="231F20"/>
          <w:sz w:val="40"/>
          <w:lang w:val="it-IT"/>
        </w:rPr>
        <w:t>Seguono report</w:t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340" w:gutter="0" w:header="0" w:top="1020" w:footer="2150" w:bottom="23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iniat S.p.A. di Sulmona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27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E'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color w:val="231F20"/>
          <w:sz w:val="20"/>
          <w:lang w:val="it-IT" w:eastAsia="en-US"/>
        </w:rPr>
      </w:pPr>
      <w:r>
        <w:rPr>
          <w:b/>
          <w:color w:val="231F20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5378450" cy="3141980"/>
                <wp:effectExtent l="9525" t="9525" r="952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3142080"/>
                          <a:chOff x="0" y="0"/>
                          <a:chExt cx="5378400" cy="31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8400" cy="314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70320" y="577080"/>
                            <a:ext cx="1548000" cy="248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3160" y="795600"/>
                              <a:ext cx="1954440" cy="142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2760" y="88200"/>
                              <a:ext cx="5310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6600" y="741960"/>
                              <a:ext cx="266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5160" y="1986120"/>
                              <a:ext cx="2660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0084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60084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60084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60084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080" y="870120"/>
                            <a:ext cx="228600" cy="174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240" y="846360"/>
                            <a:ext cx="4222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78156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40840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1880" y="298908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89320"/>
                            <a:ext cx="676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69560"/>
                            <a:ext cx="2025720" cy="52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chema rilievo Pu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17800"/>
                            <a:ext cx="168912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uleggia a 6 G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598680"/>
                            <a:ext cx="11239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836280"/>
                            <a:ext cx="953640" cy="2257560"/>
                          </a:xfrm>
                          <a:prstGeom prst="rect">
                            <a:avLst/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6.75pt;width:423.5pt;height:247.4pt" coordorigin="1115,135" coordsize="8470,4948">
                <v:rect id="shape_0" stroked="t" o:allowincell="f" style="position:absolute;left:1115;top:135;width:8469;height:494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4591;top:1181;width:3078;height:3448">
                  <v:roundrect id="shape_0" fillcolor="silver" stroked="t" o:allowincell="f" style="position:absolute;left:4591;top:2296;width:3077;height:2248;mso-wrap-style:none;v-text-anchor:middle;rotation:270">
                    <v:fill o:detectmouseclick="t" type="solid" color2="#3f3f3f"/>
                    <v:stroke color="black" weight="19080" joinstyle="miter" endcap="flat"/>
                    <w10:wrap type="none"/>
                  </v:roundrect>
                  <v:rect id="shape_0" fillcolor="silver" stroked="t" o:allowincell="f" style="position:absolute;left:5766;top:1183;width:835;height:557;mso-wrap-style:none;v-text-anchor:middle;rotation:270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7095;top:2212;width:418;height:277;mso-wrap-style:none;v-text-anchor:middle;rotation:270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7092;top:4172;width:418;height:272;mso-wrap-style:none;v-text-anchor:middle;rotation:270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5365,1990" to="5365,4629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45,1990" to="5545,4629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05,1990" to="5905,4629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65,1990" to="6265,4629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30;top:1505;width:359;height:2749">
                  <v:line id="shape_0" from="6630,1615" to="6630,4254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990,1505" to="6990,4144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465,1468" to="5129,1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620;top:1366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85;top:3928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110,4842" to="4934,4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0,1063" to="7584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320;top:402;width:31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chema rilievo Punt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25;top:478;width:2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uleggia a 6 Go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325;top:1078;width:1769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8eaadb" stroked="t" o:allowincell="f" style="position:absolute;left:7438;top:1452;width:1501;height:3554;mso-wrap-style:none;v-text-anchor:middle">
                  <v:fill o:detectmouseclick="t" type="solid" color2="#71552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4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 Gruppo 1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Gruppo 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0" w:right="340" w:gutter="0" w:header="0" w:top="860" w:footer="2150" w:bottom="234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3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L'analisi sia di primo livello, valore globale, che di secondo livello, scomposizione del segnale acquisito nelle singole frequenze che lo compongono e valutazione delle ampiezze relative a tali frequenze, hanno evidenziato una vibrazione anomala soprattutto in direzione assiale e con il metodo dell’inviluppo si è potuto visualizzare una vibrazione anomala riconducibile a giochi anomali delle sedi dei cuscinetti e ad un danneggiamento della ralla esterna del cuscinetto lato Puleggia.</w:t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color w:val="231F20"/>
          <w:lang w:val="it-IT"/>
        </w:rPr>
        <w:t>Il giorno 05/10/2017 si è provveduto ad eseguire in emergenza la sostituzione cuscinetti direttamente sul posto. Lo smontaggio del motore ha confermato quando emerso dalle analisi e pur non potendo ripristinare le sedi dei cuscinetti sulle calotte del motore, mettendo della pasta Loctite sulle sedi le vibrazioni assiali sono passate da un valore 3,53mm/sec a 0, 54mm/sec. Per quanto riguarda l’inviluppo sono rimasti dei picchi che bisognerebbe analizzare dopo il ripristino delle sedi e la verifica della taratura dell’inverter (guadagno e commutazione). Per il resto non denota particolari problemi. Report Spettr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Rilev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850" w:hanging="341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18820</wp:posOffset>
            </wp:positionH>
            <wp:positionV relativeFrom="paragraph">
              <wp:posOffset>549275</wp:posOffset>
            </wp:positionV>
            <wp:extent cx="5657850" cy="35052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3"/>
          <w:lang w:val="it-IT"/>
        </w:rPr>
        <w:t>Report Misure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e.</w:t>
      </w:r>
    </w:p>
    <w:sectPr>
      <w:headerReference w:type="default" r:id="rId17"/>
      <w:footerReference w:type="default" r:id="rId18"/>
      <w:type w:val="nextPage"/>
      <w:pgSz w:w="11906" w:h="16838"/>
      <w:pgMar w:left="100" w:right="340" w:gutter="0" w:header="0" w:top="900" w:footer="2150" w:bottom="2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3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397,15110" coordsize="9,100" path="m9406,15140l9397,15140l9397,15209l9406,15209l9406,15140xm9406,15110l9397,15110l9397,15122l9406,15122l9406,1511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7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4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1270" r="6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635" r="63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1z1">
    <w:name w:val="WW8Num1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6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48:00Z</dcterms:created>
  <dc:creator>\376\377\000P\000r\000o\000p\000r\000i\000e\000t\000a\000r\000i\000o</dc:creator>
  <dc:description/>
  <cp:keywords/>
  <dc:language>en-US</dc:language>
  <cp:lastModifiedBy>Utente</cp:lastModifiedBy>
  <cp:lastPrinted>2016-09-29T16:30:00Z</cp:lastPrinted>
  <dcterms:modified xsi:type="dcterms:W3CDTF">2017-10-20T12:42:00Z</dcterms:modified>
  <cp:revision>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