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red"/>
        </w:rPr>
      </w:pPr>
      <w:r>
        <w:rPr>
          <w:highlight w:val="red"/>
        </w:rPr>
        <w:t>MOTORE VENTILATORE N°1  ARIA DI CIRCOLAZIONE  ZONA 2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red"/>
          <w:lang w:val="en-GB"/>
        </w:rPr>
        <w:t>ESSICCATORE  N° 86 (lato DX) .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sz w:val="18"/>
          <w:lang w:val="en-GB"/>
        </w:rPr>
        <w:t>ABB  MOTORS         TYPE  HXV315-S4 B3  IEC 315 S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  <w:lang w:val="en-GB"/>
        </w:rPr>
        <w:t xml:space="preserve">                                     </w:t>
      </w:r>
      <w:r>
        <w:rPr>
          <w:sz w:val="18"/>
        </w:rPr>
        <w:t xml:space="preserve">N° 3206779  8275 V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Isol. F                                IP 55                             Peso Kg  657 kg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V                                         HZ                KW           r/min                A             cos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380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50                  132            1485               255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440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60                  152            1785               248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415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50                  132            1485               255           0,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660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                                   50                  132            1485               147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Cuscinetti  6319-C3(1 Anteriore)alberoØ95 – 6316-C3(1 Posteriore) albero Ø 8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polvere  Ø 95 Anteriore-Ø85 poster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olio  Non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rsettiera in resina 253 X 45  -M16   a singoli poli-con barrette di 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in Classe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Tempo d’intervento: 2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  <w:highlight w:val="yellow"/>
        </w:rPr>
        <w:t>Presente a magazzino motore di ricambio scaf 4 rip 0 – off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e di Polarizzazione + DAR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-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-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°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-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-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I.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V=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3.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6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W=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2.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-W=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2.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A.R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V=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4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W=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-W=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.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A.R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I.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o dell'Isolamento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&lt;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,2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&lt; 1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n s u f f i c i e n t e      o</w:t>
            </w:r>
          </w:p>
        </w:tc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Strumento  utilizzato 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egohmmeter C.A. 654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HAUVIN ARNOUXS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lt; 2</w:t>
            </w:r>
          </w:p>
        </w:tc>
        <w:tc>
          <w:tcPr>
            <w:tcW w:w="20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e r i c o l o s o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1,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 u o n o </w:t>
            </w:r>
          </w:p>
        </w:tc>
        <w:tc>
          <w:tcPr>
            <w:tcW w:w="101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&gt;</w:t>
            </w: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&gt;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t t i m o</w:t>
            </w:r>
          </w:p>
        </w:tc>
        <w:tc>
          <w:tcPr>
            <w:tcW w:w="1010" w:type="dxa"/>
            <w:tcBorders>
              <w:top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visionato ad Agosto 2003,cuscinetti usurati al 50 %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visionato ad agosto 2007,cuscinetto anteriore usurato al 90%,cuscinetto posteriore in buono stato,sostituiti entrambi i parapolve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visionato Agosto 2011,Cuscinetto anteriore usurato all’80%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1:00Z</dcterms:created>
  <dc:creator>Manutenzione</dc:creator>
  <dc:description/>
  <cp:keywords/>
  <dc:language>en-US</dc:language>
  <cp:lastModifiedBy>A.DiFelice</cp:lastModifiedBy>
  <dcterms:modified xsi:type="dcterms:W3CDTF">2015-09-09T09:01:00Z</dcterms:modified>
  <cp:revision>25</cp:revision>
  <dc:subject/>
  <dc:title>Motore ventilatore 1 su Jet Zone – n°17</dc:title>
</cp:coreProperties>
</file>